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9"/>
        <w:gridCol w:w="3830"/>
      </w:tblGrid>
      <w:tr>
        <w:trPr>
          <w:cantSplit w:val="true"/>
        </w:trPr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3.10.2016</w:t>
            </w:r>
            <w:r>
              <w:rPr/>
              <w:t xml:space="preserve"> № </w:t>
            </w:r>
            <w:r>
              <w:rPr>
                <w:u w:val="single"/>
              </w:rPr>
              <w:t>3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76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ных затрат на оказание муниципальных услуг  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4 статьи 69.2 Бюджетного кодекса Российской Федерации, постановлением администрации городского округа Кинель Самарской области от 23.12.2015г № 4019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left="284" w:right="14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твердить базовые нормативы затрат на оказание муниципальных услуг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 согласно приложению №1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администрации городского округа Кинель Самарской области от 01.03.2016 г № 758 «Об утверждении нормативных затрат на оказание муниципальных услуг  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»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left="284" w:right="142" w:hanging="25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/>
        <w:ind w:left="142" w:right="42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right="142" w:hanging="0"/>
        <w:rPr>
          <w:szCs w:val="28"/>
        </w:rPr>
      </w:pPr>
      <w:r>
        <w:rPr>
          <w:szCs w:val="28"/>
        </w:rPr>
        <w:t>И.о.Главы городского округа                                                   А.А.Прокуд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мичева 21020</w:t>
      </w:r>
    </w:p>
    <w:p>
      <w:pPr>
        <w:sectPr>
          <w:type w:val="nextPage"/>
          <w:pgSz w:w="11906" w:h="16838"/>
          <w:pgMar w:left="1276" w:right="1274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20"/>
          <w:tab w:val="left" w:pos="122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ab/>
        <w:t xml:space="preserve">     городского округа Кинель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Самарской области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  <w:u w:val="single"/>
        </w:rPr>
      </w:pPr>
      <w:r>
        <w:rPr>
          <w:szCs w:val="28"/>
        </w:rPr>
        <w:tab/>
        <w:t xml:space="preserve">от </w:t>
      </w:r>
      <w:r>
        <w:rPr>
          <w:szCs w:val="28"/>
          <w:u w:val="single"/>
        </w:rPr>
        <w:t>«03» октября 2016г</w:t>
      </w:r>
      <w:r>
        <w:rPr>
          <w:szCs w:val="28"/>
        </w:rPr>
        <w:t xml:space="preserve">  № </w:t>
      </w:r>
      <w:r>
        <w:rPr>
          <w:szCs w:val="28"/>
          <w:u w:val="single"/>
        </w:rPr>
        <w:t>3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зовые нормативы затрат на оказание муниципальных услуг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119"/>
        <w:gridCol w:w="212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услуги в соответствии с базовым               (ведомственным)            перечнем и еесодерж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       номер реестровой записи, включенной в базовый                  (ведомственный) перечень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базового норматива затрат на оказание муниципальной услуги,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 недвижимого иму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закупок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10140000000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обеспечение деятельности организаци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бор и обработка статистической информации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70280000000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обеспечение деятельности организаци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формационно-аналитическое обеспечение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60240000000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10001000000010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1000100000002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:                - Информационно-аналит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6018000000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6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8" w:gutter="0" w:header="0" w:top="1276" w:footer="0" w:bottom="1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8:00Z</dcterms:created>
  <dc:creator>Любовь Плюцкая</dc:creator>
  <dc:description/>
  <cp:keywords/>
  <dc:language>en-US</dc:language>
  <cp:lastModifiedBy>3</cp:lastModifiedBy>
  <cp:lastPrinted>2016-10-03T10:09:00Z</cp:lastPrinted>
  <dcterms:modified xsi:type="dcterms:W3CDTF">2016-10-05T11:53:00Z</dcterms:modified>
  <cp:revision>1411</cp:revision>
  <dc:subject/>
  <dc:title>                          Российская Федерация</dc:title>
</cp:coreProperties>
</file>