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/>
      </w:pPr>
      <w:r>
        <w:rPr/>
        <w:t>от 18.11.2016г. № 3383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т 11.09.2015 года (с изменениями от 20.02.2016 года № 668, от 05.05.2016 года № 1597, от 25.08.2016 года                 № 2670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от 11.09.2015 года (с изменениями от 20.02.2016 года                      № 668, от 05.05.2016 года № 1597, от 25.08.2016 года № 2670)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в приложении №1 к муниципальной программе городского округа Кинель Самарской области «Поддержка семей с детьми в городском округе Кинель Самарской области» на 2016 - 2018 годы» «Мероприятия муниципальной программы городского округа Кинель Самарской области «Поддержка семей с детьми в городском округе Кинель Самарской области» на 2016 - 2018 годы»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ы 1.9. и 5.5. изложить в новой редакции согласно приложению № 1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6г. № 338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/>
        <w:t>6-2018 год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6"/>
        <w:gridCol w:w="1994"/>
        <w:gridCol w:w="2430"/>
        <w:gridCol w:w="1974"/>
        <w:gridCol w:w="1331"/>
        <w:gridCol w:w="1176"/>
        <w:gridCol w:w="1002"/>
        <w:gridCol w:w="1046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  <w:t>(организация выезда детей различных категорий на областные новогодние  мероприят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экскурсий для детей и подростков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7:00Z</dcterms:created>
  <dc:creator>ВОВА</dc:creator>
  <dc:description/>
  <cp:keywords/>
  <dc:language>en-US</dc:language>
  <cp:lastModifiedBy>3</cp:lastModifiedBy>
  <cp:lastPrinted>2016-11-01T14:44:00Z</cp:lastPrinted>
  <dcterms:modified xsi:type="dcterms:W3CDTF">2016-11-21T11:39:00Z</dcterms:modified>
  <cp:revision>6</cp:revision>
  <dc:subject/>
  <dc:title/>
</cp:coreProperties>
</file>