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keepNext w:val="false"/>
              <w:widowControl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 г.  № 345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4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ложение об организации и ведении гражданской обороны в городском округе Кинель Самарской области, утвержденное постановлением администрации городского округа Кинель Самарской области от 26.04.2016 г. № 1560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right="-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ЧС России № 415 от 01.08.2016 года «О внесении изменений  в Положение об организации и ведении гражданской обороны в муниципальных образованиях и организациях, утвержденное приказом МЧС России от 14.11.2018 года № 687»,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и ведении гражданской обороны в городском округе Кинель Самарской области, утвержденное постановлением администрации городского округа Кинель Самарской области от 26.04.2016 г. № 1560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второй подпункта 3.2.3 раздела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четвертом абзаце пункта 5.6 раздела 5 слово «коммунальная»  заменить словами «коммунально-техническа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6.5 раздела 6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 План гражданской обороны и защиты населения (планы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втором пункта 6.8 раздела 6 слова «, а также организациями, эксплуатирующими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е в установленном порядке к категориям по гражданской обороне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sub_11532"/>
      <w:bookmarkEnd w:id="0"/>
      <w:r>
        <w:rPr>
          <w:sz w:val="28"/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1" w:name="sub_11532"/>
      <w:bookmarkStart w:id="2" w:name="sub_11532"/>
      <w:bookmarkEnd w:id="2"/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3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Style22"/>
        <w:rPr/>
      </w:pPr>
      <w:r>
        <w:rPr>
          <w:sz w:val="28"/>
          <w:szCs w:val="28"/>
        </w:rPr>
        <w:t>Слезко 21557</w:t>
      </w:r>
      <w:bookmarkStart w:id="3" w:name="sub_1000"/>
      <w:r>
        <w:rPr>
          <w:sz w:val="28"/>
          <w:szCs w:val="28"/>
        </w:rPr>
        <w:t xml:space="preserve">         </w:t>
      </w:r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3:00Z</dcterms:created>
  <dc:creator>1</dc:creator>
  <dc:description/>
  <cp:keywords/>
  <dc:language>en-US</dc:language>
  <cp:lastModifiedBy>3</cp:lastModifiedBy>
  <cp:lastPrinted>2016-11-21T07:15:00Z</cp:lastPrinted>
  <dcterms:modified xsi:type="dcterms:W3CDTF">2016-11-30T10:47:00Z</dcterms:modified>
  <cp:revision>194</cp:revision>
  <dc:subject/>
  <dc:title/>
</cp:coreProperties>
</file>