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19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Кинел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6г.№ 359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ложения о городском    конкурс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дер года- 2016» </w:t>
              <w:br/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  <w:t xml:space="preserve">С целью выявления лидеров способных создать условия для формирования активной социальной и гражданской позиции, формирования позитивного имиджа и поощрения социально- активных жителей городского округа  Кинель,  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spacing w:lineRule="auto" w:line="360"/>
        <w:ind w:right="-5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/>
      </w:pPr>
      <w:r>
        <w:rPr>
          <w:szCs w:val="28"/>
        </w:rPr>
        <w:t>1. Утвердить положение о городском конкурсе «Лидер года- 2016» согласно приложению № 1.</w:t>
      </w:r>
    </w:p>
    <w:p>
      <w:pPr>
        <w:pStyle w:val="TextBodyIndent"/>
        <w:spacing w:lineRule="auto" w:line="360"/>
        <w:ind w:right="-5" w:firstLine="851"/>
        <w:rPr/>
      </w:pPr>
      <w:r>
        <w:rPr>
          <w:szCs w:val="28"/>
        </w:rPr>
        <w:t>2. Утвердить состав конкурсной комиссии согласно  приложению № 2.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  <w:t>3. Опубликовать настоящее постановление в газете «Кинельская жизнь» или «Неделя Кинеля».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В.А. Чихирев</w:t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  <w:t>Тютрина 214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_____ от 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 года-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pacing w:lineRule="auto" w:line="360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color w:val="252525"/>
          <w:sz w:val="28"/>
          <w:szCs w:val="28"/>
        </w:rPr>
        <w:t>Настоящее Положение определяет порядок организации и проведения городского конкурса «Лидер года - 2016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Учредителем конкурса является администрация городского округа Кине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color w:val="252525"/>
          <w:sz w:val="28"/>
          <w:szCs w:val="28"/>
        </w:rPr>
        <w:t>Учредителем конкурса формируется Организационный комитет (далее – оргкомитет), который в дальнейшем разрабатывает программу проведения конкурса, организует его меро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Целью проведения конкурса является выявление лидеров способных создать условия для формирования активной социальной и гражданской позиции, формирования позитивного имиджа и поощрения социально- активных жителей городского округа  Кинель в 2016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</w:t>
      </w:r>
      <w:r>
        <w:rPr>
          <w:color w:val="252525"/>
          <w:sz w:val="28"/>
          <w:szCs w:val="28"/>
        </w:rPr>
        <w:t>Оргкомитет конкурса формирует конкурсную комиссию и обеспечивает её необходимыми для оценки работ ресурсами, утверждает списки победителей и призеров, утверждает соответствующие протоколы, осуществляет информационную поддержку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.6. Задачи конкурса: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крытие духовного, социального и профессионального потенциала жителей городского округа Кинель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и поощрение социально- активных жителей городского округа  Кинель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 Номинации кон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енщина-руководитель»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поли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ловая женщ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специалист отрас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ма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учены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Женщина - общественный деятель, профсоюзный лиде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 на службе Отечеств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 - руководи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поли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предпринима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жчина- специалист отрасл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семьян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учен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общественный деятель, профсоюзный лиде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защитник Отечества»</w:t>
      </w:r>
    </w:p>
    <w:p>
      <w:pPr>
        <w:sectPr>
          <w:type w:val="nextPage"/>
          <w:pgSz w:w="12240" w:h="15840"/>
          <w:pgMar w:left="1440" w:right="144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конкурсе могут принять участие жители городского округа Кинель в возрасте от 18 лет и старше, независимо от профессии и социального статуса, имеющие значимые для городского округа достижения и успехи в течение </w:t>
      </w:r>
      <w:r>
        <w:rPr>
          <w:b/>
          <w:sz w:val="28"/>
          <w:szCs w:val="28"/>
        </w:rPr>
        <w:t>2016 года</w:t>
      </w:r>
      <w:r>
        <w:rPr>
          <w:sz w:val="28"/>
          <w:szCs w:val="28"/>
        </w:rPr>
        <w:t xml:space="preserve">. Участники представляются на конкурс физическими и юридическими лицами, руководителями предприятий и организаций различных форм собственности, общественными организациями, зарегистрированными на территории городского округа Кинель. </w:t>
      </w:r>
      <w:r>
        <w:rPr>
          <w:b/>
          <w:sz w:val="28"/>
          <w:szCs w:val="28"/>
        </w:rPr>
        <w:t xml:space="preserve">Участник, ранее ставший победителем в одной из номинаций, не может быть выдвинут в этой номинации повторно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в оргкомитет необходимо представить следующие документы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- характеристика- представление, где указываются фамилия, имя, отчество участника, год рождения, паспортные данные,  номинация, в которой выдвигается участник, личные качества участника, </w:t>
      </w:r>
      <w:r>
        <w:rPr>
          <w:b/>
          <w:sz w:val="32"/>
          <w:szCs w:val="32"/>
          <w:u w:val="single"/>
        </w:rPr>
        <w:t xml:space="preserve">достижения и достоинства в соответствии и с критериями конкурсного </w:t>
        <w:br/>
        <w:t>отбора за 2016 год.</w:t>
      </w:r>
      <w:r>
        <w:rPr>
          <w:b/>
          <w:sz w:val="32"/>
          <w:szCs w:val="32"/>
        </w:rPr>
        <w:t xml:space="preserve"> </w:t>
        <w:br/>
      </w:r>
      <w:r>
        <w:rPr>
          <w:b/>
          <w:sz w:val="28"/>
          <w:szCs w:val="28"/>
        </w:rPr>
        <w:t>- фото материалы об участник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тактный телефон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Сроки и организация проведения 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>4.1. Конкурс проводится в два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>- 1 этап – отраслевой (проводится в профессиональном коллективе) (с 21 ноября до 5 декабря 2016 год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- 2 этап – городской (с 5 декабря до 10 декабря 2016 года). </w:t>
      </w:r>
      <w:r>
        <w:rPr>
          <w:sz w:val="28"/>
          <w:szCs w:val="28"/>
        </w:rPr>
        <w:t xml:space="preserve">Работа конкурсной комиссии, отбор победителей </w:t>
      </w:r>
      <w:r>
        <w:rPr>
          <w:b/>
          <w:sz w:val="28"/>
          <w:szCs w:val="28"/>
        </w:rPr>
        <w:t>в срок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12.2016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Торжественный прием, награждение победителей </w:t>
      </w:r>
      <w:r>
        <w:rPr>
          <w:b/>
          <w:sz w:val="28"/>
          <w:szCs w:val="28"/>
        </w:rPr>
        <w:t>январь 2017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>4.2. Организаторами конкурса являются: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 отраслевом этапе – руководители или профсоюзный комитет учреждений, предприятий,</w:t>
      </w:r>
      <w:r>
        <w:rPr>
          <w:sz w:val="28"/>
          <w:szCs w:val="28"/>
        </w:rPr>
        <w:t xml:space="preserve"> организаций различных форм собственности городского округа Кинель</w:t>
      </w:r>
      <w:r>
        <w:rPr>
          <w:color w:val="252525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</w:rPr>
        <w:t>- на городском этапе – МКУ городского округа Кинель Самарской области «Управление по вопросам семьи и демографического развития».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3. Организаторы конкурса привлекают к проведению Конкурса учреждения, предприятия,</w:t>
      </w:r>
      <w:r>
        <w:rPr>
          <w:sz w:val="28"/>
          <w:szCs w:val="28"/>
        </w:rPr>
        <w:t xml:space="preserve"> организации различных форм собственности городского округа Кинель.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4.4. Победители и призеры городского и отраслевого этапов конкурса определяются на основании результатов участников соответствующих этапов Конкурса в соответствии с критериями, указанными в настоящем поло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252525"/>
          <w:sz w:val="28"/>
          <w:szCs w:val="28"/>
        </w:rPr>
        <w:t xml:space="preserve">  </w:t>
      </w:r>
      <w:r>
        <w:rPr>
          <w:b/>
          <w:color w:val="252525"/>
          <w:sz w:val="28"/>
          <w:szCs w:val="28"/>
        </w:rPr>
        <w:t>4.5.</w:t>
      </w:r>
      <w:r>
        <w:rPr>
          <w:color w:val="252525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Отраслевой этап конкурса</w:t>
      </w:r>
      <w:r>
        <w:rPr>
          <w:color w:val="252525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252525"/>
          <w:sz w:val="28"/>
          <w:szCs w:val="28"/>
        </w:rPr>
        <w:t xml:space="preserve">4.5.1. Порядок проведения отраслевого этапа конкурса определяется организаторами отраслевого этапа. </w:t>
      </w:r>
    </w:p>
    <w:p>
      <w:pPr>
        <w:pStyle w:val="Normal"/>
        <w:spacing w:lineRule="auto" w:line="360"/>
        <w:ind w:firstLine="567"/>
        <w:rPr/>
      </w:pPr>
      <w:r>
        <w:rPr>
          <w:color w:val="252525"/>
          <w:sz w:val="28"/>
          <w:szCs w:val="28"/>
        </w:rPr>
        <w:t>3.5.2. Сроки проведения отраслевого этапа указаны в</w:t>
      </w:r>
      <w:r>
        <w:rPr>
          <w:b/>
          <w:color w:val="252525"/>
          <w:sz w:val="28"/>
          <w:szCs w:val="28"/>
        </w:rPr>
        <w:t xml:space="preserve"> п. 4.1.</w:t>
      </w:r>
      <w:r>
        <w:rPr>
          <w:color w:val="252525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709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3.6. Городской этап конкурса:</w:t>
      </w:r>
    </w:p>
    <w:p>
      <w:pPr>
        <w:pStyle w:val="Normal"/>
        <w:spacing w:lineRule="auto" w:line="360"/>
        <w:ind w:firstLine="567"/>
        <w:rPr/>
      </w:pPr>
      <w:r>
        <w:rPr>
          <w:color w:val="252525"/>
          <w:sz w:val="28"/>
          <w:szCs w:val="28"/>
        </w:rPr>
        <w:t>3.6.1. В городском этапе конкурса принимают участие победители отраслевого этапа, представившие  документы (</w:t>
      </w:r>
      <w:r>
        <w:rPr>
          <w:b/>
          <w:color w:val="252525"/>
          <w:sz w:val="28"/>
          <w:szCs w:val="28"/>
        </w:rPr>
        <w:t xml:space="preserve">представление </w:t>
      </w:r>
      <w:r>
        <w:rPr>
          <w:color w:val="252525"/>
          <w:sz w:val="28"/>
          <w:szCs w:val="28"/>
        </w:rPr>
        <w:t xml:space="preserve">на участника и </w:t>
      </w:r>
      <w:r>
        <w:rPr>
          <w:b/>
          <w:color w:val="252525"/>
          <w:sz w:val="28"/>
          <w:szCs w:val="28"/>
        </w:rPr>
        <w:t xml:space="preserve">протокол </w:t>
      </w:r>
      <w:r>
        <w:rPr>
          <w:color w:val="252525"/>
          <w:sz w:val="28"/>
          <w:szCs w:val="28"/>
        </w:rPr>
        <w:t xml:space="preserve">заседания отраслевой  конкурсной комиссии) в городскую конкурсную комиссию  </w:t>
      </w:r>
      <w:r>
        <w:rPr>
          <w:b/>
          <w:color w:val="252525"/>
          <w:sz w:val="28"/>
          <w:szCs w:val="28"/>
        </w:rPr>
        <w:t>до 10.12. 2016 года.</w:t>
      </w:r>
    </w:p>
    <w:p>
      <w:pPr>
        <w:pStyle w:val="Normal"/>
        <w:spacing w:lineRule="auto" w:line="360"/>
        <w:ind w:firstLine="567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3.6.2. Победители городского этапа Конкурса награждаются Памятным знаком </w:t>
      </w:r>
      <w:r>
        <w:rPr>
          <w:b/>
          <w:color w:val="252525"/>
          <w:sz w:val="28"/>
          <w:szCs w:val="28"/>
        </w:rPr>
        <w:t xml:space="preserve">«За особый вклад в развитие городского округа» </w:t>
      </w:r>
      <w:r>
        <w:rPr>
          <w:color w:val="252525"/>
          <w:sz w:val="28"/>
          <w:szCs w:val="28"/>
        </w:rPr>
        <w:t xml:space="preserve">и памятными подарками. Участники Благодарственным письмом Главы городского округа Кинель и памятными подарками. </w:t>
      </w:r>
    </w:p>
    <w:p>
      <w:pPr>
        <w:pStyle w:val="Normal"/>
        <w:spacing w:lineRule="auto" w:line="36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Критерии конкурсного отбо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Деловая женщина» «Мужчина- предпринима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предпринимательской деятельности –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благотворительной деятельности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(перечисление денежных средств учреждениям здравоохранения, образования и культуры, другим общественным организациям (на основании представленных документов)) - количество баллов по количеству участи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пехи в области предпринимательства, отмеченные на уровне городского округа –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(количество дипломов, грамот, благодарственных писем  ) – количество баллов по количеству награ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 в области предпринимательства, отмеченные на областном уровне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бщегородских мероприятиях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(на основании представленных документов) – количество баллов по количеству участий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руководитель» «Мужчина- руководитель»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 участника, профессиональная переподготовка (</w:t>
      </w:r>
      <w:r>
        <w:rPr>
          <w:b/>
          <w:sz w:val="27"/>
          <w:szCs w:val="27"/>
        </w:rPr>
        <w:t>2016 год</w:t>
      </w:r>
      <w:r>
        <w:rPr>
          <w:sz w:val="27"/>
          <w:szCs w:val="27"/>
        </w:rPr>
        <w:t xml:space="preserve">) – 3 бал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е профессиональные достижения руководителя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бобщение и распространение собственного управленческого опыта на  муниципальном  уровне </w:t>
      </w:r>
      <w:r>
        <w:rPr>
          <w:b/>
          <w:sz w:val="28"/>
          <w:szCs w:val="28"/>
        </w:rPr>
        <w:t>2016 год</w:t>
      </w:r>
      <w:r>
        <w:rPr>
          <w:sz w:val="27"/>
          <w:szCs w:val="27"/>
        </w:rPr>
        <w:t xml:space="preserve"> (мастер-классы, семинары, конференции, круглые столы и др.)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-Обобщение и распространение собственного управленческого опыта на  муниципальном  региональном уровне </w:t>
      </w:r>
      <w:r>
        <w:rPr>
          <w:b/>
          <w:sz w:val="27"/>
          <w:szCs w:val="27"/>
        </w:rPr>
        <w:t>2016 год</w:t>
      </w:r>
      <w:r>
        <w:rPr>
          <w:sz w:val="27"/>
          <w:szCs w:val="27"/>
        </w:rPr>
        <w:t xml:space="preserve"> (мастер-классы, семинары, конференции, круглые столы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Участие (результаты) учреждения и его сотрудников в муниципальных конкурсах </w:t>
      </w:r>
      <w:r>
        <w:rPr>
          <w:b/>
          <w:sz w:val="28"/>
          <w:szCs w:val="28"/>
        </w:rPr>
        <w:t>2016 год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>- Участие (результаты) учреждения и его сотрудников в региональных конкурс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Социально-психологическая культура участника. Создание благоприятного психологического климата в коллективе учреждения (стабильный кадровый состав более 5 лет)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Позитивная динамика достижений учреждения </w:t>
      </w:r>
      <w:r>
        <w:rPr>
          <w:b/>
          <w:sz w:val="27"/>
          <w:szCs w:val="27"/>
        </w:rPr>
        <w:t>2016 год</w:t>
      </w:r>
      <w:r>
        <w:rPr>
          <w:sz w:val="27"/>
          <w:szCs w:val="27"/>
        </w:rPr>
        <w:t xml:space="preserve"> (реализация отдельных стратегических направлений, целевых программ, приоритетных задач, плановых заданий, проводимых мероприятий). – 3 балл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номинациях  «Женщина- политик», «Мужчина- политик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ж политической деятельности -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пехи в области политики, отмеченные на уровне городского округа 2012 год -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хи в области политики, отмеченные на областном и федеральном уровне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(количество дипломов, грамот, благодарственных писем) – количество баллов по количеству наг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количество баллов по количеству публик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и о кандидате в областных и федеральных средствах массовой информации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количество баллов по количеству публик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кандидата в разработке проектов нормативных документов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(программ, положений, рекомендаций)- количество баллов по значимости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 кандидата трудов, проектов, публикаций по различным видам деятельности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 – количество баллов по количеству публикац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8"/>
          <w:szCs w:val="28"/>
        </w:rPr>
        <w:t>В номинациях «Женщина- специалист отрасли», «Мужчина- специалист отрасли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ж трудовой деятельности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повышение профессионального мастерства </w:t>
      </w:r>
      <w:r>
        <w:rPr>
          <w:b/>
          <w:sz w:val="27"/>
          <w:szCs w:val="27"/>
        </w:rPr>
        <w:t>2016 год</w:t>
      </w:r>
      <w:r>
        <w:rPr>
          <w:sz w:val="27"/>
          <w:szCs w:val="27"/>
        </w:rPr>
        <w:t xml:space="preserve"> (обучение на курсах повышения квалификации) - </w:t>
      </w:r>
      <w:r>
        <w:rPr>
          <w:sz w:val="28"/>
          <w:szCs w:val="28"/>
        </w:rPr>
        <w:t>количество баллов по количеству пройденных к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- профессиональные успехи, отмеченные руководством предприятия, учреждения, организации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успехи, отмеченные на уровне городского округ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 распространение и обобщение собственного опыта на муниципальном уровне </w:t>
      </w:r>
      <w:r>
        <w:rPr>
          <w:b/>
          <w:sz w:val="28"/>
          <w:szCs w:val="28"/>
        </w:rPr>
        <w:t>2016 год</w:t>
      </w:r>
      <w:r>
        <w:rPr>
          <w:sz w:val="27"/>
          <w:szCs w:val="27"/>
        </w:rPr>
        <w:t xml:space="preserve"> (</w:t>
      </w:r>
      <w:r>
        <w:rPr>
          <w:sz w:val="28"/>
          <w:szCs w:val="28"/>
        </w:rPr>
        <w:t xml:space="preserve">победы кандидата в конкурсах профессионального мастерства) - количество баллов по количеству побе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количество баллов по количеству публикаций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 мать», «Мужчина- семьян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ость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иемных детей- 2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ый опыт в воспитании детей-  2 бал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зитивных семейных традиций- 3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жизненная позиция, демонстрация собственного положительного семейного опыта, участие семьи в городских конкурсах, праздниках, концертах-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 на службе Отечеству», «Мужчина- защитник Отече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в правоохранительных органах, служба в рядах Российской армии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енных действиях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грады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>- 3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уровне городского округ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1 бал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областном уровне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федеральном уровне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 ученый, «Мужчина- уче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научной деятельности более 5 лет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ая степень, звание не ниже кандидата наук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уровне городского округ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– 1 бал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областном уровне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–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федеральном уровне 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–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Мужчина- общественный деятель, профсоюзный лидер», «Женщина- общественный деятель, профсоюзный лид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жизненная позиция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работе общественных и профсоюзных организаций- от 1 до 3 баллов (количество баллов зависит от времени вступления участника в организацию и его роли в ней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фестивалях, съездах, форумах общественных и профсоюзных организаций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от 1 до 3 баллов (количество баллов зависит от уровня мероприятия и роли кандидата в нем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реализации проектов и программ, направленных защиту интересов различных слоев населения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от 1 до 3 балл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организации массовых мероприятий на территории городского округ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от 1 до 3 балл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, отмеченные на уровне городского округа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, отмеченные на областном и федеральном уровне </w:t>
      </w: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3 балла.</w:t>
      </w:r>
    </w:p>
    <w:p>
      <w:pPr>
        <w:sectPr>
          <w:type w:val="nextPage"/>
          <w:pgSz w:w="12240" w:h="15840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в каждой номинации становятся участники, набравшие наибольшее количество баллов. В номинациях «Женщина- специалист отрасли» и «Мужчина- специалист отрасли» определяются победители в области образования, здравоохранения, культуры и искусства, производственной сферы и т.п. В остальных номинациях определяется по одному победителю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- 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звание победителя город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 года- 2016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вигающая организация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ция, в которой представлен кандидат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конкурсного отбора: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ндида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В характеристике указать основные достижения кандидата, направления работы, участие в мероприятиях различного уровня, публикации, авторские и научные работы, отмеченные на различных уровнях, </w:t>
      </w:r>
      <w:r>
        <w:rPr>
          <w:b/>
          <w:sz w:val="32"/>
          <w:szCs w:val="32"/>
          <w:u w:val="single"/>
        </w:rPr>
        <w:t>в соответствии с критериями конкурсного отбора за 2016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характеристики не более двух страниц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ксерокопия па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__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конкурсной комиссии: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Чихирев В.А.- Глава городского округа Кинель Самарской области, председатель комиссии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Ускова А.А.- заместитель Главы администрации городского округа по социальным вопросам, заместитель председателя комиссии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1843" w:hanging="1134"/>
        <w:jc w:val="both"/>
        <w:rPr/>
      </w:pPr>
      <w:r>
        <w:rPr>
          <w:sz w:val="28"/>
          <w:szCs w:val="28"/>
        </w:rPr>
        <w:t>Ардашева Н.А.- заместитель директора по учебной работе МОУ СОШ №3, председатель профсоюзного комитета работников образования (по согласованию),</w:t>
      </w:r>
    </w:p>
    <w:p>
      <w:pPr>
        <w:pStyle w:val="Normal"/>
        <w:spacing w:lineRule="auto" w:line="360"/>
        <w:ind w:left="1843" w:hanging="1134"/>
        <w:jc w:val="both"/>
        <w:rPr/>
      </w:pPr>
      <w:r>
        <w:rPr>
          <w:sz w:val="28"/>
          <w:szCs w:val="28"/>
        </w:rPr>
        <w:t>Барсукова О.Н.- частный предприниматель (по согласованию)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Васева И.А.- руководитель управления культуры и молодежной политики администрации городского округа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Осипов С.В. – руководитель Алексеевского территориального управления администрации г.о. Кинель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С.В.- руководитель Усть- Кинельского территориального управления администрации г.о. Кинель 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Петров А.М. –председатель Думы городского округа           Кинель (по согласованию)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Зотеева Ю.А.- депутат Думы городского округа Кинель (по согласованию)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Исаева И.Б. – начальник отдела реализации образовательных программ Кинельского управления министерства образования и науки Самарской области (по согласованию)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Андриасян С.В. – депутат Думы городского округа Кинель (по согласованию),</w:t>
      </w:r>
    </w:p>
    <w:p>
      <w:pPr>
        <w:pStyle w:val="Normal"/>
        <w:spacing w:lineRule="auto" w:line="360"/>
        <w:ind w:left="1843" w:hanging="1134"/>
        <w:jc w:val="both"/>
        <w:rPr/>
      </w:pPr>
      <w:r>
        <w:rPr>
          <w:sz w:val="28"/>
          <w:szCs w:val="28"/>
        </w:rPr>
        <w:t>Гришин В.Д. – депутат Думы городского округа Кинель (по согласованию),</w:t>
      </w:r>
    </w:p>
    <w:p>
      <w:pPr>
        <w:pStyle w:val="Normal"/>
        <w:spacing w:lineRule="auto" w:line="360"/>
        <w:ind w:left="1843" w:hanging="1134"/>
        <w:jc w:val="both"/>
        <w:rPr/>
      </w:pPr>
      <w:r>
        <w:rPr>
          <w:sz w:val="28"/>
          <w:szCs w:val="28"/>
        </w:rPr>
        <w:t>Тютрина О.А. – директор МКУ г.о. Кинель Самарской области «Управление по вопросам семьи и демографического развития»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144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4:00Z</dcterms:created>
  <dc:creator>1</dc:creator>
  <dc:description/>
  <cp:keywords/>
  <dc:language>en-US</dc:language>
  <cp:lastModifiedBy>3</cp:lastModifiedBy>
  <cp:lastPrinted>2016-11-23T13:50:00Z</cp:lastPrinted>
  <dcterms:modified xsi:type="dcterms:W3CDTF">2016-12-08T09:49:00Z</dcterms:modified>
  <cp:revision>69</cp:revision>
  <dc:subject/>
  <dc:title/>
</cp:coreProperties>
</file>