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18.01.2017_№_____9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отдельных расходных обязательств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42" w:hanging="0"/>
        <w:jc w:val="both"/>
        <w:rPr/>
      </w:pPr>
      <w:r>
        <w:rPr/>
      </w:r>
    </w:p>
    <w:p>
      <w:pPr>
        <w:pStyle w:val="Normal"/>
        <w:spacing w:lineRule="auto" w:line="360"/>
        <w:ind w:right="42" w:hanging="0"/>
        <w:jc w:val="both"/>
        <w:rPr/>
      </w:pPr>
      <w:r>
        <w:rPr/>
        <w:t xml:space="preserve">        </w:t>
      </w:r>
      <w:r>
        <w:rPr/>
        <w:t>В соответствии со статьей 86 Бюджетного кодекса Российской  Федерации, с Федеральными законами  от 06.10.2003г. №131-ФЗ «Об общих принципах  организации местного самоуправления в Российской Федерации», Уставом городского округа Кинель Самарской области,</w:t>
      </w:r>
    </w:p>
    <w:p>
      <w:pPr>
        <w:pStyle w:val="Normal"/>
        <w:spacing w:lineRule="auto" w:line="360"/>
        <w:ind w:right="42" w:hanging="0"/>
        <w:jc w:val="both"/>
        <w:rPr/>
      </w:pPr>
      <w:r>
        <w:rPr/>
      </w:r>
    </w:p>
    <w:p>
      <w:pPr>
        <w:pStyle w:val="Normal"/>
        <w:spacing w:lineRule="auto" w:line="360"/>
        <w:ind w:right="42" w:hanging="0"/>
        <w:jc w:val="center"/>
        <w:rPr/>
      </w:pPr>
      <w:r>
        <w:rPr/>
        <w:t>П О С Т А Н О В Л Я Ю :</w:t>
      </w:r>
    </w:p>
    <w:p>
      <w:pPr>
        <w:pStyle w:val="Normal"/>
        <w:spacing w:lineRule="auto" w:line="360"/>
        <w:ind w:right="42" w:firstLine="709"/>
        <w:jc w:val="both"/>
        <w:rPr/>
      </w:pPr>
      <w:r>
        <w:rPr/>
        <w:t>1. Установить, что к отдельным расходным обязательствам городского округа Кинель Самарской области в 2017 году относятс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) Владение, пользование и распоряжение имуществом, находящимся в муниципальной собственност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) Учет имущества и земельных участков, находящихся в муниципальной собственност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) Проведение технической инвентаризации, кадастровой оценки, оценки рыночной стоимости объектов муниципальной казны для передачи  их в аренду или приватизаци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4)  Проведение работ по межеванию земель, в том числе под объектами бюджетной сферы в городском округе Кинель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)  Разработка       (корректировка)          документов      территориального планирования, правил   землепользования и  застройки  территорий городского округа Кинель, документации по планировке территори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6) Организация в границах городского округа Кинель</w:t>
      </w:r>
      <w:r>
        <w:rPr/>
        <w:t xml:space="preserve"> </w:t>
      </w:r>
      <w:r>
        <w:rPr>
          <w:szCs w:val="28"/>
        </w:rPr>
        <w:t>электро-,тепло, газо- и водо-снабжения населения 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7) Развитие, ремонт и содержание автомобильных дорог общего пользования местного значения, тротуаров, дворовых территорий (проездов) многоквартирных домов и инженерных сооружений городского округа Кинель.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1" w:firstLine="709"/>
        <w:jc w:val="both"/>
        <w:rPr/>
      </w:pPr>
      <w:r>
        <w:rPr/>
        <w:t>8)  Проведение инженерно-технических мероприятий, направленных на повышение уровня безопасности дорожного движения и предупреждения причин возникновения дорожно-транспортных происшестви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9)  Благоустройство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10) Организация деятельности по сбору (в том числе раздельному сбору),  транспортированию твердых бытовых отходов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-1" w:firstLine="709"/>
        <w:rPr/>
      </w:pPr>
      <w:r>
        <w:rPr/>
        <w:t>11)      Осуществление                      санитарно   -     противоэпидемических  (профилактических)       мероприятий   защиты населения- отлов  безнадзорных животных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2)  Организация ритуальных услуг и содержание мест захоро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3)  Техническое перевооружение и корректировка проекта строящихся очистных сооружений на насосно-фильтровальной станци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14)  Проектирование, ремонт и реконструкция тепловых,  водопроводных и канализационных сетей, дорожной сети городского округа Кинель.</w:t>
      </w:r>
      <w:r>
        <w:rPr/>
        <w:t xml:space="preserve">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15)  Обслуживание муниципального долг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16) Финансовая аренда (лизинг) коммунальной техники для нужд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7) Возмещение  части затрат по выполнению работ, связанных с осуществлением регулярных перевозок по муниципальным маршрутам.</w:t>
      </w:r>
    </w:p>
    <w:p>
      <w:pPr>
        <w:pStyle w:val="Normal"/>
        <w:spacing w:lineRule="auto" w:line="360"/>
        <w:ind w:right="-143" w:firstLine="709"/>
        <w:jc w:val="both"/>
        <w:rPr/>
      </w:pPr>
      <w:r>
        <w:rPr/>
        <w:t>18)  Улучшение экологической обстановки в городском округе Кин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9) Ремонт многоквартирных домов, относящихся к жилищному фонду городского округа Кин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0) Проектные работы, подготовка технической, сметной документации, экспертиза смет  по  объектам капитального строительства муниципального образова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1) Проектирование, установка узлов учета тепловой энергии на объектах муниципальной собственност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22)  Реконструкция и модернизация котельных городского округа Кинель. 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3) Ремонт  административно-бытовых  зданий,  находящихся в муниципальной казне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4) Проведение отдельных работ по ремонту многоквартирных домов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25) Статистические  услуги,  информационно-правовое   обеспечение  администрации городского округа Кинель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6) Оплата юридических услуг, судебных издержек, прочих выплат по обязательствам муниципального образова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7) Организация повышения квалификации муниципальных служащих и лиц, включенных в кадровый резерв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8) Проведение диспансеризации муниципальных служащих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29) Приобретение технических средств и программного  обеспечения в органах администрации муниципального образования «Городского округа Кинель» для внедрения электронного документооборота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0) Совершенствование информационно-технической инфраструктуры, приобретение технических средств и программного обеспечения в органах администрации городского округа Кинель для внедрения электронного документооборот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1) Организация общественного порядка общественными организациями правоохранительной направленности и населением в городском округе Кинель в форме добровольных народных дружин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 </w:t>
      </w:r>
      <w:r>
        <w:rPr/>
        <w:t>32) Приобретение помещения под участковый пункт полиции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3) Предупреждение чрезвычайных ситуаций и снижение масштабов последствий при их возникновении на территори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4) Обеспечение антитеррористической безопасности мест массового скопления людей и проведения общественно-политических мероприятий техническими средствами (арочными стационарными и переносными металлодетекторами) в границах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35)   Предоставление   информационных   данных  в   единую  дежурную диспетчерскую службу городского Кинель и дежурную часть муниципального отдела министерства внутренних дел России «Кинельский» при помощи аппаратно-программных комплексов видеонаблюдения и видеоаналитики камер уличного наблюдения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6) Мероприятия  по  формированию  условий,  обеспечивающих устойчивое развитие субъектов малого и среднего предпринимательства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 </w:t>
      </w:r>
      <w:r>
        <w:rPr/>
        <w:t>37) Нравственно-патриотическое воспитание детей и молодеж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38) Осуществление   финансового  обеспечения  деятельности муниципальных казенных учреждений  и финансового обеспечения выполнения муниципального задания бюджетными и автономными муниципальными учреждениями городского округа Кин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9) Содержание,  охрана, оплата коммунальных услуг и эксплуатационных расходов нежилых помещений, включенных в состав казны муниципального образования городской округ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40) Ремонт  и  реконструкция  зданий  дошкольного, общего, дополнительного  образования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41) Обеспечение пожарной безопасности в учреждениях дошкольного и общего образования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42) Оснащение основными средствами и материальными запасами учреждений общего и дошкольного образования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43)  Противодействие незаконному обороту наркотических средств, профилактика наркомании и реабилитация наркозависимой части населения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44) Проведение мероприятий среди несовершеннолетних и молодежи в целях профилактики преступлений и правонарушений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45) Формирование земельных участков, передаваемых бесплатно в собственность гражданам, имеющим трех и более детей, из земель, находящихся в муниципальной собственности и (или) государственная собственность на которые не разграничена, в т.ч. для индивидуального строительств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46) Поддержка  и развитие инновационной и исследовательской деятельности в сфере образования на территори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47)  Организация летнего отдыха и оздоровления детей и подростков 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48)  Создание условий для оказания медицинской помощи населению на территори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49)  Организация досуга и обеспечение жителей городского округа Кинель услугами организаций культур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0)  Ремонт учреждений культуры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1) Организация   библиотечного   обслуживания  населения, комплектование библиотечных фондов библиотек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2) Организация и осуществление мероприятий по работе с детьми и молодежью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3)  Обеспечение условий для развития на территории городского округа Кинель физической культуры и массового спорт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4) Текущий ремонт и благоустройство спортивных объектов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5)  Организация  временного  трудоустройства   несовершеннолетних граждан в летний период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6) Улучшение условий жизнедеятельности нуждающихся категорий граждан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7) 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8) Создание   доступной    среды  жизнедеятельности    лицам с ограниченными возможностями здоровья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9)  Мероприятия по оказанию поддержки семьям в городском округе Кинель, оказавшимся в сложной жизненной ситуаци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60) Предоставление   социальных  выплат  молодым семьям на приобретение жилья или создание объекта индивидуального жилищного строительств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 xml:space="preserve">61) Исполнение государственных полномочий Самарской области по созданию и организации деятельности административной комиссии. 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62) Исполнение отдельных государственных полномочий Самарской области в сфере архивного дел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63) Исполнение отдельных государственных полномочий Самарской области в сфере охраны труд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64) Исполнение отдельных государственных полномочий Самарской области в сфере окружающей среды.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65) Исполнение государственных полномочий Самарской области по социальной поддержке населения и по осуществлению деятельности по опеке и попечительству в отношении совершеннолетних граждан, нуждающихся в соответствии с законодательством в установлении над ними опеки и попечительства, а также реализации мероприятий по заключению договоров с управляющими имуществом граждан в случаях, предусмотренных Гражданским кодексом Российской Федерации.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66) Исполнение государственных полномочий Самарской области по осуществлению деятельности по опеке и попечительству над несовершеннолетними лицами, социальному обслуживанию и социальной поддержке семьи, материнства и детств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67) Исполнение государственных полномочий по осуществлению денежных выплат на вознаграждение, причитающееся приемному родителю, патронатному воспитател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68) Исполнение государственных полномочий по обеспечению жилыми помещениями отдельных категорий гражда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Установить,  что к расходным обязательствам городского округа Кинель Самарской области на плановый период 2018 и 2019 годы относятс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) Организация повышения квалификации муниципальных служащих и лиц, включенных в кадровый резерв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) Проведение диспансеризации муниципальных служащих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) Оплата юридических услуг, судебных издержек, прочих выплат по обязательствам муниципального образования.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4) Обслуживание муниципального долг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)  Организация в границах городского округа Кинель электро-, тепло-, газо- и водо-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6) Возмещение  части затрат по выполнению работ, связанных с осуществлением регулярных перевозок по муниципальным маршрута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7) Развитие, ремонт и содержание автомобильных дорог общего пользования местного значения, тротуаров, дворовых территорий (проездов) многоквартирных домов и инженерных сооружений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8) Проведение инженерно-технических мероприятий, направленных на повышение уровня безопасности дорожного движения и предупреждения причин возникновения дорожно-транспортных происшестви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9)  Реконструкция и модернизация котельных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10) Проектирование, ремонт и реконструкция тепловых,  водопроводных и канализационных сетей, дорожной сет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1)  Техническое перевооружение и корректировка проекта строящихся очистных сооружений на насосно-фильтровальной станци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2) Проектирование, установка узлов учета тепловой энергии на объектах муниципальной собственност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13) Мероприятия по энергосбережению и повышению энергетической эффективности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4)  Улучшение экологической обстановки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5) Создание   доступной  среды жизнедеятельности лицам с ограниченными возможностями здоровья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6) Создание условий для оказания медицинской помощи населению на территори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/>
        <w:t>17) Формирование муниципального жилищного фонда, включая маневренный фонд.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18) Проектные работы, подготовка технической, сметной документации, экспертиза смет  по  объектам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9) Разработка (корректировка) документов территориального планирования, правил землепользования и застройки территорий городского округа Кинель, документации по планировке территори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20)  Формирование земельных участков для жилищного строительства, комплексного освоения в целях жилищного строительства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1)  Формирование земельных участков для предоставления их бесплатно в собственность граждан в целях индивидуального жилищного строительства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2) Проектирование и строительство автомобильных дорог в новых микрорайонах массовой малоэтажной многоквартирной застройки жильем экономического класс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3) Организация общественного порядка общественными организациями правоохранительной направленности и населением в городском округе Кинель в форме добровольных народных дружин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1" w:firstLine="709"/>
        <w:jc w:val="both"/>
        <w:rPr/>
      </w:pPr>
      <w:r>
        <w:rPr/>
        <w:t xml:space="preserve">24) Предоставление информационных данных в единую дежурную диспетчерскую службу городского Кинель и дежурную часть муниципального отдела министерства внутренних дел России «Кинельский» при помощи аппаратно-программных комплексов видеонаблюдения и видеоаналитики камер уличного наблю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5) Осуществление   финансового   обеспечения   деятельности муниципальных казенных учреждений  и финансового обеспечения выполнения муниципального задания бюджетными и автономными муниципальными учреждениям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6) Обеспечение антитеррористической  безопасности мест массового пребывания людей.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27) Проектирование  и  строительство коммунальной социальной инфраструктуры на земельных участках для жилья экономического класса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28) Проектирование  и  строительство  объектов социальной инфраструктуры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9)  Поддержка  и  развитие  инновационной  и исследовательской деятельности в сфере образования на территори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0) Оснащение основными средствами и материальными запасами учреждений общего и дошкольного образования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1) Мероприятия  по  формированию условий, обеспечивающих устойчивое развитие субъектов малого и среднего предпринимательства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2) Обеспечение пожарной безопасности в учреждениях дошкольного и общего образования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3) Ремонт   помещений  учреждений   дошкольного, общего, дополнительного  образования, находящихся в муниципальной казне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4) Оснащение основными средствами и материальными запасами общеобразовательных учреждений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5)  Организация летнего отдыха и оздоровления детей и подростков 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6) Проведение мероприятий среди несовершеннолетних и молодежи в целях профилактики преступлений и правонарушений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7)  Мероприятия по оказанию поддержки семьям с детьми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8)  Оказание единовременной адресной материальной помощи семьям в городском округе Кинель, оказавшимся в сложной жизненной ситуаци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9) Предоставление   социальных   выплат  молодым семьям на приобретение жилья или создание объекта индивидуального жилищного строительств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становить, что исполнение расходных обязательств городского округа Кинель</w:t>
      </w:r>
      <w:r>
        <w:rPr/>
        <w:t xml:space="preserve"> Самарской области</w:t>
      </w:r>
      <w:r>
        <w:rPr>
          <w:szCs w:val="28"/>
        </w:rPr>
        <w:t>, указанных в п.1, п.2 настоящего постановления, осуществляется за счет средств бюджета городского округа Кинель</w:t>
      </w:r>
      <w:r>
        <w:rPr/>
        <w:t xml:space="preserve"> Самарской области</w:t>
      </w:r>
      <w:r>
        <w:rPr>
          <w:szCs w:val="28"/>
        </w:rPr>
        <w:t>, субвенций,  субсидий, выделенных из областного бюджета бюджету городского округа на исполнение  государственных полномочий, на  софинансирование  расходных обязательств по решению вопросов местного значения, в пределах лимитов бюджетных обязательств, доведенных главным распорядителем бюджетных средств на соответствующий финансовый год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Постановление администрации городского округа Кинель </w:t>
      </w:r>
      <w:r>
        <w:rPr/>
        <w:t>Самарской области</w:t>
      </w:r>
      <w:r>
        <w:rPr>
          <w:szCs w:val="28"/>
        </w:rPr>
        <w:t xml:space="preserve"> от 21.01.2016 №161 «Об установлении отдельных расходных обязательств городского округа Кинель» (с изменениями от 29.04.2016г. № 1580, от 10.08.2016г. № 2531, от 23.12.2016 № 3857) признать утратившим силу с 1 января 2017 год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 xml:space="preserve">5.Опубликовать настоящее постановление </w:t>
      </w:r>
      <w:r>
        <w:rPr/>
        <w:t>в газетах «Кинельская жизнь» или «Неделя Кинеля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Настоящее постановление вступает в силу на следующий день после дня его официального опубликования и применяется к правоотношениям, возникшим с 1 январ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  <w:t>И.о.Глава городского округа                                                               А.А.Прокудин</w:t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  <w:t>Сорока 612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я  городского округа Кинель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остановлению  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ского округа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б установлении отдельных расходных обязательств городского округа Кинель Самар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38"/>
        <w:gridCol w:w="2410"/>
        <w:gridCol w:w="2126"/>
      </w:tblGrid>
      <w:tr>
        <w:trPr>
          <w:trHeight w:val="127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поступления проекта на согласование и роспись ответственного за делопроиз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правления финансами администрации городского округа Кин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аленко А.В.</w:t>
            </w:r>
          </w:p>
        </w:tc>
      </w:tr>
    </w:tbl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0:00Z</dcterms:created>
  <dc:creator>USER</dc:creator>
  <dc:description/>
  <cp:keywords/>
  <dc:language>en-US</dc:language>
  <cp:lastModifiedBy>3</cp:lastModifiedBy>
  <cp:lastPrinted>2017-01-12T11:34:00Z</cp:lastPrinted>
  <dcterms:modified xsi:type="dcterms:W3CDTF">2017-01-18T05:41:00Z</dcterms:modified>
  <cp:revision>64</cp:revision>
  <dc:subject/>
  <dc:title>Российская Федерация</dc:title>
</cp:coreProperties>
</file>