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экспертизы нормативного правового ак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полномоченный орган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Вид, наименование нормативного правового  акта (далее - нормативный акт)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администрации городского округа Кинель Самарской области от 12.09.2016 г. № 2846 «Об утверждении порядка определения начального размера платы по договору на размещение нестационарного торгового объекта на землях или земельных участках, находящихся в муниципальной собственности, заключаемому по итогам  аукциона»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Срок, в течение которого принимались предложения заинтересованных</w:t>
        <w:br/>
        <w:t>лиц при проведении публичных консультац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о: "28"  января 2017 г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ончание: "28" февраля 2017 г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сновные  группы  субъектов  предпринимательской  и инвестиционной деятельности, иные субъекты, включая органы государственной власти и органы местного  самоуправления,  интересы  которых  затронуты нормативным актом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дивидуальные предприниматели, юридические лица, желающие разместить нестационарный торговый объект на территории городского округ Кинель Самарской области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личие/отсутствие в нормативном акте положений, необоснованно затрудняющих осуществление предпринимательской и 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Новые  функции, полномочия, обязанности и права органов публичной власти  или  сведения  об  их изменении проектом  нормативного акта, а также порядок их реализации (осуществления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Новые   запреты,   обязанности   или   ограничения  для  субъектов предпринимательской и инвестиционной деятельности либо изменение содержания существующих   запретов,   обязанностей  и  ограничений,  а  также  порядок организации исполнения вводимых положений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Предложения  заинтересованных  лиц,  поступившие  в ходе  публичных консультаций, проводившихся в ходе проведения экспертиз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693"/>
        <w:gridCol w:w="45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экспертизу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Иная  информация,  подлежащая  отражению  в  отчете  по  усмотрению органа, проводящего экспертиз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я (по усмотрению органа, проводящего экспертизу)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Вывод уполномоченного органа на проведение экспертиз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 городского округа Кинель Самарской области от 12.09.2016 г. № 2846 «Об утверждении порядка определения начального размера платы по договору на размещение нестационарного торгового объекта на землях или земельных участках, находящихся в муниципальной собственности, заключаемому по итогам  аукциона»   положений,  необоснованно затрудняющих осуществление предпринимательской и инвестиционной деятельности не содержит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55"/>
        <w:gridCol w:w="412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уководитель уполномоченного органа на проведение экспертизы</w:t>
            </w:r>
            <w:r>
              <w:rPr>
                <w:szCs w:val="28"/>
              </w:rPr>
              <w:t xml:space="preserve">/ </w:t>
            </w:r>
          </w:p>
          <w:p>
            <w:pPr>
              <w:pStyle w:val="ConsPlusNonformat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экономического развития, инвестиций и потребительского рынка администрации городского округа Кинель Сама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Л.Г. Фок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6.03.2017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5:00Z</dcterms:created>
  <dc:creator>3</dc:creator>
  <dc:description/>
  <cp:keywords/>
  <dc:language>en-US</dc:language>
  <cp:lastModifiedBy>3</cp:lastModifiedBy>
  <dcterms:modified xsi:type="dcterms:W3CDTF">2017-03-17T04:17:00Z</dcterms:modified>
  <cp:revision>4</cp:revision>
  <dc:subject/>
  <dc:title/>
</cp:coreProperties>
</file>