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 xml:space="preserve">о проведении экспертизы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15"  ма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15" июня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юридические лица или индивидуальные предприниматели являющиеся субъектами малого и среднего предпринимательства, а также получателями государственной поддерж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разработка и выполнение  Плана  мероприятий по внедрению успешных практик, направленных на  развитие и поддержку малого и среднего предпринимательства и обеспечение благоприятного инвестиционного климата  в городском округе Кинель Самар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Иная  информация,  подлежащая  отражению  в  отчете  по  усмотрению органа, проводящего экспертиз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Прокудин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06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1:00Z</dcterms:created>
  <dc:creator>3</dc:creator>
  <dc:description/>
  <cp:keywords/>
  <dc:language>en-US</dc:language>
  <cp:lastModifiedBy>1</cp:lastModifiedBy>
  <cp:lastPrinted>2017-06-28T16:05:00Z</cp:lastPrinted>
  <dcterms:modified xsi:type="dcterms:W3CDTF">2017-06-28T13:30:00Z</dcterms:modified>
  <cp:revision>8</cp:revision>
  <dc:subject/>
  <dc:title/>
</cp:coreProperties>
</file>