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0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2.04.2016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создании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 совершенствования  условий развития инвестиционной и предпринимательской деятельности в городском округе Кинель Самарской области,  руководствуясь   Уставом городского округа Кинель Самарской области,</w:t>
      </w:r>
      <w:bookmarkStart w:id="0" w:name="sub_1"/>
      <w:r>
        <w:rPr>
          <w:szCs w:val="28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r>
        <w:rPr>
          <w:szCs w:val="28"/>
        </w:rPr>
        <w:t>Создать Совет 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sub_2000">
        <w:r>
          <w:rPr>
            <w:rStyle w:val="InternetLink"/>
            <w:color w:val="002060"/>
            <w:szCs w:val="28"/>
          </w:rPr>
          <w:t>Положение</w:t>
        </w:r>
      </w:hyperlink>
      <w:r>
        <w:rPr>
          <w:szCs w:val="28"/>
        </w:rPr>
        <w:t xml:space="preserve"> о Совете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приложению №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  в  газетах «Кинельская жизнь» 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 Настоящее постановление  вступает 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0"/>
      <w:bookmarkEnd w:id="1"/>
      <w:bookmarkEnd w:id="4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 12.04.2016 № 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" w:name="sub_2010"/>
      <w:bookmarkStart w:id="6" w:name="sub_2010"/>
      <w:bookmarkEnd w:id="6"/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2010"/>
      <w:bookmarkStart w:id="8" w:name="sub_2010"/>
      <w:bookmarkEnd w:id="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2011"/>
      <w:bookmarkEnd w:id="9"/>
      <w:r>
        <w:rPr>
          <w:szCs w:val="28"/>
        </w:rPr>
        <w:t>1.1. Совет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- Совет) является постоянно действующим коллегиальным совещательным органом, образованным в целях формирования и реализации единой инвестиционной политики и  содействия развитию малого и среднего предпринимательства в городском округе Кинель Самарской области (далее -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ее Положение определяет основные цели, задачи и функции 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Совет не является юридическим лицом и опреде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 Решения, принимаемые Советом, носят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2011"/>
      <w:bookmarkStart w:id="11" w:name="sub_2012"/>
      <w:bookmarkEnd w:id="10"/>
      <w:bookmarkEnd w:id="11"/>
      <w:r>
        <w:rPr>
          <w:szCs w:val="28"/>
        </w:rPr>
        <w:t xml:space="preserve">1.5. Совет в своей деятельности руководствуется </w:t>
      </w:r>
      <w:hyperlink r:id="rId3">
        <w:r>
          <w:rPr>
            <w:rStyle w:val="InternetLink"/>
            <w:color w:val="00206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амарской области, Уставом  городского округа Кинель Самарской области и муниципальными нормативными правовыми актами  городского округа Кинель Самарской области, а также настоящим Положением.</w:t>
      </w:r>
    </w:p>
    <w:p>
      <w:pPr>
        <w:pStyle w:val="Heading1"/>
        <w:rPr>
          <w:szCs w:val="28"/>
        </w:rPr>
      </w:pPr>
      <w:bookmarkStart w:id="12" w:name="sub_2012"/>
      <w:bookmarkStart w:id="13" w:name="sub_2020"/>
      <w:bookmarkEnd w:id="12"/>
      <w:bookmarkEnd w:id="13"/>
      <w:r>
        <w:rPr>
          <w:szCs w:val="28"/>
        </w:rPr>
        <w:t>2. Задачи и функции Совета по инвестициям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020"/>
      <w:bookmarkStart w:id="15" w:name="sub_2020"/>
      <w:bookmarkEnd w:id="15"/>
    </w:p>
    <w:p>
      <w:pPr>
        <w:pStyle w:val="Normal"/>
        <w:spacing w:lineRule="auto" w:line="360"/>
        <w:ind w:firstLine="709"/>
        <w:rPr/>
      </w:pPr>
      <w:bookmarkStart w:id="16" w:name="sub_2021"/>
      <w:bookmarkEnd w:id="16"/>
      <w:r>
        <w:rPr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2021"/>
      <w:bookmarkEnd w:id="17"/>
      <w:r>
        <w:rPr>
          <w:szCs w:val="28"/>
        </w:rPr>
        <w:t>2.1.1. Организация взаимодействия органов местного самоуправления городского округа, общественных объединений, организаций и других представителей  предпринимательского сообщества участвующих в инвестиционных процессах по вопросам формирования и реализации единой инвестиционной политики и  содействия государственной политики, направленной на поддержку и развитие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2. Улучшение инвестиционного климата на территории городского окру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Оценка предлагаемых решений в сфере инвестиционной деятельности и поддержки субъектов малого и среднего предпринимательств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2"/>
      <w:bookmarkEnd w:id="18"/>
      <w:r>
        <w:rPr>
          <w:szCs w:val="28"/>
        </w:rPr>
        <w:t>2.2. Совет 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022"/>
      <w:bookmarkEnd w:id="19"/>
      <w:r>
        <w:rPr>
          <w:szCs w:val="28"/>
        </w:rPr>
        <w:t>2.2.1. Рассматривает материалы о деятельности субъектов инвестиционной деятельности, реализующих инвестиционные проекты на территории городского округа, на предмет целесообразности их реализации и необходимости (возможности) оказания поддержк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Рассматривает вопросы об участии городского округа  в  проектах государственно - частного партнёрства (муниципально-частного партнёрства) в соответствии с законодательством Российской Федерации и осуществляет выработку рекомендаци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3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 на основании инвестиционных контрактов (договоров) о развитии застроенных территорий и иных видов договоров и соглашений, стороной в которых выступает городской окр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4. Вырабатывает рекомендации по уменьшению административных барьеров, в том числе в части сокращения сроков и упрощения процедур  выдачи разрешительной документации по реализуемым инвестиционным проектам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5. Осуществляет подготовку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6. Рассматривает инициативы бизнес-сообщества по вопросам  развития инвестиционной  и предпринимательской деятельности 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7. Осуществляет иные функции, необходимые для решения задач, возложенных на Совет.</w:t>
      </w:r>
    </w:p>
    <w:p>
      <w:pPr>
        <w:pStyle w:val="Heading1"/>
        <w:rPr>
          <w:szCs w:val="28"/>
        </w:rPr>
      </w:pPr>
      <w:bookmarkStart w:id="20" w:name="sub_2030"/>
      <w:bookmarkEnd w:id="20"/>
      <w:r>
        <w:rPr>
          <w:szCs w:val="28"/>
        </w:rPr>
        <w:t>3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1" w:name="sub_2030"/>
      <w:bookmarkStart w:id="22" w:name="sub_2030"/>
      <w:bookmarkEnd w:id="22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т в рамках своей компетенции для выполнения, возложенных на него функций имеет пра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риглашать на заседания Совета должностных лиц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Запрашивать в установленном порядке в территориальных органах федеральных органов исполнительной власти, органах исполнительной власти Самарской области, общественных объединениях и  организациях и других представителей  предпринимательского сообщества участвующих в инвестиционных процессах, необходимые для деятельности Совета информационные, аналитические, справочные и статистические материалы, а такж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 Рассматривать на заседаниях Совета вопросы, относящиеся к его компетенции, и принимать по ним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Направлять  территориальным органам федеральных органов исполнительной власти, органам исполнительной власти Самарской области и иным органам рекомендации по вопросам выполнения  требований законодательства Российской Федерации, Самарской области в сферах регулирования инвестиционной деятельности и предпринимательск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разовывать рабочие группы для оперативной и качественной подготовки материалов по вопросам, относящимся к компетенции Совета, а в случаях  необходимости привлекать к их работе специалистов, не входящих в состав Совета.</w:t>
      </w:r>
    </w:p>
    <w:p>
      <w:pPr>
        <w:pStyle w:val="Heading1"/>
        <w:rPr>
          <w:szCs w:val="28"/>
        </w:rPr>
      </w:pPr>
      <w:bookmarkStart w:id="23" w:name="sub_2040"/>
      <w:bookmarkEnd w:id="23"/>
      <w:r>
        <w:rPr>
          <w:szCs w:val="28"/>
        </w:rPr>
        <w:t>4. Организация работы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40"/>
      <w:bookmarkEnd w:id="24"/>
      <w:r>
        <w:rPr>
          <w:szCs w:val="28"/>
        </w:rPr>
        <w:t xml:space="preserve">4.1. </w:t>
      </w:r>
      <w:bookmarkStart w:id="25" w:name="sub_2042"/>
      <w:r>
        <w:rPr>
          <w:szCs w:val="28"/>
        </w:rPr>
        <w:t>Совет состоит из председателя Совета, заместителя председателя Совета, секретаря Совета и членов Сов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Заседания проводятся по инициативе председателя Совета, членов  Совета, общественных объединений, организаций и  других представителей  предпринимательского сообщества, инвесторов  реализующих или планирующих реализовать инвестиционный проек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и информационно-аналитическое обеспечение деятельности  Совета осуществляет секретарь Совета. </w:t>
      </w:r>
    </w:p>
    <w:p>
      <w:pPr>
        <w:pStyle w:val="Normal"/>
        <w:spacing w:lineRule="auto" w:line="360"/>
        <w:ind w:firstLine="709"/>
        <w:jc w:val="both"/>
        <w:rPr/>
      </w:pPr>
      <w:bookmarkEnd w:id="25"/>
      <w:r>
        <w:rPr>
          <w:szCs w:val="28"/>
        </w:rPr>
        <w:t>4.4. Извещение членов  Совета об очередном заседании осуществляется секретарём Совета за 10 рабочих дней до заседания. Рассылка материалов очередного заседания  Совета осуществляется секретарём Совета  за 3 рабочих дня до засе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В заседаниях Совета могут принимать участие должностные лица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, не входящие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6. Заседания Совета проводятся под руководством председателя Совета, а в случае его отсутствия  заместителем председателя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7. Заседание Совета считается правомочным, если на нём присутствуют не менее половины его членов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43"/>
      <w:bookmarkEnd w:id="26"/>
      <w:r>
        <w:rPr>
          <w:szCs w:val="28"/>
        </w:rPr>
        <w:t>4.8. Решения Совета принимаются простым большинством присутствующих членов Совета и оформляются протоколом. В случае равенства голосов решающим является голос председательствующего на заседании. Протоколы подписываются председателем Совета и секретарё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Информация  о заседаниях Совета публикуется в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  <w:bookmarkStart w:id="27" w:name="sub_2043"/>
      <w:bookmarkStart w:id="28" w:name="sub_2043"/>
      <w:bookmarkEnd w:id="28"/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12.04.2016 № 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хирёв 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Кинель Самарской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 Самарской области,  заместитель председателя Совет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 Совет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Совета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а 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ООО «Сказка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иктор Евген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оволжская МИС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ского округа Кинель Самарской област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енеральный  директор ОАО «СЛК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5"/>
              <w:rPr>
                <w:szCs w:val="28"/>
              </w:rPr>
            </w:pPr>
            <w:r>
              <w:rPr>
                <w:szCs w:val="28"/>
              </w:rPr>
              <w:t>Директор АНО «Центр поддержки субъектов малого и среднего предпринимательства» г.о. Кинель, общественный помощник Уполномоченного по защите прав предпринимателей в Самарской области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Валентина Пав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 Территориального объединения работодателей г.о. Кинель «Союз работодателей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Михаил Викто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ООО «ПТП Энергостандарт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в Сергей Яковл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епутат Думы городского округа Кинель Самар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уляев Михаил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иректор ООО «Радиус»        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а Светлана Ринат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Алл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 Кинель Самарской области по жилищно-коммунальному хозяйств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 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 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епутат Думы городского округа Кинель Самар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7-10-11T08:38:00Z</cp:lastPrinted>
  <dcterms:modified xsi:type="dcterms:W3CDTF">2017-10-11T05:45:00Z</dcterms:modified>
  <cp:revision>115</cp:revision>
  <dc:subject/>
  <dc:title>Российская Федерация</dc:title>
</cp:coreProperties>
</file>