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bookmarkStart w:id="0" w:name="sub_10024"/>
      <w:bookmarkStart w:id="1" w:name="sub_1032"/>
      <w:bookmarkStart w:id="2" w:name="sub_10024"/>
      <w:bookmarkStart w:id="3" w:name="sub_1032"/>
    </w:p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bookmarkStart w:id="4" w:name="_GoBack"/>
      <w:bookmarkEnd w:id="4"/>
      <w:r>
        <w:rPr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регионального государственного экологического контроля (надзора) в отношении юридических лиц и индивидуальных предпринимателей на территории городского округа Кинель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  <w:u w:val="single"/>
        </w:rPr>
        <w:t>за ноябрь 2013 год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Региональный государственный экологический контроль (надзор) в отношении юридических лиц и индивидуальных предпринимателей на территории городского округа Кинель проводится в соответствии с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ом Самарской области от 06.04.2010 г. 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. № 7-ФЗ «Об охране окружающей среды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г. № 89-ФЗ «Об отходах производства и потребления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1999 г. № 96-ФЗ «Об охране атмосферного воздуха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Федеральным законом от 03.06.2006 г. № 74-ФЗ «Водный кодекс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Кинель № 234 от 03.02.2011 г. «Об утверждении перечня должностных лиц администрации городского округа Кинель, осуществляющих государственный экологический контроль»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городского округа Кинель </w:t>
      </w:r>
      <w:r>
        <w:rPr>
          <w:bCs/>
          <w:sz w:val="28"/>
          <w:szCs w:val="28"/>
        </w:rPr>
        <w:t>№ 2599 от 15.09.2011 г. «Об отделе административного, экологического и муниципального контроля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тивным регламентом </w:t>
      </w:r>
      <w:r>
        <w:rPr>
          <w:sz w:val="28"/>
          <w:szCs w:val="28"/>
        </w:rPr>
        <w:t>по исполнению государственной функции осуществления отдельных государственных полномочий</w:t>
      </w:r>
      <w:r>
        <w:rPr>
          <w:bCs/>
          <w:sz w:val="28"/>
          <w:szCs w:val="28"/>
        </w:rPr>
        <w:t xml:space="preserve"> в области охраны окружающей среды </w:t>
      </w:r>
      <w:r>
        <w:rPr>
          <w:sz w:val="28"/>
          <w:szCs w:val="28"/>
        </w:rPr>
        <w:t>на территории городского округа Кинель Самарской области, утвержденным постановлением администрации городского округа Кинель № 3712  от 30.12.2011 г. (с изменениями и дополнениями)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администрации городского округа Кинель </w:t>
      </w:r>
      <w:r>
        <w:rPr>
          <w:bCs/>
          <w:sz w:val="28"/>
          <w:szCs w:val="28"/>
        </w:rPr>
        <w:t xml:space="preserve">№ 3331  от 26.10.2012 г. утвержден План проведения плановых проверок хозяйствующих субъектов на 2013 год в рамках исполнения отдельных государственных полномочий в области охраны окружающей среды. 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, осуществляющим региональный государственный</w:t>
      </w:r>
      <w:r>
        <w:rPr>
          <w:bCs/>
          <w:sz w:val="28"/>
          <w:szCs w:val="28"/>
        </w:rPr>
        <w:t xml:space="preserve"> экологический контроль (надзор) </w:t>
      </w:r>
      <w:r>
        <w:rPr>
          <w:sz w:val="28"/>
          <w:szCs w:val="28"/>
        </w:rPr>
        <w:t xml:space="preserve">на территории городского округа Кинель, является администрация городского округа Кинель, в лице отдела административного, экологического и муниципального контроля администрации городского округа Кинель Самарской области (далее – Отдел). 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0.11.2013 г. в соответствии с планом проверок по региональному государственному экологическому контролю (надзору) в производстве Отдела находились 5 плановых документарных и выездных проверок в отношении: ООО «Траттория» ИНН 6350014794, ООО «СавАнна» ИНН 6371006138, ООО «Чистый город» ИНН 6350011056, ООО «Кинельэлектроремонт» ИНН 6350004330, ООО «Автозапчасть» ИНН 6350014770. В отношении ООО «СавАнна» и ООО Чистый город» проверка была завершена. 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в отношении ООО «Траттория» выявлены нарушения природоохранного законодательства, составлено 2 административных протокола, выдано 2 предписания об устранении нарушений.  </w:t>
      </w:r>
    </w:p>
    <w:p>
      <w:pPr>
        <w:pStyle w:val="Normal"/>
        <w:autoSpaceDE w:val="false"/>
        <w:spacing w:lineRule="auto" w:line="360"/>
        <w:ind w:right="-79" w:firstLine="539"/>
        <w:jc w:val="both"/>
        <w:rPr/>
      </w:pPr>
      <w:bookmarkStart w:id="5" w:name="sub_10024"/>
      <w:bookmarkStart w:id="6" w:name="sub_1032"/>
      <w:r>
        <w:rPr>
          <w:bCs/>
          <w:sz w:val="28"/>
          <w:szCs w:val="28"/>
        </w:rPr>
        <w:t xml:space="preserve">Запросы о проведении внеплановых проверок в ноябре 2013 года в органы прокуратуры не направлялись. Не исполненных проверок нет. Все проверки по региональному государственному экологическому контролю (надзору) проводились в указанные в планах сроки. </w:t>
      </w:r>
      <w:bookmarkEnd w:id="5"/>
      <w:bookmarkEnd w:id="6"/>
    </w:p>
    <w:sectPr>
      <w:type w:val="nextPage"/>
      <w:pgSz w:w="11906" w:h="16838"/>
      <w:pgMar w:left="1418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7:00Z</dcterms:created>
  <dc:creator>Бухина</dc:creator>
  <dc:description/>
  <dc:language>en-US</dc:language>
  <cp:lastModifiedBy>Admin</cp:lastModifiedBy>
  <cp:lastPrinted>2013-03-14T09:04:00Z</cp:lastPrinted>
  <dcterms:modified xsi:type="dcterms:W3CDTF">2013-12-17T06:57:00Z</dcterms:modified>
  <cp:revision>2</cp:revision>
  <dc:subject/>
  <dc:title>Доклад об осуществлении муниципального контроля в отношении юридических лиц и индивидуальных предпринимателей на территории муниципального образования городской округ город Нижний Новгород за 2010 год и об эффективности такого контроля (надзора)</dc:title>
</cp:coreProperties>
</file>