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</w:t>
            </w:r>
            <w:r>
              <w:rPr>
                <w:sz w:val="28"/>
                <w:szCs w:val="28"/>
                <w:u w:val="single"/>
              </w:rPr>
              <w:t>от  30 декабря  201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79"/>
        <w:gridCol w:w="1367"/>
        <w:gridCol w:w="3310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 вопрос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профилактических антинаркотических мероприятиях, проведенных на территории г.о.Кинель в 2014 году и за текущий период 2015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чков Д.А. – начальник Кинельского МРО УФСКН России по Самарской области; 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Тютрина О.А. – директор МКУ г.о.Кинель Самарской области «Управление по вопросам семьи и демографического развития»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подготовке к проведению Всероссийской антинаркотической акции «Сообщи, где торгуют смертью!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чков Д.А. – начальник Кинельского МРО УФСКН России по Самарской области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разработке и реализации комплекса совместных мероприятий по выявлению в секторах частной жилой застройки, на дачных массивах посевов запрещенных к возделыванию растений, содержащих наркотические средства, а также мест произрастания дикорастущих наркосодержащих раст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чков Д.А. – начальник Кинельского МРО УФСКН России по Самарской области;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Ерыкалов В.В. – начальник МО МВД России «Кинельский»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злов С.В. – первый заместитель Главы администрации г.о. Кинель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Анализ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ода по пресечению незаконного оборота наркотических средств, психотропных и сильнодействующих веществ на территории городского округа Кинель. Предложения по межведомственному взаимодействию по снижению и профилактике распространения наркотических средств и психоактивных веществ на территории городского округа Кин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чков Д.А. – начальник Кинельского МРО УФСКН России по Самарской области;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Ерыкалов В.В. – начальник МО МВД России «Кинельский»;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ландин Р.В. – начальник ЛОП на ст. Кинель Средневолжского ЛУ МВД России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Анализ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ода по выявлению, лечению потребителей наркотиков и дальнейшей их реабилитации и ресоциализации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ькина А.И. - врач-психиатр-нарколог ГБУЗ СО «Кинельская ЦБГ и Р»;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занятости и трудоустройстве несовершеннолетних в период летних каникул. О профилактических мероприятиях антинаркотической направленности среди детей г.о. Кинель в период летней оздоровительной кампа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щук С.Ю. - руководитель Кинельского управления министерства образования и науки Самарской области;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Тютрина О.А. – директор МКУ г.о.Кинель Самарской области «Управление по вопросам семьи и демографического развития»;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ганова С.Ю. – начальник отдела молодежной политики управления культуры и молодежной политики администрации г.о. Кинель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 влиянии миграционных потоков на наркоситуацию в городском округе Кинел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Д.А. – начальник Кинельского МРО УФСКН России по Самарской области;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 xml:space="preserve">Ерыкалов В.В. – начальник МО МВД России "Кинельский";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нин М.Н. – начальник ОУФМС России по Самарской области в Кинельском район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принимаемых мерах по социальной адаптации лиц, освободившихся из мест лишения свободы и осужденных к мерам уголовно-правового характера без изоляции от общест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М.С. - начальник филиала по Кинельскому району федерального казенного учреждения уголовно-исполнительной инспекции главного Управления Федеральной службы исполнения наказаний по Самарской области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проведении в трудовых коллективах собраний о работе правоохранительных органов по противодействию распространению на территории г.о.Кинель наркотических средств, о действующем уголовном и административном наказа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Д.А. – начальник Кинельского МРО УФСКН России по Самарской области;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Ерыкалов В.В. – начальник МО МВД России "Кинельский"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на 2016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барова Г.П. – Глава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1</dc:creator>
  <dc:description/>
  <cp:keywords/>
  <dc:language>en-US</dc:language>
  <cp:lastModifiedBy>Admin</cp:lastModifiedBy>
  <cp:lastPrinted>2013-02-20T15:58:00Z</cp:lastPrinted>
  <dcterms:modified xsi:type="dcterms:W3CDTF">2015-12-21T13:00:00Z</dcterms:modified>
  <cp:revision>51</cp:revision>
  <dc:subject/>
  <dc:title>УТВЕРЖДЕН</dc:title>
</cp:coreProperties>
</file>