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</w:t>
            </w:r>
            <w:r>
              <w:rPr>
                <w:sz w:val="28"/>
                <w:szCs w:val="28"/>
                <w:u w:val="single"/>
              </w:rPr>
              <w:t>от  28 марта  2016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79"/>
        <w:gridCol w:w="1367"/>
        <w:gridCol w:w="3310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 вопрос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Анализ наркоситуации на территории городского округа Кинель за 2015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первой группы Нефтегорского межрайонного отдела Управления Федеральной службы России по контролю за оборотом наркотиков</w:t>
            </w:r>
            <w:r>
              <w:rPr>
                <w:rFonts w:cs="Times New Roman CYR" w:ascii="Times New Roman CYR" w:hAnsi="Times New Roman CYR"/>
              </w:rPr>
              <w:t xml:space="preserve"> по Самарской области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мероприятиях 2015 года по пресечению распространения в местах массового досуга молодежи и профилактике потребления среди несовершеннолетних и молодежи синтетических наркотиков, курительных смесей. Предложения по совместным мероприятиям 2016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ода (феврал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рвой группы Нефтегорского межрайонного отдела Управления Федеральной службы России по контролю за оборотом наркотиков</w:t>
            </w:r>
            <w:r>
              <w:rPr>
                <w:rFonts w:cs="Times New Roman CYR" w:ascii="Times New Roman CYR" w:hAnsi="Times New Roman CYR"/>
              </w:rPr>
              <w:t xml:space="preserve"> по Самарской области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уководитель Кинельского управления министерства образования и науки Самарской област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отдела молодежной политики управления культуры и молодежной политики администрации г.о. Кинель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результатах проведения в 2015 году Всероссийской антинаркотической акции «Сообщи, где торгуют смертью!» и подготовке к проведению Акции в 2016 год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первой группы Нефтегорского межрайонного отдела Управления Федеральной службы России по контролю за оборотом наркотиков</w:t>
            </w:r>
            <w:r>
              <w:rPr>
                <w:rFonts w:cs="Times New Roman CYR" w:ascii="Times New Roman CYR" w:hAnsi="Times New Roman CYR"/>
              </w:rPr>
              <w:t xml:space="preserve"> по Самарской области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Анализ наркоситуации на территории городского округа Кинель за первый квартал 2016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первой группы Нефтегорского межрайонного отдела Управления Федеральной службы России по контролю за оборотом наркотиков</w:t>
            </w:r>
            <w:r>
              <w:rPr>
                <w:rFonts w:cs="Times New Roman CYR" w:ascii="Times New Roman CYR" w:hAnsi="Times New Roman CYR"/>
              </w:rPr>
              <w:t xml:space="preserve"> по Самарской области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разработке и реализации комплекса совместных мероприятий по выявлению и уничтожению на территории г.о.Кинель посевов и дикорастущих наркотикосодержащих раст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первой группы Нефтегорского межрайонного отдела Управления Федеральной службы России по контролю за оборотом наркотиков</w:t>
            </w:r>
            <w:r>
              <w:rPr>
                <w:rFonts w:cs="Times New Roman CYR" w:ascii="Times New Roman CYR" w:hAnsi="Times New Roman CYR"/>
              </w:rPr>
              <w:t xml:space="preserve"> по Самарской области</w:t>
            </w:r>
            <w:r>
              <w:rPr/>
              <w:t xml:space="preserve">;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начальник МО МВД России «Кинельский»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Главы городского округа Кинель по ЖКХ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Анализ наркоситуации на территории городского округа Кинель за второй квартал 2016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(июл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первой группы Нефтегорского межрайонного отдела Управления Федеральной службы России по контролю за оборотом наркотиков</w:t>
            </w:r>
            <w:r>
              <w:rPr>
                <w:rFonts w:cs="Times New Roman CYR" w:ascii="Times New Roman CYR" w:hAnsi="Times New Roman CYR"/>
              </w:rPr>
              <w:t xml:space="preserve"> по Самарской области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занятости и трудоустройстве несовершеннолетних в период летних каникул. О профилактических мероприятиях антинаркотической направленности среди детей г.о. Кинель в период летней оздоровительной кампа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(июл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инельского управления министерства образования и науки Самарской области;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директор МКУ г.о.Кинель Самарской области «Управление по вопросам семьи и демографического развития»;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отдела молодежной политики управления культуры и молодежной политики администрации г.о. Кинель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Анализ наркоситуации на территории городского округа Кинель за третий квартал 2016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(октябр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первой группы Нефтегорского межрайонного отдела Управления Федеральной службы России по контролю за оборотом наркотиков</w:t>
            </w:r>
            <w:r>
              <w:rPr>
                <w:rFonts w:cs="Times New Roman CYR" w:ascii="Times New Roman CYR" w:hAnsi="Times New Roman CYR"/>
              </w:rPr>
              <w:t xml:space="preserve"> по Самарской области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 работе дома молодежных организаций «Альянс молодых» по профилактике наркомании, алкоголизма и табакокур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(октябр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молодежных организаций «Альянс молодых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на 2017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(октябр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1</dc:creator>
  <dc:description/>
  <cp:keywords/>
  <dc:language>en-US</dc:language>
  <cp:lastModifiedBy>Admin</cp:lastModifiedBy>
  <cp:lastPrinted>2016-03-15T16:42:00Z</cp:lastPrinted>
  <dcterms:modified xsi:type="dcterms:W3CDTF">2016-03-15T12:43:00Z</dcterms:modified>
  <cp:revision>94</cp:revision>
  <dc:subject/>
  <dc:title>УТВЕРЖДЕН</dc:title>
</cp:coreProperties>
</file>