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</w:t>
            </w:r>
            <w:r>
              <w:rPr>
                <w:sz w:val="28"/>
                <w:szCs w:val="28"/>
                <w:u w:val="single"/>
              </w:rPr>
              <w:t>от  06 декабря  201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инель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70"/>
        <w:gridCol w:w="1367"/>
        <w:gridCol w:w="4019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вопрос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color w:val="548DD4"/>
              </w:rPr>
              <w:t>Анализ наркоситуации на территории городского округа Кинель за 2017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;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О принимаемых мерах по оздоровлению наркоситуации в городском округе Кин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молодежной политики управления культуры и молодежной политики администрации городского округа Кинель;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ректор ГКУ СО «Центр социальной помощи семье и детям Восточного округа» отделения Кинель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О проведении мероприятий, направленных на профилактику потребления наркотических и психотропных веществ на территории п.г.т Алексеевка и п.г.т. Усть-Кинель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 – руководитель Алексеевского ТУ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 – руководитель Усть-Кинельского ТУ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МБУ ДМО «Альянс молодых»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color w:val="548DD4"/>
              </w:rPr>
              <w:t>Анализ наркоситуации на территории городского округа Кинель за первый квартал 2018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color w:val="548DD4"/>
              </w:rPr>
              <w:t>О разработке и реализации комплекса совместных мероприятий по выявлению и уничтожению на территории г.о.Кинель посевов и дикорастущих наркотикосодержащих растений</w:t>
            </w:r>
            <w:r>
              <w:rPr/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начальник МО МВД России «Кинельский»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ститель Главы городского округа Кинель по ЖКХ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color w:val="548DD4"/>
              </w:rPr>
              <w:t>Анализ наркоситуации на территории городского округа Кинель за второй квартал 2018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color w:val="548DD4"/>
                <w:shd w:fill="FFFFFF" w:val="clear"/>
              </w:rPr>
            </w:pPr>
            <w:r>
              <w:rPr>
                <w:color w:val="548DD4"/>
              </w:rPr>
              <w:t>О работе дома молодежных организаций «Альянс молодых» по профилактике наркомании, алкоголизма и табакокурения за первое полугодие 2018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директор дома молодежных организаций «Альянс молодых»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Об итогах организации летнего отдыха детей и подростков в оздоровительных лагерях всех типов и проведенных профилактических мероприятиях, направленных на предупреждение употребления психотропных вещес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директор МКУ г.о.Кинель Самарской области «Управление по вопросам семьи и демографического развития»;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Кинельского управления министерства образования и науки Самарской области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color w:val="548DD4"/>
              </w:rPr>
              <w:t>Анализ наркоситуации на территории городского округа Кинель за третий квартал 2018 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рт-нарколог ГБУЗ СО «Кинельская ЦБГ и Р»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муниципального отдела МВД России «Кинельский;</w:t>
            </w:r>
          </w:p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инейного отдела полиции на станции Кинель Средневолжского линейного управления МВД на транспорте.</w:t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Охват трудовой занятостью подростков, состоящих на учете в КДН и ЗП, ОДН МО МВД России «Кинельский», «группе риска» в образовательных организац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ма молодежных организаций «Альянс молодых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" w:right="175" w:firstLine="2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8DD4"/>
              </w:rPr>
              <w:t>Об утверждении плана работы комиссии на 2019 год, плана основных мероприятий по реализации государственной антинаркотической политики в городском округе Кинель Самарской области на 2019 г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0:00Z</dcterms:created>
  <dc:creator>1</dc:creator>
  <dc:description/>
  <cp:keywords/>
  <dc:language>en-US</dc:language>
  <cp:lastModifiedBy>Admin</cp:lastModifiedBy>
  <cp:lastPrinted>2016-03-15T16:42:00Z</cp:lastPrinted>
  <dcterms:modified xsi:type="dcterms:W3CDTF">2019-01-10T11:28:00Z</dcterms:modified>
  <cp:revision>135</cp:revision>
  <dc:subject/>
  <dc:title>УТВЕРЖДЕН</dc:title>
</cp:coreProperties>
</file>