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 ходе выполнения программных мероприятий «О противодействии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коррупции в городском округе Кинель Самарской области на 2013 -2015 годы» за 2013 год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4210 от 29.12.2012 года «Об утверждении  </w:t>
      </w:r>
      <w:r>
        <w:rPr>
          <w:bCs/>
          <w:color w:val="000000"/>
          <w:spacing w:val="2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>рограммы «</w:t>
      </w:r>
      <w:r>
        <w:rPr>
          <w:sz w:val="28"/>
          <w:szCs w:val="28"/>
        </w:rPr>
        <w:t>«Противодействие коррупции в городском округе Кинель Самарской области» на 2013-2015 годы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ункту 1.1. Перечня – решением Думы городского округа Кинель Самарской области от 17.11.2009г.  № 719 утвержден Порядок проведения антикоррупционной экспертизы нормативных правовых актов, проектов нормативных правовых актов Думы городского округа Кинель Самарской области. Решением Думы городского округа Кинель Самарской области от 17.05.2010г. № 798 «О внесении изменений в Порядок проведения антикоррупционной экспертизы нормативных правовых актов,  проектов нормативных правовых актов Думы городского округа Кинель Самарской области, утвержденный решением Думы городского округа Кинель Самарской области от 17.11.2009г. № 719» внесены дополнения по норме, устанавливающей процедуру представления нормативных правовых актов в Кинельскую  межрайонную прокуратуру.  В Думе городского округа в  отчетном периоде проведена  антикоррупционная экспертиза -  по 38 решениям Думы городского округа,   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1 проекту решений Думы городского округ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, утвержденного постановлением администрации городского округа от   07.12.2009  года № 2488 (внесены изменения постановлением администрации городского округа от  28.05.2010  года № 1524) в отчетном периоде проведена антикоррупционная экспертиза  по 106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оектам постановлений администрации, по 11 – постановлениям админист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 пункту 1.2. Перечня – во исполнение  Порядка  предоставления в прокуратуру нормативных правовых актов  и проектов нормативных правовых актов администрации городского округа Кинель  для проведения антикоррупционной экспертизы, утвержденным      постановлением администрации городского округа Кинель Самарской области  от 04.10.2011 года № 2801 направляю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инельскую межрайонную прокура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нтикоррупционной экспертизы нормативные правовые акты  и проекты нормативных правовых актов администрации городского округа в следующие сроки:</w:t>
      </w:r>
    </w:p>
    <w:p>
      <w:pPr>
        <w:pStyle w:val="Normal"/>
        <w:spacing w:lineRule="auto" w:line="27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администрации городского округа  - в 5-ти дневный срок с момента их подписания;</w:t>
      </w:r>
    </w:p>
    <w:p>
      <w:pPr>
        <w:pStyle w:val="Normal"/>
        <w:spacing w:lineRule="auto" w:line="27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 проектов нормативных правовых актов  администрации городского округа -  не менее чем за 3 рабочих дня до планируемой даты их рассмотрения и принят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ункту 1.3. Перечня - Ежегодно до 01 февраля текущего года Контрольно-счетная палата городского округа Кинель разрабатывает и утверждает решением Думы городского округа Кинель  План проведения проверок целевого и эффективного использования бюджетных средств на очередной финансовый год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По пункту 1.4. Перечня – на заседании комиссии по противодействию коррупции в городском округе Кинель ежегодно  заслушивается информация о мерах, принимаемых по обеспечению контроля за эффективностью использования средств, выделяемых из местного бюджета на выполнение муниципальных контрактов и финансирование местных целевых програм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9"/>
              <w:tabs>
                <w:tab w:val="clear" w:pos="720"/>
                <w:tab w:val="left" w:pos="9248" w:leader="none"/>
              </w:tabs>
              <w:spacing w:lineRule="auto" w:line="276"/>
              <w:ind w:lef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унктам 1.6., 1.7 Перечня – Аппаратом  администрации городского округа Кинель проводится 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 и мониторинг ставших известными фактов коррупционных проявлений в органах местного самоуправления городского округа Кинель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8. Перечня -  обращений и жалоб физических, юридических лиц и индивидуальных предпринимателей,  содержащих сведения о нарушении их законных прав и интересов, а также о фактах коррупции, превышения (не исполнения) должностных полномочий, нарушений, ограничений и запретов, налагаемых на муниципальных служащих в администрацию городского округа не поступало.</w:t>
            </w:r>
          </w:p>
          <w:p>
            <w:pPr>
              <w:pStyle w:val="Normal"/>
              <w:spacing w:lineRule="auto" w:line="276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о пунктам 1.9., 1.10 Перечня – администрация городского округа размещает  заказы на выполнение работ, оказание услуг для муниципальных нужд городского округа Кинель Самарской области на официальном сайте РФ «</w:t>
            </w:r>
            <w:r>
              <w:rPr>
                <w:sz w:val="28"/>
                <w:szCs w:val="28"/>
                <w:lang w:val="en-US"/>
              </w:rPr>
              <w:t>zakup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 и электронной площадке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ункту 1.11. Перечня – ежемесячно  в электронной форме предоставляются сведения по мониторингу предоставления муниципальных услуг городского округа Кинель в Правительство Самарской области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 пункту 1.13. Перечня - информация о ходе реализации муниципальной программы за отчетный год  и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 опубликовывается в средствах массовой информации городского округа: Газета «Кинельская жизнь» и «Неделя Кинеля» и Интернет-сайте -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inelgo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14. Перечня – администрация городского округа Кинель представляет в департамент по вопросам правопорядка и противодействия коррупции Самарской области  -  информацию о реализации мер антикоррупционной деятельности муниципального образования городской округ Кинель и отчет о результатах реализации мер антикоррупционной деятельности на территории городского округа Кинель Самарской области, в которые  входит информация об итогах работы комиссий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15. Перечня - поручения и рекомендации, изложенные в протоколах заседаний областной межведомственной комиссии по противодействию коррупции, администрация городского округа Кинель исполняет в установленные протоколом сро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пунктам 2.1., 2.2.,2.4,2.5.  Перечня – постановлением администрации городского округ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 22.12.2010 № 3556 утвержден перечень коррупционно - опасных должностей муниципальной службы и должностей служащих Администрации городского округа Кинель Самарской области, замещение которых связано с коррупционными рисками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10.02.2011 года № 60 утвержден Кодекс этики и служебного поведения </w:t>
            </w:r>
            <w:r>
              <w:rPr>
                <w:spacing w:val="-18"/>
                <w:sz w:val="28"/>
                <w:szCs w:val="28"/>
              </w:rPr>
              <w:t xml:space="preserve">муниципальных </w:t>
            </w:r>
            <w:r>
              <w:rPr>
                <w:spacing w:val="-13"/>
                <w:sz w:val="28"/>
                <w:szCs w:val="28"/>
              </w:rPr>
              <w:t>служащих городского округа Кинель Самарской област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76"/>
              <w:ind w:firstLine="708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3 утверждено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ложение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и сроках применения взысканий за несоблюдение муниципальными служащими органов местного самоуправления городского округа Кинель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4 утвержден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змещения на официальном сайте администрации городского округа Кинель в сети Интернет 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ого служащего органов местного самоуправления городского округа Кинель, его супруги (супруга) и несовершеннолетних детей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5 утвержден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городского округа Кинель от 14.03.2013 года № 314 утвержден Порядок передачи и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 и служащие администрации городского округа ознакомлены с указанными решениями и  постановлением под роспись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snapToGrid w:val="false"/>
              <w:spacing w:lineRule="auto" w:line="276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2.3. Перечня - муниципальные служащие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2 год, за исключением 1 муниципального служащего, который не представил сведения о доходах, об имуществе и обязательствах имущественного характера своего супруга, данный вопрос был рассмотрен на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. В соответствии с требованиями действующего законодательства на официальном сайте городского округа Кинель Самарской области  размещен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6. Перечня - разработаны и утверждены должностные инструкции муниципальных служащих, административные регламенты предоставления муниципальных услуг, в которых определены ясные стандарты исполнения должностными лицами своих обязанностей и установлен строгий надзо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2.7. Перечня – решением Думы городского округа Кинель от 25.11.2010 года № 27 «Об утверждении Положения о 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»   созданы комиссии  при Думе городского округа  и администрации городского округа. </w:t>
      </w:r>
    </w:p>
    <w:p>
      <w:pPr>
        <w:pStyle w:val="Normal"/>
        <w:spacing w:lineRule="auto" w:line="27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7 заседаний комиссии, на которых рассмотрено 7 материалов (обращений) в отношении 7 муниципальных служащих.</w:t>
      </w:r>
    </w:p>
    <w:p>
      <w:pPr>
        <w:pStyle w:val="Normal"/>
        <w:spacing w:lineRule="auto" w:line="27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были представлены материалы (обращения) по следующим вопрос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блюдения муниципальными служащими требований об урегулировании конфликта интересов связанных с выполнением отдельных функций государственного управления в отношении родственников и/или иных лиц, с которыми связана личная заинтересованность муниципальных служащих  – 5</w:t>
      </w:r>
      <w:bookmarkStart w:id="0" w:name="_GoBack"/>
      <w:bookmarkEnd w:id="0"/>
      <w:r>
        <w:rPr>
          <w:sz w:val="28"/>
          <w:szCs w:val="28"/>
        </w:rPr>
        <w:t xml:space="preserve"> материал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х материалов комиссией установлены факты наличия личной заинтересованности муниципальных служащих, которые могут привести к конфликту интересов. По итогам комиссий все муниципальные служащие отстранены от рассмотрения вопросов, способных привести к конфликту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блюдения муниципальными служащими требований об урегулировании конфликта интересов связанных с невозможностью предоставления сведений о доходах, об имуществе и обязательствах имущественного характера супруги (супруга) и несовершеннолетних детей – 2 материа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вынесено 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 возможности  не предоставления  руководителем управления культуры и молодежной политики, представителю нанимателя (работодателю) сведений о доходах, об имуществе и обязательствах имущественного характера  своего супруга, являющего судьей;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возможности не предоставления специалистом 1 категории по опеке и попечительству управления по вопросам семьи и демографического развития администрации  городского округа Кинель Самарской области, представителю нанимателя (работодателю) сведений о доходах, об имуществе и обязательствах имущественного характера  своего бывшего супруга. 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8. Перечня – служебных проверок по фактам коррупционных проявлений, в том числе на основании опубликованных в средствах массовой информации материалов журналистских расследований и авторских материалов в администрации городского округа не проводилось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9. Перечня – уведомлений муниципальных служащих  о случаях склонения их к совершению коррупционных правонарушений в администрацию городского округа не поступал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пунктам 3.1., 3.3., 3.4  Перечня – информация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 своевременно опубликовывается в средствах массовой информации городского округа: Газета «Кинельская жизнь» и «Неделя Кинеля» и Интернет-сайте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3.2. Перечня – администрация городского округа Кинель представляет в департамент по вопросам правопорядка и противодействия коррупции Самарской области  -  информацию о реализации мер антикоррупционной деятельности муниципального образования городской округ Кинель и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пункту 3.5. Перечня – постановлением администрации от 31.08.2011 года № 2470 утвержден Порядок </w:t>
      </w:r>
      <w:r>
        <w:rPr>
          <w:bCs/>
          <w:sz w:val="28"/>
          <w:szCs w:val="28"/>
        </w:rPr>
        <w:t xml:space="preserve">рассмотрения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. Прием обращений граждан и юридических лиц по «горячей линии»  производится специалистом аппарата администрации согласно графику работы с 8.00 до 17.00 по телефону 6-25-49, кроме выходных и праздничных дней. </w:t>
      </w:r>
      <w:r>
        <w:rPr>
          <w:sz w:val="28"/>
          <w:szCs w:val="28"/>
        </w:rPr>
        <w:t>Обращений, жалоб граждан и организаций по вопросам коррупционных правонарушений  и возможных нарушений законодательства в сфере противодействия коррупции  по «горячей линии» не поступало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По пункту 3.6. Перечня - информации о реализации приоритетных национальных проектов размещена на  официальном сайте городского округа Кинель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3.7. Перечня - в соответствии с требованиями действующего законодательства на официальном сайте городского округа Кинель Самарской области  размещены информация о предоставлении муниципальных услуг городского округа Кинель, Перечень муниципальных услуг городского округа Кинель Самарской области,  административные регламент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3.8. Перечня – в соответствии с требованиями действующего законодательства на официальном сайте городского округа Кинель Самарской области  размещены муниципальные правовые акты городского округа Кинель и проекты муниципальных правовых актов городского округа Кинель для возможности проведения независимой антикоррупционной экспертизы правовых а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3.11. Перечня – администрация городского округа Кинель осуществляет постоянный  контроль за соблюдением сроков рассмотрения обращений граждан и юридических лиц, поступивших в органы местного самоуправления городского округа, в том числе содержащих сведения о фактах коррупции и коррупционных проявлениях. Ежеквартально на заседаниях коллегии администрации городского округа заслушивается информация о работе с обращениями граждан в администрации городского округа и размещается в средствах массовой информации.</w:t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7:00Z</dcterms:created>
  <dc:creator>1</dc:creator>
  <dc:description/>
  <cp:keywords/>
  <dc:language>en-US</dc:language>
  <cp:lastModifiedBy>1</cp:lastModifiedBy>
  <cp:lastPrinted>2013-03-04T09:07:00Z</cp:lastPrinted>
  <dcterms:modified xsi:type="dcterms:W3CDTF">2014-02-21T10:03:00Z</dcterms:modified>
  <cp:revision>180</cp:revision>
  <dc:subject/>
  <dc:title>КОЛЛЕГИЯ АДМИНИСТРАЦИИ ГОРОДСКОГО ОКРУГА КИНЕЛЬ</dc:title>
</cp:coreProperties>
</file>