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" w:hanging="0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тогах  работы  административной  комиссии администрации городского округа Кинель за 1 полугодие  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законом Самарской области от 6 мая 2006 года  № 37-ГД «Об административных комиссиях на территории Самарской области» и постановлением Главы администрации городского округа  №  103 от 13.02.2008г.  утвержден количественный и персональный состав административной комис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становлением администрации городского округа Кинель № 2599 от 15.09.2011г. утверждено «Положение об отделе административного, экологического и  муниципального контроля администрации городского округа Кинель»,  в состав которого входит  административная комисс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ый состав административной комиссии -16 че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но из анализа работы административной комиссии основные показатели выглядят следующим образом. За 1 полугодие 2014 года было проведено 24 заседания. На каждом заседании присутствуют не менее 50% членов комиссии. Заседания комиссии проходят один раз в неделю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по каждому делу об административном правонарушении принимается коллегиально. Ведется протокол заседания, выносится постановление об административном наказании.  При принятии решения учитываются конкретные обстоятельства совершения административного  правонарушения, оцениваются его последствия, смягчающие и отягчающие обстоятельства, а так же характер совершенного им административного правонарушения, личность виновного,  его имущественное полож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  1 полугодие 2014г. было рассмотрено 382 дела об  административных правонарушениях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дел вынесен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 291 постановление о назначении административного  наказания в виде административного  штрафа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наложено административных штрафов  на сумму 330 300 руб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 90  постановлений о назначении административного наказания  в виде предупрежд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изводство по 1 делу прекращено;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о назначении административного наказания не отменялис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ло составлено протокол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 комиссией -273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УМИ -11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ицией   -8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вынесено  18 постановлений о возбуждении дел об административных правонарушениях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ибольшее количество протоколов  составлено и рассмотрено по статья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10.4 (неисполнение правового акта, принятого ОМС)-  276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6.1 (торговля вне мест установленных ОМС) –  61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5.2 (самовольное ограничение доступа на земельные участки общего пользования) -15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2.2 (шум в ночное время)- 12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. 4.20 (размещение  объявлений в не установленных ОМС местах)- 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статьи -6.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отчетный период в административную комиссию поступило 33  жалобы и заявления от физических и юридических лиц и других источников. Все виды обращений рассмотрены в течение 30 дней со дня регистрации, нарушений сроков рассмотрения обращений не было. Обжалований по принятым решениям рассмотрения жалоб не было.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Всем заявителям подготовлены и направлены ответы в сроки, установленные закон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 1 полугодие 2014г. взыскано штрафов на сумму  175300 руб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комиссия принимает все меры для  повышения взыскаемости  штрафов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  1 полугодие 2014г. в  Кинельское ОСП передано на исполнение    33  вынесенных, но не исполненных постановл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2 г. административная комиссия  стала активно работать по составлению протоколов по ст. 20.25 КоАП РФ – неуплата административного штрафа, в результате  было составлено и направлено  для рассмотрения  мировым судьям    20 административных протокол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Административной комиссией еженедельно проводятся совместные рейды со структурными подразделениями администрации, управлением ЖКХ, полицией  и др. с целью выявления правонарушений. Проверкам подвергаются  территории жилых кварталов, микрорайонов, территории общего пользования, прилегающие территории к промышленным предприятиям и другим организациям и учреждениям. Результаты таких рейдов доводятся до населения через средства массовой информации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sectPr>
      <w:type w:val="nextPage"/>
      <w:pgSz w:w="11906" w:h="16838"/>
      <w:pgMar w:left="1276" w:right="851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РАВКА АДМИНИСТРАЦИИ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5:52:00Z</dcterms:created>
  <dc:creator>1</dc:creator>
  <dc:description/>
  <cp:keywords/>
  <dc:language>en-US</dc:language>
  <cp:lastModifiedBy>Radaeva</cp:lastModifiedBy>
  <cp:lastPrinted>2014-07-25T09:32:00Z</cp:lastPrinted>
  <dcterms:modified xsi:type="dcterms:W3CDTF">2014-07-28T05:10:00Z</dcterms:modified>
  <cp:revision>9</cp:revision>
  <dc:subject/>
  <dc:title>КОЛЛЕГИЯ АДМИНИСТРАЦИИ ГОРОДСКОГО ОКРУГА КИНЕЛЬ</dc:title>
</cp:coreProperties>
</file>