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НО «Центр поддержки субъектов малого и среднего предпринимательства» за 1 полугодие 2014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О «Центр поддержки малого и среднего предпринимательства»  проводит  мероприятия  муниципальной программы  «Развитие малого и среднего предпринимательства в городском округе Кинель на 2013-2015 годы» по поддержке малого и среднего предпринимательства в городском округе Кинель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й  муниципальной  программы «Развитие малого и среднего предпринимательства в городском округе Кинель на 2013-2015 годы» из бюджета городского округа Кинель в  2014 году  выделено </w:t>
      </w:r>
      <w:r>
        <w:rPr>
          <w:b/>
          <w:sz w:val="28"/>
          <w:szCs w:val="28"/>
        </w:rPr>
        <w:t xml:space="preserve">970 </w:t>
      </w:r>
      <w:r>
        <w:rPr>
          <w:sz w:val="28"/>
          <w:szCs w:val="28"/>
        </w:rPr>
        <w:t xml:space="preserve">тысяч рублей:  из них </w:t>
      </w:r>
      <w:r>
        <w:rPr>
          <w:b/>
          <w:sz w:val="28"/>
          <w:szCs w:val="28"/>
        </w:rPr>
        <w:t>885,0</w:t>
      </w:r>
      <w:r>
        <w:rPr>
          <w:sz w:val="28"/>
          <w:szCs w:val="28"/>
        </w:rPr>
        <w:t xml:space="preserve"> тыс. руб. на выдачу займов,  на проведение деловой миссии </w:t>
      </w:r>
      <w:r>
        <w:rPr>
          <w:b/>
          <w:sz w:val="28"/>
          <w:szCs w:val="28"/>
        </w:rPr>
        <w:t>55,0</w:t>
      </w:r>
      <w:r>
        <w:rPr>
          <w:sz w:val="28"/>
          <w:szCs w:val="28"/>
        </w:rPr>
        <w:t xml:space="preserve"> тыс. руб., на обучение основам предпринимательской деятельности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sz w:val="28"/>
          <w:szCs w:val="28"/>
        </w:rPr>
        <w:t xml:space="preserve">За первое полугодие 2014 года по  Программе предоставления  микрозаймов субъектам малого и среднего предпринимательства АНО «Центр поддержки субъектов малого и среднего предпринимательства» выдал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ймов на сумму  </w:t>
      </w:r>
      <w:r>
        <w:rPr>
          <w:b/>
          <w:sz w:val="28"/>
          <w:szCs w:val="28"/>
        </w:rPr>
        <w:t>2060 000,0</w:t>
      </w:r>
      <w:r>
        <w:rPr>
          <w:sz w:val="28"/>
          <w:szCs w:val="28"/>
        </w:rPr>
        <w:t xml:space="preserve"> (два миллиона шестьдесят  тысяч) рублей   на приобретение основных и оборотных средств из них </w:t>
      </w:r>
      <w:r>
        <w:rPr>
          <w:b/>
          <w:sz w:val="28"/>
          <w:szCs w:val="28"/>
        </w:rPr>
        <w:t>350,0</w:t>
      </w:r>
      <w:r>
        <w:rPr>
          <w:sz w:val="28"/>
          <w:szCs w:val="28"/>
        </w:rPr>
        <w:t xml:space="preserve"> тыс. рублей средства г.о. Кинель, выделенные на выдачу займов в 2014 году.</w:t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b/>
          <w:sz w:val="28"/>
          <w:szCs w:val="28"/>
        </w:rPr>
        <w:t xml:space="preserve">368 </w:t>
      </w:r>
      <w:r>
        <w:rPr>
          <w:sz w:val="28"/>
          <w:szCs w:val="28"/>
        </w:rPr>
        <w:t xml:space="preserve"> предпринимателей городского округа Кинель в первом полугодии 2014 года получили муниципальную услугу «Предоставление поддержки субъектам малого и среднего предпринимательства в рамках реализации муниципальной программы "Развитие  малого и среднего предпринимательства в городском округе Кинель на 2013-2015годы»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В рамках реализации мероприятий муниципальной программы «Развитие малого и среднего предпринимательства в городском округе Кинель на 2013г.-2015г.» с 18.06.2014г. по 26.06.2014г. обучили 25 физических лиц желающих открыть собственное дело и 9 действующих предпринимателей «Основам предпринимательской деятельности», всего обучен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АНО «Центр поддержки субъектов малого и среднего предпринимательства» консультировал по вопросам регистрации ИП, ООО, получение целевого займа, формирование пакета документов для участия в областных конкурсах, по налогообложению и  налоговой отчетности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г.о. Кинель с 22 января 2014 года приняли участие в областном круглом столе  «Системные проблемы, мешающие развитию малого бизнеса и пути их решения» под председательством Уполномоченного по защите прав предпринимателей в Самарской области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 20 по 21 февраля 2014 года предприниматели приняли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инвестиционном форуме «Самарская платформа развития бизнеса. Форсированное развитие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 марта 2014г. провели  консультационное мероприятие на тему: «Изменения и нововведения в бухгалтерском и налоговом учете, вступившие в силу с 1 января 2014 года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№5 «Лидер» совместно с ГКУ «Информационно консалтинговым агентством Самарской области» при поддержке Управления образования городского округа Кинель провели  ряд обучающих семинаров для школьников 10 классов городского округа Кинель: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1.2014г. «Основы предпринимательской деятельности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2.2014г. «Основы бизнес планирования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2.2014г. «Эффективное целеполагание. Таймменджмент. Деловая этика. Ведение переговоров. Виды переговоров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14 года представители от бизнес сообщества, приняли участие в кустовом совещании на базе Самарского бизнес - инкубатора по теме: «Основные задачи и мероприятия по развитию малого и среднего предпринимательства на территориях муниципальных образований в свете Послания Губернатора Самарской области Н.И. Меркушкина на 2014 год»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 апреля 2014г. проведено консультационное мероприятие по теме: «Изменения в государственном урегулировании рынка розничной торговли табачными изделиями и алкогольной продукции. Декларирование алкогольной продукции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г.о. Кинель  28 мая 2014 года приняли участие в региональном форуме  «Линия успеха», приуроченного к профессиональному празднику «День российского предпринимательства».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 мая 2014 года была проведена внутрирегиональная экономическая Деловая миссия, посвященная Дню российского предпринимательства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4:00Z</dcterms:created>
  <dc:creator>1</dc:creator>
  <dc:description/>
  <cp:keywords/>
  <dc:language>en-US</dc:language>
  <cp:lastModifiedBy>Radaeva</cp:lastModifiedBy>
  <cp:lastPrinted>2011-08-02T15:19:00Z</cp:lastPrinted>
  <dcterms:modified xsi:type="dcterms:W3CDTF">2014-07-28T05:19:00Z</dcterms:modified>
  <cp:revision>7</cp:revision>
  <dc:subject/>
  <dc:title>КОЛЛЕГИЯ АДМИНИСТРАЦИИ ГОРОДСКОГО ОКРУГА КИНЕЛЬ</dc:title>
</cp:coreProperties>
</file>