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о ходе выполнения программных мероприятий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 коррупции на 2013 -2015 годы» 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4 год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 на территории городского округа Кинель Самарской области и Постановления администрации городского округа № 4210  от 29.12.2013 года «Об утверждении  муниципальной целевой п</w:t>
      </w:r>
      <w:r>
        <w:rPr>
          <w:bCs/>
          <w:color w:val="000000"/>
          <w:spacing w:val="1"/>
          <w:sz w:val="28"/>
          <w:szCs w:val="28"/>
        </w:rPr>
        <w:t xml:space="preserve">рограммы «Противодействие коррупции </w:t>
      </w:r>
      <w:r>
        <w:rPr>
          <w:bCs/>
          <w:sz w:val="28"/>
          <w:szCs w:val="28"/>
        </w:rPr>
        <w:t>в городском округе Кинель Самарской области на 2013 - 2015 годы»</w:t>
      </w:r>
      <w:r>
        <w:rPr>
          <w:sz w:val="28"/>
          <w:szCs w:val="28"/>
        </w:rPr>
        <w:t xml:space="preserve">   проведены следующие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одской округ Кинель представляет ежеквартально в департамент по вопросам общественной безопасности Самарской области -  информацию о реализации мер антикоррупционной деятельности  городского округа Кинел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оздана Комиссия по противодействию коррупции в городском округе Кинель Самарской области, утвержден план работы комиссии по противодействию коррупции в городском округе Кинель на 201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период с 01.01.2014г. по 01.07.2014г. состоялось пять заседаний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3 год, за исключением 1 муниципального служащего, который не представил сведения о доходах, об имуществе и обязательствах имущественного характера своего супруга, данный вопрос был рассмотрен на комиссии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(протокол № 4 от 21.04.2014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службы и кадров аппарата администрации проводится сравнительный анализ сведений, представленных за предыдущие годы, сделан запрос в ГИБДД в целях осуществления проверки о наличии (отсутствии) транспортных средств муниципальных служащих и членов их сем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служебные проверки по ставшим известными фактам коррупционных проявлений  в городском округе, в том числе на основании опубликованных в средствах массовой информации материалов журналистских расследований и авторских материалов не проводились в связи с отсутствием таких материалов и  за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 проведена антикоррупционная экспертиза проектов постановлений в количестве -  87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ется страница «Антикоррупционная деятельность» на официальном сайте Администрации городского округа Кинель – кинельгород.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1</dc:creator>
  <dc:description/>
  <cp:keywords/>
  <dc:language>en-US</dc:language>
  <cp:lastModifiedBy>Radaeva</cp:lastModifiedBy>
  <cp:lastPrinted>2010-04-23T15:17:00Z</cp:lastPrinted>
  <dcterms:modified xsi:type="dcterms:W3CDTF">2014-07-28T05:22:00Z</dcterms:modified>
  <cp:revision>142</cp:revision>
  <dc:subject/>
  <dc:title>КОЛЛЕГИЯ АДМИНИСТРАЦИИ ГОРОДСКОГО ОКРУГА КИНЕЛЬ</dc:title>
</cp:coreProperties>
</file>