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right="-113" w:hanging="0"/>
        <w:jc w:val="center"/>
        <w:rPr/>
      </w:pPr>
      <w:r>
        <w:rPr>
          <w:sz w:val="28"/>
          <w:szCs w:val="28"/>
        </w:rPr>
        <w:t>о ходе выполнения программных мероприятий</w:t>
      </w:r>
    </w:p>
    <w:p>
      <w:pPr>
        <w:pStyle w:val="Normal"/>
        <w:ind w:right="-11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отиводействии  коррупции на 2013 -2015 годы»  </w:t>
      </w:r>
    </w:p>
    <w:p>
      <w:pPr>
        <w:pStyle w:val="Normal"/>
        <w:ind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4 года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 декабря 2008 года № 273-ФЗ «О противодействии коррупции» на территории городского округа Кинель Самарской области и Постановления администрации городского округа № 4210  от 29.12.2013 года «Об утверждении  муниципальной целевой п</w:t>
      </w:r>
      <w:r>
        <w:rPr>
          <w:bCs/>
          <w:color w:val="000000"/>
          <w:spacing w:val="1"/>
          <w:sz w:val="28"/>
          <w:szCs w:val="28"/>
        </w:rPr>
        <w:t xml:space="preserve">рограммы «Противодействие коррупции </w:t>
      </w:r>
      <w:r>
        <w:rPr>
          <w:bCs/>
          <w:sz w:val="28"/>
          <w:szCs w:val="28"/>
        </w:rPr>
        <w:t>в городском округе Кинель Самарской области на 2013 - 2015 годы»</w:t>
      </w:r>
      <w:r>
        <w:rPr>
          <w:sz w:val="28"/>
          <w:szCs w:val="28"/>
        </w:rPr>
        <w:t xml:space="preserve">   проведены следующие мероприя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ородской округ Кинель представляет ежеквартально в департамент по вопросам общественной безопасности Самарской области -  информацию о реализации мер антикоррупционной деятельности  городского округа Кинел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 также  отчет о результатах реализации мер антикоррупционной деятельности на территории городского округа Кинель Самарской обла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Кинель создана Комиссия по противодействию коррупции в городском округе Кинель Самарской области, утвержден план работы комиссии по противодействию коррупции в городском округе Кинель на 2014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 период с 01.01.2014г. по 01.04.2014г. состоялось два заседания комиссии по соблюдению требований к служебному поведению муниципальных служащих администрации городского округа Кинель Самарской области и урегулированию конфликта интере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униципальными служащими осуществляется  представление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2013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муниципальной службы и кадров аппарата администрации проводится сравнительный анализ сведений, представленных за предыдущие год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 служебные проверки по ставшим известными фактам коррупционных проявлений  в городском округе, в том числе на основании опубликованных в средствах массовой информации материалов журналистских расследований и авторских материалов не проводились в связи с отсутствием таких материалов и  заявл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Порядка проведения антикоррупционной экспертизы нормативных правовых актов, проектов нормативных правовых актов администрации городского округа Кинель  Самарской области проведена антикоррупционная экспертиза проектов постановлений в количестве -  56 ш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ярно обновляется страница «Антикоррупционная деятельность» на официальном сайте Администрации городского округа Кинель – кинельгород.рф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Гипертекстовая ссылка"/>
    <w:basedOn w:val="Style12"/>
    <w:qFormat/>
    <w:rPr>
      <w:rFonts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 АДМИНИСТРАЦИИ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37:00Z</dcterms:created>
  <dc:creator>1</dc:creator>
  <dc:description/>
  <cp:keywords/>
  <dc:language>en-US</dc:language>
  <cp:lastModifiedBy>1</cp:lastModifiedBy>
  <cp:lastPrinted>2010-04-23T15:17:00Z</cp:lastPrinted>
  <dcterms:modified xsi:type="dcterms:W3CDTF">2014-04-30T09:14:00Z</dcterms:modified>
  <cp:revision>134</cp:revision>
  <dc:subject/>
  <dc:title>КОЛЛЕГИЯ АДМИНИСТРАЦИИ ГОРОДСКОГО ОКРУГА КИНЕЛЬ</dc:title>
</cp:coreProperties>
</file>