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 коррупции на 2013 -2015 годы» 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за  9 месяцев 2014 года</w:t>
      </w:r>
    </w:p>
    <w:p>
      <w:pPr>
        <w:pStyle w:val="Normal"/>
        <w:spacing w:lineRule="auto" w:line="36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4210  от 29.12.2013 года «Об утверждении  муниципальной целевой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3 -2015 годы»</w:t>
      </w:r>
      <w:r>
        <w:rPr>
          <w:sz w:val="28"/>
          <w:szCs w:val="28"/>
        </w:rPr>
        <w:t xml:space="preserve"> проведены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родской округ Кинель представляет ежеквартально в департамент по вопросам общественной безопасности Самарской области -  информацию о реализации мер антикоррупционной деятельности  городского округа Кинел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 отчет о результатах реализации мер антикоррупционной деятельности на территор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ось два заседания комиссии по противодействию коррупции в городском округе Кинель Самарской области, на которых рассмотрено 5 вопро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14г. по 01.10.2014г. состоялось пять заседаний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на официальном сайте городского округа Кинель Самарской области  размещены выписки из протоколов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 года было уволено 5 муниципальных служащих, из них в связи со смертью – 1 муниципальный служащий. Поступило сообщений работодателей о заключении трудового договора с гражданином, замещавшим должность муниципальной службы в городском округе Кинель – 2. Не поступило сообщений от 2 муниципальных служа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3 год, за исключением 1 муниципального служащего, который не представил сведения о доходах, об имуществе и обязательствах имущественного характера своего супруга, данный вопрос был рассмотрен на комиссии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 (протокол № 4 от 21.04.2014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службы и кадров аппарата администрации проводится сравнительный анализ сведений, представленных за предыдущие годы, сделан запрос в ГИБДД в целях осуществления проверки о наличии (отсутствии) транспортных средств муниципальных служащих и членов их сем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, утвержденного постановлением администрации городского округа от   07.12.2009  года № 2488 (внесены изменения постановлением администрации городского округа от  28.05.2010  года № 1524) в отчетном периоде проведена антикоррупционная экспертиза  по 135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оектам постановлений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 округа Кинель Самарской области от 17.11.2009г. № 719 утвержден Порядок проведения антикоррупционной экспертизы нормативных правовых актов, проектов нормативных правовых актов Думы городского округа Кинель Самарской области. Решением Думы городского округа Кинель Самарской области от 17.05.2010г. № 798 «О внесении изменений в Порядок проведения антикоррупционной экспертизы нормативных правовых актов,  проектов нормативных правовых актов Думы городского округа Кинель Самарской области, утвержденный решением Думы городского округа Кинель Самарской области от 17.11.2009г. № 719» внесены дополнения по норме, устанавливающей процедуру представления нормативных правовых актов в Кинельскую межрайонную прокуратуру.  В Думе городского округа за 9 месяцев 2014 года проведена  антикоррупционная экспертиза -  по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м Думы городского округа,    по 17 проектам решений Думы городского окру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инципа гласности и прозрачности в деятельности органов местного самоуправления городского округа Кинель  постоянно размещается информация для граждан и юридических лиц об антикоррупционной направленности на Интернет-сайте городского округа Кинель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инельгород.рф  страница «Антикоррупционная деятельность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 и заявлений от физических и юридических лиц, содержащих сведения о фактах коррупции и коррупционных проявлений, в администрацию городского округа не поступа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размещает в средствах массовой информации городского округа: Газета «Кинельская жизнь» и «Неделя Кинеля» и Интернет-сайте информацию о принятых органами местного самоуправления  городского округа Кинель решениях  в сфере реализации мер антикоррупционой деятельности на территории городского округа.</w:t>
      </w:r>
    </w:p>
    <w:p>
      <w:pPr>
        <w:pStyle w:val="Normal"/>
        <w:spacing w:lineRule="auto" w:line="360" w:before="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7:00Z</dcterms:created>
  <dc:creator>1</dc:creator>
  <dc:description/>
  <cp:keywords/>
  <dc:language>en-US</dc:language>
  <cp:lastModifiedBy>Radaeva</cp:lastModifiedBy>
  <cp:lastPrinted>2012-10-23T10:57:00Z</cp:lastPrinted>
  <dcterms:modified xsi:type="dcterms:W3CDTF">2014-11-13T05:04:00Z</dcterms:modified>
  <cp:revision>192</cp:revision>
  <dc:subject/>
  <dc:title>КОЛЛЕГИЯ АДМИНИСТРАЦИИ ГОРОДСКОГО ОКРУГА КИНЕЛЬ</dc:title>
</cp:coreProperties>
</file>