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А.А.Прокудин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10 октября 2014 год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ллегии № 4 администрации городского округа Кине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часов 00 минут                    31 октября  2014 г.                   каб. 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с обращениями граждан в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за 9 месяцев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О.Г. - руководитель  аппа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О ходе выполнения программных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мероприятий «О противодействии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коррупции на 2013 -2015 годы» за 9 месяцев 2014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О.Г. - руководитель  аппа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Молодой семье – доступное жилье» за 9 месяцев  2014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ва А.А.- заместитель Главы администрации по соци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национального проекта «Доступное и комфортное жилье  – гражданам России»  за 9 месяцев 2014  г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Л.Г. – заместитель Главы администрации по эконом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О.Г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А.А.Прокудин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10 октября 2014 год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ллегии № 4 администрации городского округа Кинель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часов 00 минут                    31 октября  2014 г.                   каб. 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с обращениями граждан в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за 9 месяцев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О.Г. - руководитель  аппа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О ходе выполнения программных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мероприятий «О противодействии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коррупции на 2013 -2015 годы» за 9 месяцев 2014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О.Г. - руководитель  аппа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программы «Молодой семье – доступное жилье» за 9 месяцев  2014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ва А.А.- заместитель Главы администрации по соци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национального проекта «Доступное и комфортное жилье  – гражданам России»  за 9 месяцев 2014  год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Л.Г. – заместитель Главы администрации по эконом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О.Г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3:00Z</dcterms:created>
  <dc:creator> </dc:creator>
  <dc:description/>
  <cp:keywords/>
  <dc:language>en-US</dc:language>
  <cp:lastModifiedBy>Radaeva</cp:lastModifiedBy>
  <cp:lastPrinted>2013-10-14T16:10:00Z</cp:lastPrinted>
  <dcterms:modified xsi:type="dcterms:W3CDTF">2014-10-30T10:50:00Z</dcterms:modified>
  <cp:revision>89</cp:revision>
  <dc:subject/>
  <dc:title/>
</cp:coreProperties>
</file>