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63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left="5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жильем детей - сирот,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тавшихся без попечения родителей, и лиц из числа детей - сирот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3 году обеспечено жилыми помещениями 26 лиц из числа детей-сирот </w:t>
      </w:r>
      <w:r>
        <w:rPr>
          <w:sz w:val="28"/>
          <w:szCs w:val="28"/>
        </w:rPr>
        <w:t>и детей, оставшихся без попечения родител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19 лицам  предоставлены однокомнатные квартиры специализированного жилищного фонда, 7 лицам на социальные выплаты приобретено 7 жилых помещений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а счет субвенций  предоставлены жилые помещения 10 лицам из числа детей-сирот и детей, оставшихся без попечения родите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состоянию на 01.11.2015 года в списке детей-сирот и детей, оставшихся без попечения родителей, подлежащих обеспечению жилыми помещениями специализированного жилищного фонда, состоит 120 человека, из них имеют право быть обеспеченными в 2015 году 83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4.2015 года подписан договор между администрацией городского округа Кинель и Министерством  социально-демографической и семейной политики Самарской области, в соответствии с которым предоставлены субвенции в размере 17 604 576,0 рублей. Субвенций достаточно для обеспечения жильем 16 лиц из числа детей-сиро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15 года заключен муниципальный контракт № 238193 на приобретение 16 жилых помещений посредством участия в долевом строительстве многоквартирного малоэтажного жилого дома для формирования муниципального специализированного жилищного фонда г.о.Кинель Самар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м № 229 от 02.10.2015 года городскому округу Кинель предоставлены субвенции в размере 30 808 008,00 рублей на исполнение органами местного самоуправления Самарской области актов государственных орган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 Предоставленных субвенций достаточно для обеспечения жильем 28 лиц из числа детей-си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Кинельского районного суда по искам Кинельского межрайонного прокурора администрация городского округа обязана предоставить 36  лицам из числа детей-сирот и детей, оставшихся без попечения родителей, жилые помещения по договору найма специализированного жилищного фон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 субвенции, предоставленные в 2015 году будет обеспечено жильем 44 человека, в том числе исполнены все судебны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О.А. Тют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4:00Z</dcterms:created>
  <dc:creator>ВОВА</dc:creator>
  <dc:description/>
  <cp:keywords/>
  <dc:language>en-US</dc:language>
  <cp:lastModifiedBy>Radaeva</cp:lastModifiedBy>
  <cp:lastPrinted>2015-11-26T14:28:00Z</cp:lastPrinted>
  <dcterms:modified xsi:type="dcterms:W3CDTF">2016-02-02T11:09:00Z</dcterms:modified>
  <cp:revision>3</cp:revision>
  <dc:subject/>
  <dc:title>Российская Федерация</dc:title>
</cp:coreProperties>
</file>