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выполнения муниципальной программы 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инель Самарской области 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с семей с детьми в городском округе Кинель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» на 2013-2015 годы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последних лет в городском округе Кинель целенаправленно проводилась работа по реализации государственной семейной политики. Системный подход позволил стабилизировать положение семей городского округа, что характеризуется такими демографическ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5 года детское население городского округа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500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4 года численность детского населения имеет положительную динамику. </w:t>
      </w:r>
    </w:p>
    <w:tbl>
      <w:tblPr>
        <w:tblW w:w="607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6"/>
        <w:gridCol w:w="1026"/>
        <w:gridCol w:w="1061"/>
        <w:gridCol w:w="1039"/>
        <w:gridCol w:w="1058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е детского населения преобладают дети младшего возраста, а самой малочисленной группой является группа подрост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 протяжении четырех предыдущих  лет динамика числа рожденных увеличилась с  700 человек в 2011 году до 804 человек в 2014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ротяжении четырех предыдущих лет наблюдалось стабильное увеличение в числе рожденных процента вторых, третьих и последующих детей. Однако, снизился процент рождения первых детей с 50,9% в 2011 году до 40,8% в 2014 году.  Но положительной тенденцией является увеличение процента третьих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в 2014 году позволяет отмет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возросла доля детей, оставшихся без попечения родителей, устроенных на воспитание в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а численность детей, у которых оба родителя или единственный родитель лишены родительс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о количество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ряду с положительными тенденциями, имеется ряд проблем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смотря на принимаемые меры, нерешенными остаются проблемы социального сиротства, основная причина которого связана с такими негативными явлениями как наркомания, употребление алкоголя и других психотропных веществ родителями, что ведет к лишению родительских прав и совершению преступлений и правонарушений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ежегодно имеют место случаи отказов от новорожденных детей. Значительным остается число ежегодно выявляемых детей, оставшихся без попечения родителей, и число родителей, лишенных родительских прав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ого следует, что одной из самых главных  современных задач, на сегодняшний день, как в государстве, так и на местном уровне является совершенствование семейно-демографической политики, направленной на улучшение условий функционирования семьи и положения детей, возрождения ее независимости и ценности семейного образа жизни, укрепление и развитие семейно-традиционных отно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ышеперечисленных задач постановлением администрации городского округа Кинель от 10.12.2012 года № 3848 утверждена муниципальная программа городского округа Кинель Самарской области « Поддержка семей с детьми в городском округе Кинель Самарской области» на 2013-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за счет средств городского бюджета. Общий объем финансирования составил 7 275,018 тыс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комплекса мероприятий по укреплению института семьи, пропаганде положительного семейного опыта,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матер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социального сиротства и совершенствование системы профилактической работы по предупреждению семейного не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с участием несовершеннолетних в период каникул и  в свободное от уче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создание условий для психолого-педагогической, медицинской, правовой поддержки и реабилитаци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ение  комплекса мероприятий по укреплению института семьи, пропаганде положительного семейного опыта, здорового образа жизн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реализуются через городские конкур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вед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Лидер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Талантливые де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семь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емьи, любви и вер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матер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го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Новогодним праздник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мероприятий является Управление по вопросам семьи и демографического развития. Управление совместно  с субъектами профилактики приглашают лучшие семьи городского округа, которые являются положительным примером семейных отношений, традиций. Лучшие и достойные отмечаются памятными подарками. Только в 2014 году данными мероприятиями охвачено около 6000 детей и их родителей. Общий объем финансирования мероприятий данного раздела составил </w:t>
      </w:r>
      <w:r>
        <w:rPr>
          <w:rFonts w:cs="Times New Roman" w:ascii="Times New Roman" w:hAnsi="Times New Roman"/>
          <w:b/>
          <w:sz w:val="28"/>
          <w:szCs w:val="28"/>
        </w:rPr>
        <w:t>962 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азание адресной материальной помощ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№ 77-ГД от 05.03.2005 года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 разработано Положение об оказании единовременной материальной помощи семьям, имеющим детей, оказавшимся в трудной жизненной ситуации, проживающих на территории городского округа Кин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1.2015 года в городском округе проживают 1012 малоимущих семей, имеющих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действия программы материальная помощь оказана 567 семьям на сумму </w:t>
      </w:r>
      <w:r>
        <w:rPr>
          <w:rFonts w:cs="Times New Roman" w:ascii="Times New Roman" w:hAnsi="Times New Roman"/>
          <w:b/>
          <w:sz w:val="28"/>
          <w:szCs w:val="28"/>
        </w:rPr>
        <w:t>1 394 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тегория обращается за помощью на приобретение одежды и обуви для детей, на лечение, в случае пож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 2014 году и в 2015 году в рамках данного мероприятия оказана помощь в виде подписки на периодическое издание «Волжская коммуна» многодетным, опекаемым и приемным семьям. Такую помощь получили 608 семей на сумму 329 521 рубль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уровня социального сиротства и совершенствование системы профилактической работы по предупреждению семейного неблагополучи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1.2015 года на учете в Управлении состоит 60 кризисных семей, в которых воспит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2 </w:t>
      </w:r>
      <w:r>
        <w:rPr>
          <w:rFonts w:cs="Times New Roman" w:ascii="Times New Roman" w:hAnsi="Times New Roman"/>
          <w:sz w:val="28"/>
          <w:szCs w:val="28"/>
        </w:rPr>
        <w:t>детей, из них 24 семьи, в которых дети находятся в социально – опасном положении. С момента постановки на учет изучается потребность каждой семьи, выявляются дисфункции семьи, на основе которых разрабатывается комплексная карта реабилитации и осуществляются профилактические мероприятия, направленные на восстановление социально утраченных связей. Работа специалистов строится по территориальному учету семей, по причине постановки и реабилитационному потенциалу каждой семьи. Такой подход  в работе с семьями позволяет более четко спланировать профилактическую и  реабилитационную работу, которая осуществляется по пяти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равов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медицинско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социального сиротства создан банк данных о женщинах группы риска, который насчитывает 64 человека. В него включены женщины, отказавшиеся от ребенка при рождении, женщины из кризисных семей, несовершеннолетние рожениц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на и взята на строгий контроль работа службы с несовершеннолетними беременными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омещения детей, оставшихся без попечения родителей, и детей, попавших в трудную ситуацию в  СРЦ, рекомендаций по работе с семьями, находящимися в социально – опасном положении и Постановлением  Правительства  Самарской области «Об утверждении положения о едином областном банке данных о несовершеннолетних, находящихся в трудной жизненной ситуации» создается  единый областной банк данных о женщинах и детях, нуждающихся в помещении в СРЦ, в  Кризисный стационар, в социальную гостиницу.  За 9 месяцев 2015 года были направлены в СРЦ – 12 детей, в социальную гостиницу – 1 родитель с 2 детьми, в Кризисный стационар – 1 несовершеннолетн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мероприятий с участием несовершеннолетних в период каникул и  в свободное от учебы врем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раздел включает в себя организацию летнего отдыха и оздоровления несовершеннолетних в летний период. За период работы программы на организацию отдыха и оздоровления из бюджета городского округа выделено </w:t>
      </w:r>
      <w:r>
        <w:rPr>
          <w:rFonts w:cs="Times New Roman" w:ascii="Times New Roman" w:hAnsi="Times New Roman"/>
          <w:b/>
          <w:sz w:val="28"/>
          <w:szCs w:val="28"/>
        </w:rPr>
        <w:t>2 664 018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стоимости набора продуктов питания в лагерях с дневным пребыванием – 1 038 878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траты на приготовление пищи, производственный контроль, приобретение медикаментов – 860 885 руб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оборудования для сна (кровати, постельные принадлежности) – 165 50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областных профильных смена – 498 00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бластных профильных смен включено в программу, однако организацией, которая исполняет данное мероприятие, является МБУ ДМО «Альянс молодых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есовершеннолетних в лагерях с дневным пребыванием ежегодно составляет  730 человек, 100 из которых охвачены дневным сном и 3-х разовым питанием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и создание условий для психолого-педагогической, медицинской, правовой поддержки и реабилитации детей и подрост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чреждений службы семьи городского округа является Центр диагностики и консультирования. Одно из направлений учреждения -  как можно более раннее выявление проблем в развитии детей и организации коррекционной рабо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бследуются дети с рождения и до совершеннолетия. Обязательным является обследование при устройстве в дошкольное образовательное учреждение и при поступлении в первый клас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следование проходят – более 2500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9 месяцев 2015 года обследовано дете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ДОУ – 985 челове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1 класс – 90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оррекция (занятия с логопедом, дефектологом) посетили 183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е занятия с психологом – 99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ом приеме за 9 месяцев – 448 несовершеннолетних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безнадзорности и правонарушений среди несовершеннолетних специалистами Управления в образовательных учреждениях городского округа  проводятся занятия по профилактическим программам, таких ка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 и моё будуще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ы + 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телефон «Довери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нь профилактики вредных привычек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филактика ВИЧ – инфекции и СПИД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вой выбор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изнь без наркот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этого, с подростками, состоящими на учете в КДН и ЗП, проводятся семинары-тренинги, такие как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«Выбери свой путь. Умей сказать - НЕТ!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уда же нам плыть?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 по формированию позитивных жизненных це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Наше поведение - наши эмо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лись профилактические мероприятия с детьми и подростками по следующим формам: круглые столы, диспуты, классные часы, социально-значимые акции, социально-психологические игры, психологические тренинги, конкурсы рисунков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хват детей и подростков профилактическими мероприятиями составил </w:t>
      </w:r>
      <w:r>
        <w:rPr>
          <w:rFonts w:cs="Times New Roman" w:ascii="Times New Roman" w:hAnsi="Times New Roman"/>
          <w:b/>
          <w:sz w:val="28"/>
          <w:szCs w:val="28"/>
        </w:rPr>
        <w:t>546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8.05.2015 года по 30.09.2015 года на территории городского округа Кинель проведена межведомственная профилактическая операция «Подросто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межведомственной профилактической операции «Подросток» провед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миссии по делам несовершеннолетних и защите их прав администрации городского округа Кинель, на которых рассмотр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в отношении законных представителей несовершеннолетних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материалов в отношени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проведения межведомственной профилактической операции «Подросток» на учет в комиссию по делам несовершеннолетних и защите их прав было поставл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из котор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общественно-опасного дея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потребление спиртных напитк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явление в общественном месте в состоянии алкогольного опьян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зреваемые в совершении престу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истематическое совершение административных правонарушений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рос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мая по сентябрь месяц 2015 года с учета в комиссии по делам несовершеннолетних и защите их прав снят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из которы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правлени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стижению совершеннолет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на места жительств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проведения межведомственной профилактической операции «Подросток» на учет в комиссию по делам несовершеннолетних и защите их прав выявлено и поставл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аконных представителей несовершеннолетних за ненадлежащее исполнение родительски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онных представителей сняты с учета в комиссии по делам несовершеннолетних и защите их прав администрации городского округа Кинель, из которы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абилитаци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в местах лишения свобод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на места жительств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опе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совершеннолетия ребен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администрации городского округа Кинель совместно  с ОДН МО МВД России «Кинельский», ОГИБДД МО МВД России «Кинельский», врачом-наркологом ГБУЗ СО «Кинельская ЦБГ и Р», МКУ «Управление по вопросам семьи и демографического развит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 -  мае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одительские собрания в образовательных учреждениях городского округа Кинель с охва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12 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 на 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труда и отдыха несовершеннолетних на территории городского округа Кин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несовершеннолетних и подростков «группы рис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филактика негативных видов зависим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оведения учащихся на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5 года проведена спартакиада «Молодое поколение против преступности» с участ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состоящих на учете в субъектах профилактики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перации «Подросток»  с целью  предупреждения правонарушений проведены рей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ДН отдела УУП и ПДН МО МВД России «Кинельский», управлением по вопросам семьи и демографического развития администрации городского округа Кинель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ейдов по месту жительства  подростков, находящихся в социально-опасном положении. В ходе рейдов проведены профилактические беседы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и и их родителями с целью ознакомления с нормативно-правовой базой закона об административных правонарушениях, беседы по мотивации к обучению, трудоустройство, а такж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ных представителей составлены протоколы об административном правонарушении по ст.5.35 ч.1 КоАП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ДН отдела УУП и ПДН МО МВД России «Кинельский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ейдов в места отдыха молодежи в вечернее время с целью выявления несовершеннолетних, употребляющих спиртные напитки, наркотические вещества. В ходе рейдов нарушений не выявле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 ОДН отдела УУП и ПДН МО МВД России «Кинельский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ейдов в рамках реализации Законов о комендантском часе. В ходе рейдов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5 года комиссией по делам несовершеннолетних и защите их прав администрации городского округа Кинель проведена работа по выявлению учащихся, не приступивших к занятиям в общеобразовательных учреждениях городского округа Кинел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9.2015 года</w:t>
      </w:r>
      <w:r>
        <w:rPr>
          <w:rFonts w:cs="Times New Roman" w:ascii="Times New Roman" w:hAnsi="Times New Roman"/>
          <w:sz w:val="28"/>
          <w:szCs w:val="28"/>
        </w:rPr>
        <w:t xml:space="preserve"> выявл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дростков не приступившим к занятиям по не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стками, уклоняющимися от обучения, соответствующими субъектами профилактики безнадзорности и правонарушений  в настоящее время  проведена совместная работа по возвращению несовершеннолетних в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вою работу методическое объединение социальных педагогов школ, проводятся совместные обучающие семина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еализации программы можно сказать, что достигнут ряд положительных результат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ется демографическая ситуац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о количество выявляемых детей- 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о количество родителей, лишенных родительских пра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ы в родительских правах 2 родителя в отношении 2 де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о количество преступлений, совершенных несовершеннолетними, и количество несовершеннолетних, состоящих на уче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Кинель от 11.09.2015 года № 2883 утверждена муниципальная программа городского округа Кинель Самарской области «Поддержка семей с детьми в городском округе Кинель Самарской области» на 2016-2018 годы», в которой запланировано увеличение объема денежных средств на проведение мероприятий программы, в связи со сложившейся экономической ситуации в стране.</w:t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О.А. Тютри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2:00Z</dcterms:created>
  <dc:creator>Пользователь</dc:creator>
  <dc:description/>
  <cp:keywords/>
  <dc:language>en-US</dc:language>
  <cp:lastModifiedBy>Radaeva</cp:lastModifiedBy>
  <cp:lastPrinted>2015-11-30T09:02:00Z</cp:lastPrinted>
  <dcterms:modified xsi:type="dcterms:W3CDTF">2016-02-02T11:10:00Z</dcterms:modified>
  <cp:revision>3</cp:revision>
  <dc:subject/>
  <dc:title/>
</cp:coreProperties>
</file>