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В.А.Чихирев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11 ноября 2015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5 администрации городского округа Кине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асов 00 минут                    4 декабря  2015 г.                   каб.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38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городского округа Кинель Самарской области «Поддержка  семей с детьми в городском округе Кинель Самарской области» на 2012-2015 го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 – директор МКУ «Управление по вопросам семьи и демографического разви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жильем детей-сирот, детей, оставшихся без попечения родителей, и лиц из числа детей-сирот и детей, оставшихся без попечения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 – директор МКУ «Управление по вопросам семьи и демографического разви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регионального государственного экологического контроля (надзора) в отношении юридических лиц и индивидуальных предпринимателей на территории городского округа Кинель  Самарской области за 2015 год и об эффективности такого контроля (надзора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сев А.Ю. – начальник отдела административного, экологического и муниципального контроля - председатель административ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3:00Z</dcterms:created>
  <dc:creator> </dc:creator>
  <dc:description/>
  <cp:keywords/>
  <dc:language>en-US</dc:language>
  <cp:lastModifiedBy>Radaeva</cp:lastModifiedBy>
  <cp:lastPrinted>2015-12-03T13:59:00Z</cp:lastPrinted>
  <dcterms:modified xsi:type="dcterms:W3CDTF">2015-12-03T11:27:00Z</dcterms:modified>
  <cp:revision>110</cp:revision>
  <dc:subject/>
  <dc:title/>
</cp:coreProperties>
</file>