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>Глава городского округа Кинель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В.А.Чихирев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>27 октябр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коллегии № 4 администрации городского округа Кинель</w:t>
      </w: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/>
        <w:t>14</w:t>
      </w:r>
      <w:r>
        <w:rPr>
          <w:sz w:val="28"/>
          <w:szCs w:val="28"/>
        </w:rPr>
        <w:t xml:space="preserve"> часов 00 минут                  14  ноября  2016 г.                   каб. 30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38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 с обращениями граждан в администрации городского округа Кинель за 9 месяцев 2016 года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О.Г. - руководитель  аппара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выполнения программных </w:t>
            </w:r>
          </w:p>
          <w:p>
            <w:pPr>
              <w:pStyle w:val="Normal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«О противодействии  </w:t>
            </w:r>
          </w:p>
          <w:p>
            <w:pPr>
              <w:pStyle w:val="Normal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упции на 2016 -2018 годы» за 9 месяцев 2016 года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О.Г. - руководитель  аппара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программы «Молодой семье – доступное жилье» за 9 месяцев  2016 года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ва А.А. - заместитель Главы городского округа по социальным вопрос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оциально-экономическом развитии городского округа Кинель за 9 месяцев 2016 года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а Л.Г. – руководитель управления экономического развития, инвестиций и потребительского рын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беспечении жильем детей-сирот, детей, оставшихся без попечения родителей, и лиц из числа детей-сирот и детей, оставшихся без попечения родителе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трина О.А. – директор МКУ «Управление по вопросам семьи и демографического развити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организации отдыха и оздоровления детей на территории г.о. Кинель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трина О.А. – директор МКУ «Управление по вопросам семьи и демографического развити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жведомственной профилактической операции «Подросток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трина О.А. – директор МКУ «Управление по вопросам семьи и демографического развити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ходе выполнения муниципальной программы «Экологическая программа городского округа Кинель Самарской области на 2016-2020 годы» за 2016 год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менок О.Н. – главный специалист отдела административного, экологического и муниципального контрол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аппарата                                                            О.Г. Еф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2:53:00Z</dcterms:created>
  <dc:creator> </dc:creator>
  <dc:description/>
  <cp:keywords/>
  <dc:language>en-US</dc:language>
  <cp:lastModifiedBy>Radaeva</cp:lastModifiedBy>
  <cp:lastPrinted>2016-11-09T16:20:00Z</cp:lastPrinted>
  <dcterms:modified xsi:type="dcterms:W3CDTF">2016-11-09T12:24:00Z</dcterms:modified>
  <cp:revision>108</cp:revision>
  <dc:subject/>
  <dc:title/>
</cp:coreProperties>
</file>