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 коррупции на 2016 -2018 годы» 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2996 от 22.09.2015 года «Об утверждении  муниципальной 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6 - 2018 годы»</w:t>
      </w:r>
      <w:r>
        <w:rPr>
          <w:sz w:val="28"/>
          <w:szCs w:val="28"/>
        </w:rPr>
        <w:t xml:space="preserve">   проведены следующие меро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6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6 г. по 01.04.2016 г. состоялось одно заседание комиссии по противодействию коррупции в городском округе Кинель, на котором рассмотрены следующие вопрос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рассмотрению обращений граждан и юридических лиц в администрации городского округа Кинель за 1 квартал 2016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инципа «одного окна» на базе МБУ городского округа Кинель «Многофункциональный центр  предоставления государственных и муниципальных услуг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период с 01.01.2016 г. по 01.04.2016 г. состоялось одно заседание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, на котором рассмотрен 1 материал (обращение) в отношении 1 муниципального служаще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ся вопрос  о предоставлении не в полном объеме сведений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и (супруга) и несовершеннолетних детей  муниципального служащ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ношении 1 муниципального служащего 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 было принято решения о возможности    не предоставления сведений  о доходах  на своего  супруга (бывшег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-  кинельгород.рф   размещены выписки из протоколов заседания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в городском округе Кинель  Самарской области и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униципальными служащими осуществляется 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тчетном периоде уведомлений муниципальных служащих   о случаях склонения их к совершению коррупционных правонарушений в администрацию городского округа не поступало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 проведена антикоррупционная экспертиза проектов постановлений в количестве -  89 шт., постановлений администрации в количестве -  88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следующие муниципальные правовые ак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ешение Думы городского округа Кинель Самарской области от 25.02.2016 года № 81 «О внесении изменений и дополнений в Положение о комиссиях по соблюдению требований к служебному поведению муниципальных служащих и урегулированию конфликта интересов, утвержденное решением Думы  городского округа Кинель от 25.11.2010г. № 27 (с изменениями от 31.03.2011 г. № 69, от 27.03.2014 г. № 421, от 27.02.2015 г. №515, от 24.12.2015 г. № 58)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Кинель Самарской области от 25.02.2016 года № 82 «Об утверждении Положения о порядке сообщения лицами, замещающими муниципальные должности, муниципальными служащими, замещающими должности муниципальной службы городского округа Кинель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Кинель Самарской области от 25.02.2016 года № 83 «О внесении изменений в решение Думы городского округа Кинель от 23 декабря 2010 года № 47 «Об утверждении Положения «О комиссии по противодействию коррупции в городском округе Кинель Самарской области» (в редакции от 28.04.2011 года № 83, от 28.11.2013 г. № 391, от 25.06.2014 г. № 455, от 28.04.2015г. № 544, от 29.10.2015г. № 17)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ется страница «Антикоррупционная деятельность» на официальном сайте Администрации городского округа Кинель – 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1</dc:creator>
  <dc:description/>
  <cp:keywords/>
  <dc:language>en-US</dc:language>
  <cp:lastModifiedBy>Radaeva</cp:lastModifiedBy>
  <cp:lastPrinted>2010-04-23T15:17:00Z</cp:lastPrinted>
  <dcterms:modified xsi:type="dcterms:W3CDTF">2016-04-19T05:54:00Z</dcterms:modified>
  <cp:revision>152</cp:revision>
  <dc:subject/>
  <dc:title>КОЛЛЕГИЯ АДМИНИСТРАЦИИ ГОРОДСКОГО ОКРУГА КИНЕЛЬ</dc:title>
</cp:coreProperties>
</file>