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ГОРОДСКОГО ОКРУГА КИНЕЛЬ</w:t>
      </w:r>
    </w:p>
    <w:p>
      <w:pPr>
        <w:pStyle w:val="Normal"/>
        <w:ind w:right="-113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right="-113" w:hanging="0"/>
        <w:rPr/>
      </w:pPr>
      <w:r>
        <w:rPr>
          <w:sz w:val="28"/>
        </w:rPr>
        <w:t xml:space="preserve"> </w:t>
      </w:r>
      <w:r>
        <w:rPr>
          <w:sz w:val="28"/>
        </w:rPr>
        <w:t>18 февраля  2016 г.                                                                                       № 1/2</w:t>
      </w:r>
    </w:p>
    <w:p>
      <w:pPr>
        <w:pStyle w:val="Heading2"/>
        <w:ind w:right="-113" w:hanging="0"/>
        <w:rPr>
          <w:sz w:val="28"/>
        </w:rPr>
      </w:pPr>
      <w:r>
        <w:rPr>
          <w:sz w:val="28"/>
        </w:rPr>
      </w:r>
    </w:p>
    <w:p>
      <w:pPr>
        <w:pStyle w:val="Heading2"/>
        <w:ind w:right="-11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программных 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«О противодействии  </w:t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 xml:space="preserve">коррупции в городском округе Кинель 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на 2013 -2015 годы» </w:t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>за 2015 год</w:t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выполнения программных  мероприятий «О противодействии  коррупции в городском округе Кинель Самарской области на 2013 -2015 годы» за  2015 год, Колле</w:t>
      </w:r>
      <w:r>
        <w:rPr>
          <w:sz w:val="28"/>
        </w:rPr>
        <w:t>гия администрации городского округа Кинель,</w:t>
      </w:r>
    </w:p>
    <w:p>
      <w:pPr>
        <w:pStyle w:val="Normal"/>
        <w:spacing w:lineRule="auto" w:line="360"/>
        <w:ind w:right="-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right="-113" w:hanging="0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right="-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13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ходе выполнения программных  мероприятий «О противодействии  коррупции в городском округе Кинель Самарской области на 2013 -2015 годы» за 2015 год.</w:t>
      </w:r>
    </w:p>
    <w:p>
      <w:pPr>
        <w:pStyle w:val="Normal"/>
        <w:spacing w:lineRule="auto" w:line="360"/>
        <w:ind w:right="-113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нформацию о ходе выполнения программных  мероприятий «О противодействии  коррупции в городском округе Кинель Самарской области на 2013 -2015 годы» за  2015 год в средствах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</w:rPr>
        <w:t xml:space="preserve">Глава городского округа                                                                  В.А.Чихирев               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выполнения программных  мероприятий «О противодействии  коррупции в городском округе Кинель Самарской области на 2013 -2015 годы» за 2015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ункту 1.1. Перечня – решением Думы городского округа Кинель Самарской области от 17.11.2009г.  № 719 утвержден Порядок проведения антикоррупционной экспертизы нормативных правовых актов, проектов нормативных правовых актов Думы городского округа Кинель Самарской области. Решением Думы городского округа Кинель Самарской области от 17.05.2010г. № 798 «О внесении изменений в Порядок проведения антикоррупционной экспертизы нормативных правовых актов,  проектов нормативных правовых актов Думы городского округа Кинель Самарской области, утвержденный решением Думы городского округа Кинель Самарской области от 17.11.2009г. № 719» внесены дополнения по норме, устанавливающей процедуру представления нормативных правовых актов в Кинельскую  межрайонную прокуратуру.  В Думе городского округа в  отчетном периоде проведена  антикоррупционная экспертиза -  по 62 решениям Думы городского округа,  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3 проектам решений Думы городского окру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, утвержденного постановлением администрации городского округа от   07.12.2009  года № 2488 (внесены изменения постановлением администрации городского округа от  28.05.2010  года № 1524) в отчетном периоде проведена антикоррупционная экспертиза  по 2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м постановлений администрации, по 2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постановлениям админист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 пункту 1.2. Перечня – во исполнение  Порядка  предоставления в прокуратуру нормативных правовых актов  и проектов нормативных правовых актов администрации городского округа Кинель  для проведения антикоррупционной экспертизы, утвержденным постановлением администрации городского округа Кинель Самарской области  от 04.10.2011 года № 2801 направляю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инельскую межрайонную прокурату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антикоррупционной экспертизы нормативные правовые акты  и проекты нормативных правовых актов администрации городского округа в следующие сроки:</w:t>
      </w:r>
    </w:p>
    <w:p>
      <w:pPr>
        <w:pStyle w:val="Normal"/>
        <w:spacing w:lineRule="auto" w:line="36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администрации городского округа  - в 5-ти дневный срок с момента их подписания;</w:t>
      </w:r>
    </w:p>
    <w:p>
      <w:pPr>
        <w:pStyle w:val="Normal"/>
        <w:spacing w:lineRule="auto" w:line="36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 проектов нормативных правовых актов  администрации городского округа -  не менее чем за 3 рабочих дня до планируемой даты их рассмотрения и принят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ункту 1.3. Перечня - Ежегодно до 01 февраля текущего года Контрольно-счетная палата городского округа Кинель разрабатывает и утверждает решением Думы городского округа Кинель  План проведения проверок целевого и эффективного использования бюджетных средств на очередной финансовый год.</w:t>
      </w:r>
    </w:p>
    <w:p>
      <w:pPr>
        <w:pStyle w:val="Normal"/>
        <w:spacing w:lineRule="auto" w:line="360"/>
        <w:ind w:firstLine="502"/>
        <w:jc w:val="both"/>
        <w:rPr/>
      </w:pPr>
      <w:r>
        <w:rPr/>
        <w:t>По пункту 1.4. Перечня – на заседании комиссии по противодействию коррупции в городском округе Кинель ежегодно  заслушивается информация о мерах, принимаемых по обеспечению контроля за эффективностью использования средств, выделяемых из местного бюджета на выполнение муниципальных контрактов и финансирование местных целевых программ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9"/>
              <w:tabs>
                <w:tab w:val="clear" w:pos="720"/>
                <w:tab w:val="left" w:pos="9248" w:leader="none"/>
              </w:tabs>
              <w:spacing w:lineRule="auto" w:line="360" w:before="0" w:after="240"/>
              <w:ind w:left="-10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унктам 1.6., 1.7 Перечня – Аппаратом  администрации городского округа Кинель проводится мониторинг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коррупции и мониторинг ставших известными фактов коррупционных проявлений в органах местного самоуправления городского округа Кинель.</w:t>
            </w:r>
          </w:p>
          <w:p>
            <w:pPr>
              <w:pStyle w:val="Normal"/>
              <w:spacing w:lineRule="auto" w:line="360" w:before="0" w:after="24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у 1.8. Перечня -  обращений и жалоб физических, юридических лиц и индивидуальных предпринимателей,  содержащих сведения о нарушении их законных прав и интересов, а также о фактах коррупции, превышения (не исполнения) должностных полномочий, нарушений, ограничений и запретов, налагаемых на муниципальных служащих в администрацию городского округа не поступало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ам 1.9., 1.10 Перечня – администрация городского округа размещает  заказы на выполнение работ, оказание услуг для муниципальных нужд городского округа Кинель Самарской области в Единой информационной системе в сфере закупок и на электронной торговой площадке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ункту 1.11. Перечня – ежемесячно  в электронной форме предоставляются сведения по мониторингу предоставления муниципальных услуг городского округа Кинель в Правительство Самарской области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о пункту 1.13. Перечня - информация о ходе реализации муниципальной программы за отчетный год  и о принятых органами местного самоуправления  городского округа Кинель решениях  в сфере реализации мер антикоррупционой деятельности на территории городского округа опубликовывается в средствах массовой информации городского округа: газетах «Кинельская жизнь» или «Неделя Кинеля» и Интернет-сайте -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кинельгород.рф 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у 1.14. Перечня – администрация городского округа Кинель представляет в департамент по вопросам правопорядка и противодействия коррупции Самарской области  -  информацию о реализации мер антикоррупционной деятельности муниципального образования городской округ Кинель и отчет о результатах реализации мер антикоррупционной деятельности на территории городского округа Кинель Самарской области, в которые  входит информация об итогах работы комиссий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у 1.15. Перечня - поручения и рекомендации, изложенные в протоколах заседаний областной межведомственной комиссии по противодействию коррупции, администрация городского округа Кинель исполняет в установленные протоколом сро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пунктам 2.1., 2.2.,2.4,2.5.  Перечня – постановлением администрации городского округ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т 22.12.2010 № 3556 утвержден перечень коррупционно - опасных должностей муниципальной службы и должностей служащих Администрации городского округа Кинель Самарской области, замещение которых связано с коррупционными рисками.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ешением Думы городского округа Кинель от 10.02.2011 года № 60 утвержден Кодекс этики и служебного поведения </w:t>
            </w:r>
            <w:r>
              <w:rPr>
                <w:spacing w:val="-18"/>
                <w:sz w:val="28"/>
                <w:szCs w:val="28"/>
              </w:rPr>
              <w:t xml:space="preserve">муниципальных </w:t>
            </w:r>
            <w:r>
              <w:rPr>
                <w:spacing w:val="-13"/>
                <w:sz w:val="28"/>
                <w:szCs w:val="28"/>
              </w:rPr>
              <w:t>служащих городского округа Кинель Самарской област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ind w:firstLine="708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городского округа Кинель от 28.02.2013 года № 293 утверждено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Cs w:val="28"/>
                </w:rPr>
                <w:t>Положение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и сроках применения взысканий за несоблюдение муниципальными служащими органов местного самоуправления городского округа Кинель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ешением Думы городского округа Кинель от 28.02.2013 года № 294 утвержден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размещения на официальном сайте администрации городского округа Кинель в сети Интернет и предоставления для опубликования средствам массовой информации сведений о доходах, об имуществе и обязательствах имущественного характера муниципального служащего органов местного самоуправления городского округа Кинель, его супруги (супруга) и несовершеннолетних детей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ешением Думы городского округа Кинель от 28.02.2013 года № 295 утвержден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 в случаях, предусмотренных федеральными законами, 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городского округа Кинель от 14.03.2013 года № 314 утвержден Порядок передачи и выкупа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bookmarkStart w:id="0" w:name="sub_1"/>
            <w:r>
              <w:rPr>
                <w:sz w:val="28"/>
                <w:szCs w:val="28"/>
              </w:rPr>
              <w:t xml:space="preserve">Решением Думы городского округа Кинель от 14.03.2013 года № 310 утверждено </w:t>
            </w:r>
            <w:bookmarkEnd w:id="0"/>
            <w:r>
              <w:rPr>
                <w:sz w:val="28"/>
                <w:szCs w:val="28"/>
              </w:rPr>
              <w:t>Положение о проверке достоверности и полноты сведений, представляемых лицом, поступающим на работу на должность руководителя муниципального  учреждения городского округа Кинель Самарской области, и руководителями муниципальных учреждений городского округа Кинель Самарской област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г.о.Кинель от 06.12.2013 года № 3631  утверждено Положение о видах поощр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ых служащих администрации городского округа Кинель Самарской области, способствующих раскрытию правонарушений коррупционной направленности, и порядке их применения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г.о.Кинель от 02.09.2014 года № 2763  внесены дополнения  в  муниципальную целевую п</w:t>
            </w:r>
            <w:r>
              <w:rPr>
                <w:bCs/>
                <w:sz w:val="28"/>
                <w:szCs w:val="28"/>
              </w:rPr>
              <w:t>рограмму «Противодействие коррупции в городском округе Кинель Самарской области на 2013 -2015 годы», утвержденную  постановлением администрации городского округа от 29.12.2012 г. 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4210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ановлением администрации г.о.Кинель от 22.09.2015 года № 2996 утверждена  муниципальная  п</w:t>
            </w:r>
            <w:r>
              <w:rPr>
                <w:bCs/>
                <w:sz w:val="28"/>
                <w:szCs w:val="28"/>
              </w:rPr>
              <w:t>рограмма «Противодействие коррупции в городском округе Кинель Самарской области на 2016 -2018 годы»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служащие и служащие администрации городского округа ознакомлены с указанными решениями и  постановлениями под роспись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snapToGrid w:val="false"/>
              <w:spacing w:lineRule="auto" w:line="360"/>
              <w:ind w:right="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ункту 2.3. Перечня - муниципальные служащие представил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4 год, за исключением 2 муниципальных  служащих, которые не представили  полные сведения о доходах, расходах об имуществе и обязательствах имущественного характера своих супругов, данный вопрос был рассмотрен на комиссии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 (протокол № 3 от 01.06.2015 года). Решением комиссии данные сотрудники были привлечены к дисциплинарному  взысканию. В соответствии с требованиями действующего законодательства на официальном сайте городского округа Кинель Самарской области  размещены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2.6. Перечня - разработаны и утверждены должностные инструкции муниципальных служащих, административные регламенты предоставления муниципальных услуг, в которых определены ясные стандарты исполнения должностными лицами своих обязанностей и установлен строгий надз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2.7. Перечня – решением Думы городского округа Кинель от 25.11.2010 года № 27 (с изменениями от 31.03.2011 г. № 69, от 27.03.2014 г. № 421, от 27.02.2015 г. № 515, от 24.12.2015 г. № 58) «Об утверждении Положения о комиссиях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»   созданы комиссии  при Думе городского округа  и администрации городского окру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15 г. по 31.12.2015 г. состоялось 4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, на которых рассмотрено 6 материалов (обращений) в отношении 6 муниципальных служащих. Рассматривались вопрос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 нарушении требований к служебному поведению и требований об урегулировании конфликта интересов - 2 муниципальных служащих. Решением комиссии данные муниципальные служащие были отстранены от  рассмотрения  заявлений своих ближайших родственников в установленном поряд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не в полном объеме сведений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его супруги (супруга) и несовершеннолетних детей – 4 муниципальных служащи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тношении 1 муниципального служащего Комиссией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  было принято решения о возможности    не предоставления сведений  о доходах  на своего  суп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2 муниципальных  служащих  Комиссией принято решение о применении   меры дисциплинарного воздействия (объявлено замечани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1 муниципального служащего Комиссией принято решение о  необходимости  предоставления сведений о доходах, расходах об имуществе и обязательствах имущественного характера на  своего супруга являющегося судьей  за 2011,2012,2013,2014гг. включительно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на официальном сайте городского округа Кинель Самарской области  размещены выписки из протоколов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2.8. Перечня – служебных проверок по фактам коррупционных проявлений, в том числе на основании опубликованных в средствах массовой информации материалов журналистских расследований и авторских материалов в администрации городского округа не проводилось.</w:t>
      </w:r>
    </w:p>
    <w:p>
      <w:pPr>
        <w:pStyle w:val="Normal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2.9. Перечня – уведомлений муниципальных служащих  о случаях склонения их к совершению коррупционных правонарушений в администрацию городского округа не поступа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пунктам 3.1., 3.3., 3.4  Перечня – информация о принятых органами местного самоуправления  городского округа Кинель решениях  в сфере реализации мер антикоррупционой деятельности на территории городского округа своевременно опубликовывается в средствах массовой информации городского округа: газетах «Кинельская жизнь» или «Неделя Кинеля» и Интернет-сайте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инельгород.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3.2. Перечня – администрация городского округа Кинель представляет в департамент по вопросам правопорядка и противодействия коррупции Самарской области  -  информацию о реализации мер антикоррупционной деятельности муниципального образования городской округ Кинель и отчет о результатах реализации мер антикоррупционной деятельности на территории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пункту 3.5. Перечня – постановлением администрации от 31.08.2011 года № 2470 утвержден Порядок </w:t>
      </w:r>
      <w:r>
        <w:rPr>
          <w:bCs/>
          <w:sz w:val="28"/>
          <w:szCs w:val="28"/>
        </w:rPr>
        <w:t xml:space="preserve">рассмотрения обращений граждан и юридических лиц по вопросам противодействия коррупции, поступивших по телефону «горячей линии» в городском округе Кинель Самарской области. Прием обращений граждан и юридических лиц по «горячей линии»  производится специалистом аппарата администрации согласно графику работы с 8.00 до 17.00 по телефону 6-25-49, кроме выходных и праздничных дней. </w:t>
      </w:r>
      <w:r>
        <w:rPr>
          <w:sz w:val="28"/>
          <w:szCs w:val="28"/>
        </w:rPr>
        <w:t>Обращений, жалоб граждан и организаций по вопросам коррупционных правонарушений  и возможных нарушений законодательства в сфере противодействия коррупции  по «горячей линии» не поступало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 xml:space="preserve">По пункту 3.6. Перечня - информации о реализации приоритетных национальных проектов размещена на  официальном сайте городского округа Кинель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кинельгород.рф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3.7. Перечня - в соответствии с требованиями действующего законодательства на официальном сайте городского округа Кинель Самарской области  размещены информация о предоставлении муниципальных услуг городского округа Кинель, Перечень муниципальных услуг городского округа Кинель Самарской области,  административные регламен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3.8. Перечня – в соответствии с требованиями действующего законодательства на официальном сайте городского округа Кинель Самарской области  размещены муниципальные правовые акты городского округа Кинель и проекты муниципальных правовых актов городского округа Кинель для возможности проведения независимой антикоррупционной экспертизы правов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ункту 3.11. Перечня – администрация городского округа Кинель осуществляет постоянный  контроль за соблюдением сроков рассмотрения обращений граждан и юридических лиц, поступивших в органы местного самоуправления городского округа, в том числе содержащих сведения о фактах коррупции и коррупционных проявлениях. Ежеквартально на заседаниях коллегии администрации городского округа заслушивается информация о работе с обращениями граждан в администрации городского округа и размещается в средствах массовой информ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7:00Z</dcterms:created>
  <dc:creator>1</dc:creator>
  <dc:description/>
  <cp:keywords/>
  <dc:language>en-US</dc:language>
  <cp:lastModifiedBy>Radaeva</cp:lastModifiedBy>
  <cp:lastPrinted>2013-03-04T09:07:00Z</cp:lastPrinted>
  <dcterms:modified xsi:type="dcterms:W3CDTF">2016-02-16T07:13:00Z</dcterms:modified>
  <cp:revision>190</cp:revision>
  <dc:subject/>
  <dc:title>КОЛЛЕГИЯ АДМИНИСТРАЦИИ ГОРОДСКОГО ОКРУГА КИНЕЛЬ</dc:title>
</cp:coreProperties>
</file>