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ГОРОДСКОГО ОКРУГА КИНЕЛЬ</w:t>
      </w:r>
    </w:p>
    <w:p>
      <w:pPr>
        <w:pStyle w:val="Normal"/>
        <w:ind w:left="-510" w:right="-113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-510" w:right="-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февраля   2016г.                                                                                 № 1/4</w:t>
      </w:r>
    </w:p>
    <w:p>
      <w:pPr>
        <w:pStyle w:val="Heading2"/>
        <w:ind w:left="-510" w:right="-113" w:hanging="0"/>
        <w:rPr>
          <w:sz w:val="28"/>
        </w:rPr>
      </w:pPr>
      <w:r>
        <w:rPr>
          <w:sz w:val="28"/>
        </w:rPr>
      </w:r>
    </w:p>
    <w:p>
      <w:pPr>
        <w:pStyle w:val="Heading2"/>
        <w:ind w:left="-510" w:right="-113" w:hanging="0"/>
        <w:rPr/>
      </w:pPr>
      <w:r>
        <w:rPr/>
        <w:t>РЕШЕНИЕ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/>
      </w:pPr>
      <w:r>
        <w:rPr>
          <w:sz w:val="28"/>
          <w:szCs w:val="28"/>
        </w:rPr>
        <w:t xml:space="preserve">О работе АНО «Центр поддержки субъектов 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  <w:t>за  2015 год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лушав информацию о работе АНО «Центр поддержки субъектов  малого и среднего предпринимательства» за 2015 год, Колле</w:t>
      </w:r>
      <w:r>
        <w:rPr>
          <w:sz w:val="28"/>
        </w:rPr>
        <w:t>гия администрации городского округа Кинель,</w:t>
      </w:r>
    </w:p>
    <w:p>
      <w:pPr>
        <w:pStyle w:val="Normal"/>
        <w:tabs>
          <w:tab w:val="clear" w:pos="720"/>
          <w:tab w:val="left" w:pos="975" w:leader="none"/>
        </w:tabs>
        <w:spacing w:lineRule="auto" w:line="276"/>
        <w:ind w:left="-510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left="-510" w:right="-113"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-510" w:right="-113" w:hanging="360"/>
        <w:jc w:val="both"/>
        <w:rPr/>
      </w:pPr>
      <w:r>
        <w:rPr>
          <w:sz w:val="28"/>
          <w:szCs w:val="28"/>
        </w:rPr>
        <w:t>Информацию о работе АНО «Центр поддержки субъектов  малого и среднего предпринимательства» за  2015 год принять к сведению.</w:t>
      </w:r>
    </w:p>
    <w:p>
      <w:pPr>
        <w:pStyle w:val="Normal"/>
        <w:numPr>
          <w:ilvl w:val="0"/>
          <w:numId w:val="3"/>
        </w:numPr>
        <w:spacing w:lineRule="auto" w:line="360"/>
        <w:ind w:left="-510" w:right="-113" w:hanging="360"/>
        <w:jc w:val="both"/>
        <w:rPr/>
      </w:pPr>
      <w:r>
        <w:rPr>
          <w:sz w:val="28"/>
          <w:szCs w:val="28"/>
        </w:rPr>
        <w:t>Разместить  информацию о работе АНО «Центр поддержки субъектов  малого и среднего предпринимательства» за 2015год  в средствах массовой информации.</w:t>
      </w:r>
    </w:p>
    <w:p>
      <w:pPr>
        <w:pStyle w:val="Normal"/>
        <w:spacing w:lineRule="auto" w:line="360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/>
      </w:pPr>
      <w:r>
        <w:rPr>
          <w:sz w:val="28"/>
        </w:rPr>
        <w:t xml:space="preserve">Глава городского округа                                                                     В.А. Чихирев               </w:t>
      </w:r>
    </w:p>
    <w:p>
      <w:pPr>
        <w:pStyle w:val="Normal"/>
        <w:ind w:left="-510" w:right="-113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10" w:right="-113" w:hanging="0"/>
        <w:rPr>
          <w:sz w:val="28"/>
        </w:rPr>
      </w:pPr>
      <w:r>
        <w:rPr>
          <w:sz w:val="28"/>
        </w:rPr>
      </w:r>
    </w:p>
    <w:p>
      <w:pPr>
        <w:pStyle w:val="Normal"/>
        <w:ind w:left="-510" w:right="-113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127" w:right="70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10" w:right="-113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НО «Центр поддержки субъектов  малого и среднего предпринимательства» за  2015 год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целевой программы "Развитие  малого и среднего предпринимательства в городском округе Кинель на 2013-2015годы» за 2015 год  АНО «Центр поддержки субъектов малого и среднего предпринимательства»: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- предоставил </w:t>
      </w:r>
      <w:r>
        <w:rPr>
          <w:b/>
          <w:sz w:val="28"/>
          <w:szCs w:val="28"/>
        </w:rPr>
        <w:t xml:space="preserve">1136 </w:t>
      </w:r>
      <w:r>
        <w:rPr>
          <w:sz w:val="28"/>
          <w:szCs w:val="28"/>
        </w:rPr>
        <w:t xml:space="preserve">консультационных услуг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ринимателям 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желающим создать собственный бизнес. Консультации проведены по вопросам регистрации ИП, ООО, получения целевого займа, по налогообложению и  налоговой отчетности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ыдал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займа  на сумму  </w:t>
      </w:r>
      <w:r>
        <w:rPr>
          <w:b/>
          <w:sz w:val="28"/>
          <w:szCs w:val="28"/>
        </w:rPr>
        <w:t>5 861 626</w:t>
      </w:r>
      <w:r>
        <w:rPr>
          <w:sz w:val="28"/>
          <w:szCs w:val="28"/>
        </w:rPr>
        <w:t xml:space="preserve">,0 (пять  миллионов восемьсот шестьдесят одна   тысяча шестьсот двадцать шесть) рублей   на приобретение основных и оборотных средств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Составлена и отправлена в электронном виде </w:t>
      </w:r>
      <w:r>
        <w:rPr>
          <w:b/>
          <w:sz w:val="28"/>
          <w:szCs w:val="28"/>
        </w:rPr>
        <w:t xml:space="preserve">161 </w:t>
      </w:r>
      <w:r>
        <w:rPr>
          <w:sz w:val="28"/>
          <w:szCs w:val="28"/>
        </w:rPr>
        <w:t>декларация по ЕНВД и УСН предпринимателям г.о. Кинель бесплатно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ято участие в областном «круглом столе» на тему: «О практике работы органов экологического контроля при проведении проверок субъектов малого и среднего предпринимательства на территории Самарской области по соблюдению природоохранного законодательства» под председательством Уполномоченного по защите прав предпринимателей в Самарской области» (27 января 2015 года)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Совместно с ГКУ «Информационно-консалтинговым агентством Самарской области» при поддержке Управления образования городского округа Кинель провели  ряд обучающих семинаров для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школьников 10 классов городского округа Кинель: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1.2015г. «Основы предпринимательской деятельности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2.2015г. «Основы бизнес планирования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2.02.2015г. «Эффективное целеполагание. Таймменджмент. Деловая этика. Ведение переговоров. Виды переговоров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КУ «Информационно-консалтинговым агентством Самарской области»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- 05.02.2015г.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предпринимателей обучены по теме: «Охрана труда» с выдачей удостоверений;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- 10.02.2015г. организовано участие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>предпринимателей  в круглом столе на тему: «Порядок проведения контрольно-надзорных мероприятий в отношении субъектов малого и среднего предпринимательства органами контроля»;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- 18.02.2015г.  организовано участие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предпринимателей в семинаре на тему: «Изменения и нововведения в бухгалтерском и налоговом учёте вступившие в силу с 01.01.2015г.»;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- 04.03.2015г. 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предпринимателя обучены по теме: «Экологическая безопасность» с выдачей удостоверений»;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23.04.2015г. проведен круглый стол на тему: «Изменения в трудовом законодательстве в 2015 году и ответственность за его нарушение»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- 24.04.2015г. обучены по программе «Основы предпринимательской деятельности»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начинающих предпринимателей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14.05.2015г. проведен круглый стол на тему: «Изменения в трудовом законодательстве в 2015 году и ответственность за его нарушение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29.05.2015г. организована и проведена внутрирегиональная  экономическая Деловая миссия посвященная  «Дню российского предпринимательства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15г. проведен круглый стол на тему: «Изменение схемы выплаты пособий по обязательному социальному страхованию» и «Меры государственной поддержки субъектов малого и среднего предпринимательства на территории Самарской области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8.2015г. на праздновании Дня города организовали выставку «Кинельские предприниматели от А до Я»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.09.2015г. проведен круглый стол на тему: «Изменение законодательства в части ограничения розничной продажи алкогольной продукции на территории Самарской области. Выбор оптимальной системы налогообложения с учетом изменений действующего законодательства»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09.10.2015г.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редпринимателей обучены по теме: « Организация работы по охране труда на предприятиях малого и среднего бизнеса»  с выдачей удостоверений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28.10.2015г. </w:t>
      </w:r>
      <w:r>
        <w:rPr>
          <w:b/>
          <w:sz w:val="28"/>
          <w:szCs w:val="28"/>
        </w:rPr>
        <w:t xml:space="preserve">25  </w:t>
      </w:r>
      <w:r>
        <w:rPr>
          <w:sz w:val="28"/>
          <w:szCs w:val="28"/>
        </w:rPr>
        <w:t>предпринимателей обучены по теме: «</w:t>
      </w:r>
      <w:r>
        <w:rPr>
          <w:b/>
          <w:sz w:val="28"/>
          <w:szCs w:val="28"/>
        </w:rPr>
        <w:t>Основы предпринимательской деятельности»</w:t>
      </w:r>
      <w:r>
        <w:rPr>
          <w:sz w:val="28"/>
          <w:szCs w:val="28"/>
        </w:rPr>
        <w:t xml:space="preserve"> с выдачей удостоверений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27.11.2015г.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предпринимателей обучены по теме: «</w:t>
      </w:r>
      <w:r>
        <w:rPr>
          <w:b/>
          <w:sz w:val="28"/>
          <w:szCs w:val="28"/>
        </w:rPr>
        <w:t>Организация работы по пожарной безопасности на предприятиях малого и среднего бизнеса»</w:t>
      </w:r>
      <w:r>
        <w:rPr>
          <w:sz w:val="28"/>
          <w:szCs w:val="28"/>
        </w:rPr>
        <w:t xml:space="preserve"> с выдачей удостоверений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2.2015г. проведено консультационное мероприятие на следующие темы: </w:t>
      </w:r>
      <w:r>
        <w:rPr>
          <w:b/>
          <w:sz w:val="28"/>
          <w:szCs w:val="28"/>
        </w:rPr>
        <w:t>«Внедрение Единой государственной автоматизированной информационной системы (ЕГАИС) в оптовой и розничной торговле»</w:t>
      </w:r>
      <w:r>
        <w:rPr>
          <w:sz w:val="28"/>
          <w:szCs w:val="28"/>
        </w:rPr>
        <w:t xml:space="preserve"> и «Разъяснение требований антикоррупционного законодательства РФ, положений Антикоррупционной хартии российского бизнеса и дорожной карты по реализации ее положений»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Совместно с ГКУ «ИКАСО» и департаментом развития предпринимательства в  2015 году проведен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ероприятий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</w:rPr>
        <w:t xml:space="preserve">По договору №8 от 17.09.2015г. между </w:t>
      </w:r>
      <w:r>
        <w:rPr>
          <w:b/>
          <w:sz w:val="28"/>
          <w:szCs w:val="28"/>
        </w:rPr>
        <w:t>Фондом «Региональный центр развития предпринимательства Самарской области»</w:t>
      </w:r>
      <w:r>
        <w:rPr>
          <w:sz w:val="28"/>
          <w:szCs w:val="28"/>
        </w:rPr>
        <w:t xml:space="preserve"> и АНО «Центр поддержки субъектов малого и среднего предпринимательства» было оказано </w:t>
      </w:r>
      <w:r>
        <w:rPr>
          <w:b/>
          <w:sz w:val="28"/>
          <w:szCs w:val="28"/>
        </w:rPr>
        <w:t xml:space="preserve">295 </w:t>
      </w:r>
      <w:r>
        <w:rPr>
          <w:sz w:val="28"/>
          <w:szCs w:val="28"/>
        </w:rPr>
        <w:t>услуг для предпринимателей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конкурс «грантов»  от г.о. Кинель было подан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заявок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едпринимателя прошли конкурсный отбор и получат  по </w:t>
      </w:r>
      <w:r>
        <w:rPr>
          <w:b/>
          <w:sz w:val="28"/>
          <w:szCs w:val="28"/>
        </w:rPr>
        <w:t xml:space="preserve">500,0 </w:t>
      </w:r>
      <w:r>
        <w:rPr>
          <w:sz w:val="28"/>
          <w:szCs w:val="28"/>
        </w:rPr>
        <w:t>тыс. рублей в части компенсации затрат на оборудование.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Директор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С.Н. Козлова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8:00Z</dcterms:created>
  <dc:creator>1</dc:creator>
  <dc:description/>
  <cp:keywords/>
  <dc:language>en-US</dc:language>
  <cp:lastModifiedBy>Radaeva</cp:lastModifiedBy>
  <cp:lastPrinted>2016-02-24T15:57:00Z</cp:lastPrinted>
  <dcterms:modified xsi:type="dcterms:W3CDTF">2016-02-24T12:59:00Z</dcterms:modified>
  <cp:revision>9</cp:revision>
  <dc:subject/>
  <dc:title>КОЛЛЕГИЯ АДМИНИСТРАЦИИ ГОРОДСКОГО ОКРУГА КИНЕЛЬ</dc:title>
</cp:coreProperties>
</file>