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ГОРОДСКОГО ОКРУГА КИНЕЛЬ</w:t>
      </w:r>
    </w:p>
    <w:p>
      <w:pPr>
        <w:pStyle w:val="Normal"/>
        <w:ind w:right="-113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18</w:t>
      </w:r>
      <w:r>
        <w:rPr>
          <w:sz w:val="28"/>
        </w:rPr>
        <w:t xml:space="preserve"> февраля   201</w:t>
      </w:r>
      <w:r>
        <w:rPr>
          <w:sz w:val="28"/>
          <w:lang w:val="en-US"/>
        </w:rPr>
        <w:t>6</w:t>
      </w:r>
      <w:r>
        <w:rPr>
          <w:sz w:val="28"/>
        </w:rPr>
        <w:t xml:space="preserve"> г.                                                                                 № 1/5</w:t>
      </w:r>
    </w:p>
    <w:p>
      <w:pPr>
        <w:pStyle w:val="Heading2"/>
        <w:ind w:right="-11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-113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/>
      </w:pPr>
      <w:r>
        <w:rPr>
          <w:sz w:val="28"/>
          <w:szCs w:val="28"/>
        </w:rPr>
        <w:t>Об итогах  работы административной комиссии за  2015 год.</w:t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spacing w:lineRule="auto" w:line="360"/>
        <w:ind w:right="-113" w:hanging="0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spacing w:lineRule="auto" w:line="360"/>
        <w:ind w:right="-113" w:firstLine="600"/>
        <w:jc w:val="both"/>
        <w:rPr/>
      </w:pPr>
      <w:r>
        <w:rPr>
          <w:sz w:val="28"/>
          <w:szCs w:val="28"/>
        </w:rPr>
        <w:t xml:space="preserve">1. Принять к сведению информацию о работе административной комиссии отдела административного, экологического и муниципального контроля  </w:t>
      </w:r>
      <w:r>
        <w:rPr>
          <w:sz w:val="28"/>
        </w:rPr>
        <w:t>администрации городского округа Кинель за 2015год.</w:t>
      </w:r>
    </w:p>
    <w:p>
      <w:pPr>
        <w:pStyle w:val="Normal"/>
        <w:spacing w:lineRule="auto" w:line="360"/>
        <w:ind w:right="-113" w:firstLine="600"/>
        <w:jc w:val="both"/>
        <w:rPr/>
      </w:pPr>
      <w:r>
        <w:rPr>
          <w:sz w:val="28"/>
          <w:szCs w:val="28"/>
        </w:rPr>
        <w:t xml:space="preserve">2. Разместить информацию об итогах  работы административной комиссии </w:t>
      </w:r>
      <w:r>
        <w:rPr>
          <w:sz w:val="28"/>
        </w:rPr>
        <w:t xml:space="preserve">администрации городского округа Кинель за 2015 год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spacing w:lineRule="auto" w:line="360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1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Глава  городского округа                                                                 В.А. Чихирев</w:t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 работы  административной 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административного, экологического и муниципального контро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Кинель за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Самарской области от 6 мая 2006 года  № 37-ГД «Об административных комиссиях на территории Самарской области» и постановлением Главы администрации городского округа  №  103 от 13.02.2008г.  утвержден количественный и персональный состав административ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городского округа Кинель № 2599 от 15.09.2011г. утверждено «Положение об отделе административного, экологического и  муниципального контроля администрации городского округа Кинель»,  в состав которого входит  административная комисс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м же постановлением утверждено «Положение об административной комиссии отдела административного, экологического и муниципального контроля администрации городского округа Кинель»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став административной комиссии входят должностные лица, исполняющие свои обязанности на постоянной штатной основе – 4 человека  и 12 человек исполняют свои обязанности на общественных нача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анализа работы административной комиссии основные показатели выглядят следующим образом.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 было проведено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заседаний (АППГ - 50 заседаний). На каждом заседании присутствуют не менее 50% членов комиссии. Заседания комиссии проходят один раз в недел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каждому делу об административном правонарушении принимается коллегиально. Ведется протокол заседания, выносятся постановления об административных наказаниях.  При принятии решения учитываются конкретные обстоятельства совершения административного  правонарушения, оцениваются его последствия, смягчающие и отягчающие обстоятельства, а так же характер совершенного им административного правонарушения, личность виновного,  его имущественное поло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 2015г. было рассмотрено 714 дел об  административных правонарушениях (АППГ- 733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вынесе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209  постановлений о назначении административного наказания  в виде предупреждения (АППГ-175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504 постановления о назначении административного  наказания в виде административного  штрафа (АППГ- 556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по 1 делу  производство прекращено (АППГ-1)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жено административных штрафов  на сумму 531500  руб. (АППГ -558 300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ло составлено протоко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-598   (АППГ- 59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-0 (АППГ-0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МИ -2  (АППГ-1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цией   -0  (АППГ-103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влением ЖКХ – не было составлено ни одного протокола (АППГ-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ынесено  110 постановлений о возбуждении дел об административных правонарушениях (АППГ-25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ческого развития и потребительского рынка - 4 (АППГ-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лжностными лицами административной комиссии было составлено 598 протоколов  (АППГ -591 протокола),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 % (АППГ-  80.6 %) от общего количества рассмотренных дел об административных правонарушениях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езначительное снижение (с 733 до 714) рассмотренных на заседаниях административной комиссиии дел допущено из-за  отсутствия соглашения  между Правительством Самарской области и ГУ МВД России по Самарской области о наделении сотрудников полиции  полномочиями по составлению административных протоколов по статьям Закона Самарской области № 115-ГД от 01.11.2017г «Об административных правонарушениях на территории Самарской области». В связи с этим с августа 2014 года подавляющее количество протоколов составляют и рассматривают должностные лица административной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ибольшее количество протоколов  составлено и рассмотрено по стать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. 10.4 (неисполнение правового акта, принятого ОМС)-  631      -            (89 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6.1 (торговля вне мест установленных ОМС) –  21                 -                (3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2.10 (выгул собак) – 9 -                                                                                (1%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. 2.1 (шум в ночное время)- 35 -                                                                  (5%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6.5 (несанкционированная продажа алкоголя) – 6 –                                   (0.8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. 5.2 (самовольное ограничение доступа на земельные участки общего пользования)  - 4                                                                                                    (0.56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4.18 (выбрасывание мусора из т/с) - 2                                                       (0.28%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. 2.7 (отсутствие предупредительных надписей) – 2                                   (0.28%)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. 4.23 (нарушение требований содержания фасадов) - 1                                (0.14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2.1.1 (выбрасывание мусора из окон жилых и нежилых помещений) - 1   (0.14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4.20 (расклеивание объявлений) – 1                                                          (0.14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. 6.5 (повторная продажа алкоголя в ночное время) – 1                            (0,14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в 3 раза (с 67 до 203) выросло количество поступивших в административную комиссию обращений и заявлений. Все виды обращений рассмотрены в  установленные  действующим законодательством сроки, нарушений порядка  рассмотрения обращений не допущено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сем заявителям подготовлены и направлены ответы в сроки, установленные зако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административной комиссией принимались меры по  исполнению гражданами постановлений о наложении штраф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5г. взыскано штрафов на сумму 450500 руб., что составило 85% от наложенной су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2014г. взыскано штрафов на сумму  440600 руб., что составило 79 % от наложенной су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неуплаты административных штрафов является низкая платежная дисциплина наруш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сшим количеством оплаченных штрафов сокращается направление материалов к судебным приставам и протоколов в мировой суд по ст. 20.25 КоАП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5г. в  Кинельское ОСП передано на исполнение    51  вынесенное, но не исполненное постановление (АППГ-68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. административная комиссия  стала активно работать по составлению протоколов по ст. 20.25 КоАП РФ – неуплата административного штраф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5г по ст. 20.25 КоАП  было составлено и принято в производство мировыми судьями    30 протоколов   (АППГ-4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ом рассмотрено  23 протокола, по которым  наложено штрафов на сумму 63000 руб. и   1 гражданин привлечен к ответственности в виде административного  ареста  на 3 сут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дикаторов, отражающим  качество осуществления переданных государственных полномочий по созданию и организации деятельности административных комиссий, является наличие решений  административных комиссий, обжалованных и отмененных в судебном поряд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качественными стали составленные протоколы и собранные материа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2015г. в суде обжаловалось 7 постановлений, из них: 5 оставлено без изменений и по 2  постановлениям санкция сниж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г. в суде обжаловалось 4 постановления, по 3 постановлениям  решения административной комиссии оставлены в силе, 1 постановление отмене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2015г. в «Журнале регистрации входящей корреспонденции» зарегистрировано  и отработано 364 ед.  (АППГ - 262) входящей корреспонденции, в «Журнале регистрации исходящей корреспонденции» зарегистрировано и отправлено   263 ед. (АППГ - 273) исходяще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одготовки ежеквартальных отчетов в Правительство Самарской области (установленной формы) об использовании предоставленных субвенций  из областного бюджета и о реализации переданных органам местного самоуправления отдельных государственных полномочий по созданию и организации деятельности административных комиссий, а также в ходе подготовки  к семинарам  в Самарской Губернской Думе и Правительстве Самарской области нами было подготовлено 16 предложений по совершенствованию деятельности административной комиссии, внесению изменений и дополнений  в действующее административное законодательство,  ряд из которых реализова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ы в Закон СО № 115 – ГД новые статьи - ст. 3.3 (самовольная перепланировка), п. 2 ст. 6.1 (организация торговл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штрафы по ст. 2.1 (шум в ночное время), ст. 5.2 (ограничение доступа) и ст. 10.4 (неисполнение правового акт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задачами административной комиссии являются не только рассмотрение дел об административных правонарушениях, но и профилактика правонарушений, выявление причин и условий, способствующих их совершению, а также укрепление законности и правопорядка в сфере благоустр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ой комиссией еженедельно проводятся совместные рейды со структурными подразделениями администрации, управлением ЖКХ, полицией  и др. с целью выявления правонарушений. Проверкам подвергаются  территории жилых кварталов, микрорайонов, территории общего пользования, прилегающие территории к промышленным предприятиям и другим организациям и учреждениям. Результаты таких рейдов доводятся до населения через средства массовой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им из направлений работы административной комиссии является информирование граждан о деятельности комиссии, об изменениях в законодатель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ередаётся информация о работе комиссии на сайт администрации.  Регулярно печатается информация в газете «Кинельская жизнь».   За 2015г. было размещено   27 публик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Административная комиссия проводит постоянную работу во время  проведения субботника по благоустройству территории г.о. Кинель, при подготовке к празднованию  дня города и других мероприятий. Кроме того, проведена значительная  профилактическая  ра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тречи с гражданами и руководством предприятий и организаций по вопросам  благоустр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зды территории городского округа с целью выявления нарушений и их документир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Вручение  уведомлений гражданам и   руководству предприятий и организаций с выпиской об ответственности за несоблюдение «Правил благоустройства на территории г.о. Кинель Самар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убликация информации о работе административ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абота проводится административной  комиссией по выявлению фактов несвоевременной очистки кровель зданий и сооружений от снега, наледи, ледяных образований, выдвижения или перемещения снега на проезжую часть, тротуары, очищаемого с внутриквартальных и  дворовых территорий, несвоевременной очистки парадных входов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административной комиссией  мер за отчетный пери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начительно снизилось количество фактов складирования и хранения имущества на  территории общего пользования, прилегающей   к домовладениям, расположенным в  частном секторе  и центральных улицах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низилось количество транспортных средств, припаркованных на неотведенных для этих целей участках во дворах многоквартирны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Практически не осуществляется несанкционированная торговля в неустановленных органом местного самоуправления местах. Имеются лишь единичные случа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В результате проведенной работы  по соблюдению Правил благоустройства прилегающих территорий  собственниками торговых объектов на центральных улицах города  было  установлено более 30 малых архитектурных форм (урн) и проведено устройство твердого покрытия на прилегающих территор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 После привлечения к административной ответственности  ряда граждан  и освещения данных фактов в СМИ за устройство выгребных ям на территориях общего пользования сократилось количество граждан, осуществляющих незаконное устройство выгреб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роводится  благоустройство фасадов и прилегающих территорий  руководителями предприятий, организаций и индивидуальными предприним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 В 2015г. внесены изменения и дополнения в «Правила благоустройства, обеспечения чистоты и порядка на территории городского округа  Кинель Самар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й работы административной комиссии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ля повышения эффективности работы по выполнению требований Закона  Самарской области №115-ГД необходимо привлечение структурных подразделений администрации городского округа по выявлению правонарушений на территории г.о. Кинель и составлению протоко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1.2 Закона Самарской области №115-ГД соответствующие структурные подразделения  администрации городского округа  вправе составлять  протоколы в пределах их компетенции, однако данные полномочия ими  должным образом не использую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Продолжить работу со службой  судебных приставов по повышению взыскаемости наложенных  административных штрафов (проводить ежеквартальные сверки и  совместные рейды по месту жительства  неплательщ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вести в практику работы проведение межведомственных совещаний с правоохранительными органами по координации деятельности и решению проблемных вопросов, возникающих при реализации Закона Самарской области № 115-ГД от 01.11.2017г «Об административных правонарушениях на территории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Организовать взаимодействие административной комиссии с общественными  объединениями, в т.ч.  с общественными советами многоквартирных домов по вопросам благоустройства территории г.о. Кин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Установленная программа  для автоматизации учета, хранения и обработки информации о правонарушителях, подготовки и выдачи установленных форм документов, обеспечивающих деятельность административных комиссий требует обновления или за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ля  обмена опытом работы необходимо практиковать выезды в другие административные комиссии Самарской облас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тив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и муниципального контроля                           А.Ю.Гус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административной комиссии                             Д.М. Толст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АДМИНИСТРАЦИИ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8:00Z</dcterms:created>
  <dc:creator>1</dc:creator>
  <dc:description/>
  <cp:keywords/>
  <dc:language>en-US</dc:language>
  <cp:lastModifiedBy>Radaeva</cp:lastModifiedBy>
  <cp:lastPrinted>2016-02-15T11:42:00Z</cp:lastPrinted>
  <dcterms:modified xsi:type="dcterms:W3CDTF">2016-02-26T04:36:00Z</dcterms:modified>
  <cp:revision>34</cp:revision>
  <dc:subject/>
  <dc:title>КОЛЛЕГИЯ АДМИНИСТРАЦИИ ГОРОДСКОГО ОКРУГА КИНЕЛЬ</dc:title>
</cp:coreProperties>
</file>