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113" w:hanging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НО «Центр поддержки субъектов  малого и среднего предпринимательства» за первое полугодие  2016 года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6 года АНО «Центр поддержки субъектов малого и среднего предпринимательства»: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- предоставил </w:t>
      </w:r>
      <w:r>
        <w:rPr>
          <w:b/>
          <w:sz w:val="28"/>
          <w:szCs w:val="28"/>
        </w:rPr>
        <w:t xml:space="preserve">536 </w:t>
      </w:r>
      <w:r>
        <w:rPr>
          <w:sz w:val="28"/>
          <w:szCs w:val="28"/>
        </w:rPr>
        <w:t xml:space="preserve">консультационных услуг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ринимателям  и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изическим лицам, желающим создать собственный бизнес. Консультации проведены по вопросам регистрации ИП, ООО, получения целевого займа, по налогообложению и  налоговой отчетности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ыдал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айм на сумму  </w:t>
      </w:r>
      <w:r>
        <w:rPr>
          <w:b/>
          <w:sz w:val="28"/>
          <w:szCs w:val="28"/>
        </w:rPr>
        <w:t>500 000,0</w:t>
      </w:r>
      <w:r>
        <w:rPr>
          <w:sz w:val="28"/>
          <w:szCs w:val="28"/>
        </w:rPr>
        <w:t xml:space="preserve"> (пятьсот  тысяч) рублей   на приобретение основных и оборотных средств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С 01.01.2016г. по 30.06.2016г. составлено и отправлено в электронном виде </w:t>
      </w:r>
      <w:r>
        <w:rPr>
          <w:b/>
          <w:sz w:val="28"/>
          <w:szCs w:val="28"/>
        </w:rPr>
        <w:t>308</w:t>
      </w:r>
      <w:r>
        <w:rPr>
          <w:sz w:val="28"/>
          <w:szCs w:val="28"/>
        </w:rPr>
        <w:t xml:space="preserve"> отчетов по ЕНВД, УСН, ЕСХН. </w:t>
      </w:r>
      <w:r>
        <w:rPr>
          <w:b/>
          <w:sz w:val="28"/>
          <w:szCs w:val="28"/>
        </w:rPr>
        <w:t xml:space="preserve">96 </w:t>
      </w:r>
      <w:r>
        <w:rPr>
          <w:sz w:val="28"/>
          <w:szCs w:val="28"/>
        </w:rPr>
        <w:t>отчетов отправлено в ПФР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9 января 2016 г.</w:t>
      </w:r>
      <w:r>
        <w:rPr>
          <w:sz w:val="28"/>
          <w:szCs w:val="28"/>
        </w:rPr>
        <w:t xml:space="preserve"> совместно с Торгово-промышленной палатой Самарской области провели мероприятие на тему: «Создание благоприятных условий для развития малого и среднего предпринимательства»(91 предприниматель принял участие)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Совместно с ГКУ «Информационно-консалтинговым агентством Самарской области» при поддержке Управления образования городского округа Кинель провели  ряд обучающих семинаров для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 xml:space="preserve">школьников 10 классов городского округа Кинель с </w:t>
      </w:r>
      <w:r>
        <w:rPr>
          <w:b/>
          <w:sz w:val="28"/>
          <w:szCs w:val="28"/>
        </w:rPr>
        <w:t>16.02.2016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18.02.2016г.</w:t>
      </w:r>
      <w:r>
        <w:rPr>
          <w:sz w:val="28"/>
          <w:szCs w:val="28"/>
        </w:rPr>
        <w:t xml:space="preserve"> на следующие темы: «Основы предпринимательской деятельности», «Основы бизнес планирования», «Эффективное целеполагание. Таймменджмент. Деловая этика. Ведение переговоров. Виды переговоров»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Совместно с ГКУ «Информационно-консалтинговым агентством Самарской области» провели обучающий семинар </w:t>
      </w:r>
      <w:r>
        <w:rPr>
          <w:b/>
          <w:sz w:val="28"/>
          <w:szCs w:val="28"/>
        </w:rPr>
        <w:t>02.02.2016г</w:t>
      </w:r>
      <w:r>
        <w:rPr>
          <w:sz w:val="28"/>
          <w:szCs w:val="28"/>
        </w:rPr>
        <w:t>.  на тему: «Изменения и нововведения в бухгалтерском и налоговом учёте вступившие в силу с 01.01.2016г. Новое в ПФР и ФСС» ( 31 предприниматель принял участие)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5 марта 2016г</w:t>
      </w:r>
      <w:r>
        <w:rPr>
          <w:sz w:val="28"/>
          <w:szCs w:val="28"/>
        </w:rPr>
        <w:t>. совместно с налоговой инспекцией провели семинар с юридическими и индивидуальными предпринимателями по изменению налогового законодательства с 01.01.2016г. и применению ККМ.(69 предпринимателей приняли участие)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6 марта 2016г</w:t>
      </w:r>
      <w:r>
        <w:rPr>
          <w:sz w:val="28"/>
          <w:szCs w:val="28"/>
        </w:rPr>
        <w:t>. приняли участие в форуме «Самарская платформа развития бизнеса» в городском округе Самара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 xml:space="preserve">22 апреля 2016г. 25 </w:t>
      </w:r>
      <w:r>
        <w:rPr>
          <w:sz w:val="28"/>
          <w:szCs w:val="28"/>
        </w:rPr>
        <w:t>предпринимателей приняли участие в консультационных мероприятиях на  следующие темы: «Внедрение системы Единой государственной автоматизированной информационной системы (ЕГАИС) в оптовой и розничной торговли  и изменения в части продажи алкогольной продукции и ограничения при торговле табачными изделий», «Мораторий на проведение плановых проверок субъектов малого предпринимательства на 2016-2018г.г. (надзорные каникулы)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 xml:space="preserve">26 мая 2016г. </w:t>
      </w:r>
      <w:r>
        <w:rPr>
          <w:sz w:val="28"/>
          <w:szCs w:val="28"/>
        </w:rPr>
        <w:t>предприниматели приняли участие в областном форуме «</w:t>
      </w:r>
      <w:r>
        <w:rPr>
          <w:b/>
          <w:sz w:val="28"/>
          <w:szCs w:val="28"/>
        </w:rPr>
        <w:t>Линия успеха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 xml:space="preserve">31 мая 2016г. </w:t>
      </w:r>
      <w:r>
        <w:rPr>
          <w:sz w:val="28"/>
          <w:szCs w:val="28"/>
        </w:rPr>
        <w:t>в торжественном мероприятии, посвященном</w:t>
      </w:r>
      <w:r>
        <w:rPr>
          <w:b/>
          <w:sz w:val="28"/>
          <w:szCs w:val="28"/>
        </w:rPr>
        <w:t xml:space="preserve"> Дню российского предпринимательства </w:t>
      </w:r>
      <w:r>
        <w:rPr>
          <w:sz w:val="28"/>
          <w:szCs w:val="28"/>
        </w:rPr>
        <w:t>приняли участие 60 предпринимателей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 xml:space="preserve">С 06.06.2016г. по 10.06.2016г. 20 </w:t>
      </w:r>
      <w:r>
        <w:rPr>
          <w:sz w:val="28"/>
          <w:szCs w:val="28"/>
        </w:rPr>
        <w:t>начинающих предпринимателей  обучились по теме: «Основы предпринимательской деятельности»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 w:val="28"/>
          <w:szCs w:val="28"/>
        </w:rPr>
        <w:t>15 июня 2016г</w:t>
      </w:r>
      <w:r>
        <w:rPr>
          <w:sz w:val="28"/>
          <w:szCs w:val="28"/>
        </w:rPr>
        <w:t>. в ДК состоялся форум на связи с Губернатором на тему: «Малый бизнес» (70 предпринимателей приняли участие)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конкурс «грантов»  от г.о. Кинель было пода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заявок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0:00Z</dcterms:created>
  <dc:creator>1</dc:creator>
  <dc:description/>
  <cp:keywords/>
  <dc:language>en-US</dc:language>
  <cp:lastModifiedBy>Radaeva</cp:lastModifiedBy>
  <cp:lastPrinted>2016-07-27T14:22:00Z</cp:lastPrinted>
  <dcterms:modified xsi:type="dcterms:W3CDTF">2016-10-11T06:24:00Z</dcterms:modified>
  <cp:revision>7</cp:revision>
  <dc:subject/>
  <dc:title>КОЛЛЕГИЯ АДМИНИСТРАЦИИ ГОРОДСКОГО ОКРУГА КИНЕЛЬ</dc:title>
</cp:coreProperties>
</file>