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тиводействии  коррупции на 2016 -2018 годы»  </w:t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2996 от 22.09.2015 года «Об утверждении  муниципальной 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6 - 2018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7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7 г. по 01.04.2017 г. состоялось одно заседание комиссии по противодействию коррупции в городском округе Кинель, на котором рассмотрены следующие вопрос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ассмотрению обращений граждан и юридических лиц в администрации городского округа Кинель за 1 квартал 2017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инципа «одного окна» на базе МБУ городского округа Кинель «Многофункциональный центр  предоставления государственных и муниципальных услуг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сфере жилищно-коммунального хозяй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токола заседания комиссии по координации работы по противодействию коррупции от 23.12.2016 г. №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лан работы комиссии по противодействию коррупции в городском округе Кинель Самарской области на  2017 год, утвержденный протоколом заседания комиссии по противодействию коррупции в городском округе Кинель Самарской области от  20.12.2016 г. № 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7 г. по 01.04.2017 г. состоялось два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, на которых рассмотрены следующие вопросы: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городского округа об осуществлении в администрации городского округа Кинель Самарской области мер по предотвращению конфликта интересов на муниципальной службе от  10.03.2017 года № 1416  о необходимости  проанализировать функции, при реализации которых наиболее вероятно возникновение коррупции, с последующей разработкой и утверждением Перечня коррупционно-опасных функций. 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Главы городского округа об осуществлении в администрации городского округа Кинель Самарской области мер по предотвращению конфликта интересов на муниципальной службе от  13.03.2017 года № 1454   о необходимости   с учетом Перечня коррупционно-опасных функций, рассмотреть проект Перечня должностей администрации городского округа Кинель Самарской области, замещение которых связано с коррупционными рисками, в соответствии с действующим штатным расписанием.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-  кинельгород.рф   размещены выписки из протоколов заседания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городском округе Кинель  Самарской области и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униципальными служащими осуществляется 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6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уведомлений муниципальных служащих   о случаях склонения их к совершению коррупционных правонарушений в администрацию городского округа не поступало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59 шт., постановлений администрации в количестве -  56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следующие муниципальные правовые 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 20.03.2017 года № 982 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 20.03.2017 года № 981 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замещение которых связано с коррупционными рискам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городского округа Кинель от  20.03.2017 года № 980 «</w:t>
      </w:r>
      <w:r>
        <w:rPr>
          <w:sz w:val="28"/>
          <w:szCs w:val="22"/>
        </w:rPr>
        <w:t>Об утверждении перечня функций администрации</w:t>
      </w:r>
      <w:r>
        <w:rPr>
          <w:sz w:val="28"/>
          <w:szCs w:val="28"/>
        </w:rPr>
        <w:t xml:space="preserve"> городского округа Кинель Самарской области, при реализации которых наиболее вероятно возникновение корруп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ского округа Кинель от  20.03.2017 года № 50 «</w:t>
      </w:r>
      <w:r>
        <w:rPr>
          <w:sz w:val="28"/>
          <w:szCs w:val="22"/>
        </w:rPr>
        <w:t xml:space="preserve">Об утверждении плана мероприятий по мониторингу исполнения должностных обязанностей служащими администрации городского округа </w:t>
      </w:r>
      <w:r>
        <w:rPr>
          <w:sz w:val="28"/>
          <w:szCs w:val="28"/>
        </w:rPr>
        <w:t>Кинель Самарской области на предмет наличия в них коррупционных действий (условий)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1</dc:creator>
  <dc:description/>
  <cp:keywords/>
  <dc:language>en-US</dc:language>
  <cp:lastModifiedBy>Radaeva</cp:lastModifiedBy>
  <cp:lastPrinted>2010-04-23T15:17:00Z</cp:lastPrinted>
  <dcterms:modified xsi:type="dcterms:W3CDTF">2017-04-06T11:03:00Z</dcterms:modified>
  <cp:revision>175</cp:revision>
  <dc:subject/>
  <dc:title>КОЛЛЕГИЯ АДМИНИСТРАЦИИ ГОРОДСКОГО ОКРУГА КИНЕЛЬ</dc:title>
</cp:coreProperties>
</file>