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о работе МАУ «Центр развития предпринимательства» за первое полугодие 2017 года</w:t>
      </w:r>
    </w:p>
    <w:p>
      <w:pPr>
        <w:pStyle w:val="Normal"/>
        <w:spacing w:lineRule="auto" w:line="360" w:before="0" w:after="100"/>
        <w:ind w:firstLine="720"/>
        <w:jc w:val="both"/>
        <w:rPr/>
      </w:pPr>
      <w:r>
        <w:rPr>
          <w:sz w:val="28"/>
          <w:szCs w:val="28"/>
        </w:rPr>
        <w:t>В первом полугодии 2017г. Центр осуществлял мероприятия городской целевой программы  «Развитие малого и среднего предпринимательства в  городском округе Кинель на 2016-2018 годы».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«Развитие малого и среднего предпринимательства в городском округе Кинель Самарской области на 2016 – 2018 годы» из бюджета городского округа Кинель в 2017 году выделено </w:t>
      </w:r>
      <w:r>
        <w:rPr>
          <w:b/>
          <w:sz w:val="28"/>
          <w:szCs w:val="28"/>
        </w:rPr>
        <w:t>1125,0</w:t>
      </w:r>
      <w:r>
        <w:rPr>
          <w:sz w:val="28"/>
          <w:szCs w:val="28"/>
        </w:rPr>
        <w:t xml:space="preserve"> тысяч рублей. </w:t>
      </w:r>
    </w:p>
    <w:p>
      <w:pPr>
        <w:pStyle w:val="Normal"/>
        <w:spacing w:lineRule="auto" w:line="360" w:before="0" w:after="100"/>
        <w:ind w:firstLine="720"/>
        <w:jc w:val="both"/>
        <w:rPr/>
      </w:pPr>
      <w:r>
        <w:rPr>
          <w:sz w:val="28"/>
          <w:szCs w:val="28"/>
        </w:rPr>
        <w:t xml:space="preserve">В рамках муниципального задания за первое полугодие 2017 года предоставлено </w:t>
      </w:r>
      <w:r>
        <w:rPr>
          <w:b/>
          <w:sz w:val="28"/>
          <w:szCs w:val="28"/>
        </w:rPr>
        <w:t>665</w:t>
      </w:r>
      <w:r>
        <w:rPr>
          <w:sz w:val="28"/>
          <w:szCs w:val="28"/>
        </w:rPr>
        <w:t xml:space="preserve"> консультационных услуг СМСП и физическим лицам, желающим открыть собственное дело. Составлено и отправлено в электронном виде </w:t>
      </w:r>
      <w:r>
        <w:rPr>
          <w:b/>
          <w:sz w:val="28"/>
          <w:szCs w:val="28"/>
        </w:rPr>
        <w:t>1493</w:t>
      </w:r>
      <w:r>
        <w:rPr>
          <w:sz w:val="28"/>
          <w:szCs w:val="28"/>
        </w:rPr>
        <w:t xml:space="preserve"> декларации по ЕНВД и УСН, отчеты в ПФР и ФСС предпринимателям г.о. Кинель бесплатно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ГКУ СО «ИКАСО» провели консультационные мероприятия на следующие темы: 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17г. «Обзор изменений налогового законодательства, вступивших в силу с 1 января 2017г. Налоговая отчетность за 2016 год. Изменения и нововведения в бухгалтерском учёте»; 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та 2017г. «Участие в процедуре «Малые закупки» на территории Самарской области». 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Торгово-промышленной палатой Самарской области 14.02.2017г. в Кинеле был организован круглый стол для предпринимателей на тему: «Потребительский рынок. Государственный контроль и мониторинг общественными организациями по защите прав потребителей участников потребительского рынка г.о. Кинель и муниципального района Кинельский». 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марта 2017г. совместно с  Кинельской межрайонной прокуратурой Самарской области состоялся «круглый стол» на тему: «Защита прав предпринимателей». В рамках заседания были рассмотрены вопросы реализации муниципальных программ, деятельность по защите прав субъектов предпринимательства, проведение проверок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егиональным центром развития предпринимательства Самарской области провели обучение на следующие темы с выдачей удостоверений государственного образца: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27.03.2017г. по 07.04.2017г. «Обеспечение экологической безопасности при работах в области обращения с опасными отходами» (обучился 31 СМСП);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24.04.2017г. по 28.04.2017г. «Организация работы по охране труда на предприятиях малого и среднего бизнеса» (обучился 21 СМС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2017 года провели Деловую миссию, посвященную 180-летию города Кинеля и приуроченную к Дню российского предпринимательства. Уполномоченный по правам предпринимателей в Самарской области Борисов Евгений Николаевич с участием Первого заместителя прокурора Самарской области провел прием по проблемным вопросам предпринимателей.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1:00Z</dcterms:created>
  <dc:creator>1</dc:creator>
  <dc:description/>
  <cp:keywords/>
  <dc:language>en-US</dc:language>
  <cp:lastModifiedBy>Radaeva</cp:lastModifiedBy>
  <cp:lastPrinted>2017-07-10T13:08:00Z</cp:lastPrinted>
  <dcterms:modified xsi:type="dcterms:W3CDTF">2017-07-10T12:03:00Z</dcterms:modified>
  <cp:revision>7</cp:revision>
  <dc:subject/>
  <dc:title>КОЛЛЕГИЯ АДМИНИСТРАЦИИ ГОРОДСКОГО ОКРУГА КИНЕЛЬ</dc:title>
</cp:coreProperties>
</file>