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о ходе выполнения программных мероприятий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тиводействии  коррупции на 2016 -2018 годы»  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7 год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на территории городского округа Кинель Самарской области и Постановления администрации городского округа № 2996 от 22.09.2015 года «Об утверждении  муниципальной  п</w:t>
      </w:r>
      <w:r>
        <w:rPr>
          <w:bCs/>
          <w:color w:val="000000"/>
          <w:spacing w:val="1"/>
          <w:sz w:val="28"/>
          <w:szCs w:val="28"/>
        </w:rPr>
        <w:t xml:space="preserve">рограммы «Противодействие коррупции </w:t>
      </w:r>
      <w:r>
        <w:rPr>
          <w:bCs/>
          <w:sz w:val="28"/>
          <w:szCs w:val="28"/>
        </w:rPr>
        <w:t>в городском округе Кинель Самарской области на 2016 - 2018 годы»</w:t>
      </w:r>
      <w:r>
        <w:rPr>
          <w:sz w:val="28"/>
          <w:szCs w:val="28"/>
        </w:rPr>
        <w:t xml:space="preserve">   проведены следующие меро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оздана Комиссия по противодействию коррупции в городском округе Кинель Самарской области, утвержден план работы комиссии по противодействию коррупции в городском округе Кинель на 2017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7 г. по 01.07.2017 г. состоялось одно заседание комиссии по противодействию коррупции в городском округе Кинель, на котором рассмотрены следующие вопрос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боты по рассмотрению обращений граждан и юридических лиц в администрации городского округа Кинель за 1 квартал 2017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инципа «одного окна» на базе МБУ городского округа Кинель «Многофункциональный центр  предоставления государственных и муниципальных услуг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противодействию коррупции в сфере жилищно-коммунального хозяйств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Протокола заседания комиссии по координации работы по противодействию коррупции от 23.12.2016 г. № 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о внесении изменений в План работы комиссии по противодействию коррупции в городском округе Кинель Самарской области на  2017 год, утвержденный протоколом заседания комиссии по противодействию коррупции в городском округе Кинель Самарской области от 20.12.2016г.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01.01.2017 г. по 01.07.2017 г. состоялось три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, на которых рассмотрены следующие вопросы: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ия Главы городского округа об осуществлении в администрации городского округа Кинель Самарской области мер по предотвращению конфликта интересов на муниципальной службе от  10.03.2017 года № 1416  о необходимости  проанализировать функции, при реализации которых наиболее вероятно возникновение коррупции, с последующей разработкой и утверждением Перечня коррупционно-опасных функций. 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ия Главы городского округа об осуществлении в администрации городского округа Кинель Самарской области мер по предотвращению конфликта интересов на муниципальной службе от  13.03.2017 года № 1454   о необходимости   с учетом Перечня коррупционно-опасных функций, рассмотреть проект Перечня должностей администрации городского округа Кинель Самарской области, замещение которых связано с коррупционными рисками, в соответствии с действующим штатным расписанием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смотрение представления Главы городского округа о не соблюдении требований к служебному поведению муниципального служащего администрации городского округа Кинель Самарской области выразившееся в  нарушении Положения о представлении гражданами, претендующими на замещение государственных должностей Российской                                                                                                             Федерации, и лицами, замещающими государственные должности Российской Федерации, сведений о доходах, расходах об имуществе и обязательствах имущественного характера, утвержденного Указом Президента РФ от 18 мая 2009 г. № 558 и  статьи 8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омиссией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, по данному муниципальному  служащему  было принято решение  о привлечении     его  к дисциплинарному  взысканию в виде выговор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на официальном сайте городского округа Кинель Самарской области -  кинельгород.рф   размещены выписки из протоколов заседания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 в городском округе Кинель  Самарской области и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униципальными служащими осуществляется 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6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униципальной службы и кадров аппарата администрации проводится сравнительный анализ сведений, представленных за предыдущие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тчетном периоде уведомлений муниципальных служащих   о случаях склонения их к совершению коррупционных правонарушений в администрацию городского округа не поступало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служебные проверки по ставшим известными фактам коррупционных проявлений  в городском округе, в том числе на основании опубликованных в средствах массовой информации материалов журналистских расследований и авторских материалов не проводились в связи с отсутствием таких материалов и  за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 проведена антикоррупционная экспертиза проектов постановлений в количестве -  130 шт., постановлений администрации в количестве -  113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следующие муниципальные правовые а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от  20.03.2017 года № 982 «</w:t>
      </w:r>
      <w:r>
        <w:rPr>
          <w:sz w:val="28"/>
          <w:szCs w:val="22"/>
        </w:rPr>
        <w:t>Об утверждении перечня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осуществление полномочий по которым влечет за собой обязанность представлять сведения о своих доходах, расходах, имуществе и обязательствах имущественного характера, а также  сведения о доходах, расходах,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от  20.03.2017 года № 981 «</w:t>
      </w:r>
      <w:r>
        <w:rPr>
          <w:sz w:val="28"/>
          <w:szCs w:val="22"/>
        </w:rPr>
        <w:t>Об утверждении перечня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замещение которых связано с коррупционными рискам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от  20.03.2017 года № 980 «</w:t>
      </w:r>
      <w:r>
        <w:rPr>
          <w:sz w:val="28"/>
          <w:szCs w:val="22"/>
        </w:rPr>
        <w:t>Об утверждении перечня функций администрации</w:t>
      </w:r>
      <w:r>
        <w:rPr>
          <w:sz w:val="28"/>
          <w:szCs w:val="28"/>
        </w:rPr>
        <w:t xml:space="preserve"> городского округа Кинель Самарской области, при реализации которых наиболее вероятно возникновение корруп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ского округа Кинель от  20.03.2017 года № 50 «</w:t>
      </w:r>
      <w:r>
        <w:rPr>
          <w:sz w:val="28"/>
          <w:szCs w:val="22"/>
        </w:rPr>
        <w:t xml:space="preserve">Об утверждении плана мероприятий по мониторингу исполнения должностных обязанностей служащими администрации городского округа </w:t>
      </w:r>
      <w:r>
        <w:rPr>
          <w:sz w:val="28"/>
          <w:szCs w:val="28"/>
        </w:rPr>
        <w:t>Кинель Самарской области на предмет наличия в них коррупционных действий (условий)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ется страница «Антикоррупционная деятельность» на официальном сайте Администрации городского округа Кинель – кинельгород.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0:00Z</dcterms:created>
  <dc:creator>1</dc:creator>
  <dc:description/>
  <cp:keywords/>
  <dc:language>en-US</dc:language>
  <cp:lastModifiedBy>new</cp:lastModifiedBy>
  <cp:lastPrinted>2017-07-10T16:12:00Z</cp:lastPrinted>
  <dcterms:modified xsi:type="dcterms:W3CDTF">2017-07-11T11:10:00Z</dcterms:modified>
  <cp:revision>2</cp:revision>
  <dc:subject/>
  <dc:title>КОЛЛЕГИЯ АДМИНИСТРАЦИИ ГОРОДСКОГО ОКРУГА КИНЕЛЬ</dc:title>
</cp:coreProperties>
</file>