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Глава городского округа Кинель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В.А.Чихирев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17 год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ллегии № 1 администрации городского округа Кине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часов 00 минут                   ___ февраля  2017 г.                   каб. 3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с обращениями граждан в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з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О.Г.- руководитель  аппарата</w:t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 ходе выполнения программных мероприятий «О противодействии коррупции на 2016-2018 годы» за 2016 год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О.Г.- руководитель  аппарата</w:t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о-экономическом развитии городского округа Кинель  за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Л.Г. – руководитель управления экономического развития, инвестиций и потребительского ры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«Молодой семье – доступное жилье» за 201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кин Э.А.- начальник отдела молодежной политики управления культуры и молодежн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МАУ «Центр развития предпринимательства»  за  201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С.Н. – директор МАУ «Центр развития предприниматель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административной комиссии  за 201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иков Д.М. – председатель административ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О.Г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3:00Z</dcterms:created>
  <dc:creator> </dc:creator>
  <dc:description/>
  <cp:keywords/>
  <dc:language>en-US</dc:language>
  <cp:lastModifiedBy>Radaeva</cp:lastModifiedBy>
  <cp:lastPrinted>2016-02-17T12:39:00Z</cp:lastPrinted>
  <dcterms:modified xsi:type="dcterms:W3CDTF">2017-03-13T04:46:00Z</dcterms:modified>
  <cp:revision>93</cp:revision>
  <dc:subject/>
  <dc:title/>
</cp:coreProperties>
</file>