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right="-113" w:hanging="0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left="-510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программных мероприятий</w:t>
      </w:r>
    </w:p>
    <w:p>
      <w:pPr>
        <w:pStyle w:val="Normal"/>
        <w:ind w:right="-113" w:hanging="0"/>
        <w:jc w:val="center"/>
        <w:rPr/>
      </w:pPr>
      <w:r>
        <w:rPr>
          <w:b/>
          <w:sz w:val="28"/>
          <w:szCs w:val="28"/>
        </w:rPr>
        <w:t>«О противодействии  коррупции на 2016 -2018 годы» за  2016 год</w:t>
      </w:r>
    </w:p>
    <w:p>
      <w:pPr>
        <w:pStyle w:val="Normal"/>
        <w:spacing w:lineRule="auto" w:line="360"/>
        <w:ind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 на территории городского округа Кинель Самарской области и постановления администрации городского округа № 2996 от 22.09.2015 года «Об утверждении  муниципальной п</w:t>
      </w:r>
      <w:r>
        <w:rPr>
          <w:bCs/>
          <w:color w:val="000000"/>
          <w:spacing w:val="1"/>
          <w:sz w:val="28"/>
          <w:szCs w:val="28"/>
        </w:rPr>
        <w:t xml:space="preserve">рограммы городского округа Кинель «Противодействие коррупции </w:t>
      </w:r>
      <w:r>
        <w:rPr>
          <w:bCs/>
          <w:sz w:val="28"/>
          <w:szCs w:val="28"/>
        </w:rPr>
        <w:t xml:space="preserve">в городском округе Кинель Самарской области на 2016 - 2018 годы» </w:t>
      </w:r>
      <w:r>
        <w:rPr>
          <w:sz w:val="28"/>
          <w:szCs w:val="28"/>
        </w:rPr>
        <w:t>в 2016 году проведены следующие меропри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городском округе Кинель Самарской области решением Думы городского округа Кинель от 23.12.2010 года № 47 (с изменениями и дополнениями)  создана Комиссия   по противодействию коррупции  в городском округе Кинель Самарской области и  утвержден ее соста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стоялось четыре заседания Комиссии по противодействию коррупции в городском округе Кинель Самарской области, на которых рассмотрено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ов, утвержден план работы Комиссии по противодействию коррупции в городском округе Кинель на 2017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на официальном сайте городского округа Кинель Самарской области -  кинельгород.рф   размещены выписки из протоколов заседания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 коррупции в городском округе Кинель 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шением Думы городского округа Кинель от 25.11.2010 года № 27       (с изменениями от 31.03.2011 г. № 69, от 27.03.2014 г. № 421, от 27.02.2015 г. № 515, от 24.12.2015 г. № 58) утверждено Положение о комиссиях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 период с 01.01.2016 г. по 31.12.2016 г. состоялось 3 заседания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ись вопрос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оставление не в полном объеме сведений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его супруги (супруга) и несовершеннолетних детей – 2 заседания комиссии в отношении 2  муниципальных служащи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отношении 1 муниципального служащего Комиссией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  было принято решения о возможности    не предоставления сведений  о доходах  на своего  супру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1  муниципального  служащего  Комиссией принято решение о применении   меры дисциплинарного воздействия (объявлено замеч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заседании комиссии рассматривался вопрос по</w:t>
      </w:r>
      <w:r>
        <w:rPr/>
        <w:t xml:space="preserve">  </w:t>
      </w:r>
      <w:r>
        <w:rPr>
          <w:sz w:val="28"/>
          <w:szCs w:val="28"/>
        </w:rPr>
        <w:t>разработке мер для реализации в администрации городского округа Кинель механизмов выявления и предотвращ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.</w:t>
        <w:tab/>
        <w:t>Были определены типовые ситуаций при возникновении, которых выявляется конфликт интересов и меры по предупреждению и регулированию конфликтов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на официальном сайте городского округа Кинель Самарской области  размещены выписки из протоколов заседания комиссии по соблюдению требований к служебному поведению муниципальных служащих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 и урегулированию конфликта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 год было уволено 12 муниципальных служащих, из них в связи с выходом на пенсию  – 2 муниципальных служащих. Поступило сообщений работодателей о заключении трудового договора с гражданином, замещавшим должность муниципальной службы в городском округе Кинель – 9. Не поступило сообщений от 1 муниципального служащ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служащие  представили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за 2015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ом муниципальной службы и кадров аппарата администрации проводился сравнительный анализ сведений, представленных за предыдущие г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отчетный период  служебные проверки по ставшим известными фактам коррупционных проявлений  в городском округе, в том числе на основании опубликованных в средствах массовой информации материалов журналистских расследований и авторских материалов не проводились в связи с отсутствием таких материалов и  зая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 Порядка проведения антикоррупционной экспертизы нормативных правовых актов, проектов нормативных правовых актов администрации городского округа Кинель  Самарской области, утвержденного постановлением администрации городского округа от   07.12.2009  года № 2488 (внесены изменения постановлением администрации городского округа от  28.05.2010  года № 1524) в отчетном периоде проведена антикоррупционная экспертиза  по 280 проектам постановлений администрации, по 271 – постановлению администрации. При проведении антикоррупционной экспертизы в 2016 году в 2 проектах постановлений администрации городского округа Кинель Самарской области выявлены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именно  широта дискреционных полномоч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ского округа Кинель Самарской области от 17.11.2009г. № 719 утвержден Порядок проведения антикоррупционной экспертизы нормативных правовых актов, проектов нормативных правовых актов Думы городского округа Кинель Самарской области. Решением Думы городского округа Кинель Самарской области от 17.05.2010г. № 798 «О внесении изменений в Порядок проведения антикоррупционной экспертизы нормативных правовых актов,  проектов нормативных правовых актов Думы городского округа Кинель Самарской области, утвержденный решением Думы городского округа Кинель Самарской области от 17.11.2009г. № 719» внесены дополнения по норме, устанавливающей процедуру представления нормативных правовых актов в Кинельскую межрайонную прокуратуру.  В Думе городского округа за 2016 год проведена  антикоррупционная экспертиза -  по 75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ям Думы городского округа,    п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1  проекту решений Думы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2016 год Кинельской межрайонной прокуратурой было вынесено 3  заключения на проекты постановлений администрации городского округа Кинель, которые частично были удовлетворе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«О противодействии коррупции» от 10.03.2009 № 23-ГД и в целях реализации постановления Правительства Самарской области от 27.11.2013 г. № 673 «Об утверждении государственной программы Самарской области «Противодействие коррупции в Самарской области» на 2014-2018 годы»  администрацией городского округа разработана и утверждена постановлением № 2996 от 22.09.2015 года «Об утверждении  муниципальной п</w:t>
      </w:r>
      <w:r>
        <w:rPr>
          <w:bCs/>
          <w:color w:val="000000"/>
          <w:spacing w:val="1"/>
          <w:sz w:val="28"/>
          <w:szCs w:val="28"/>
        </w:rPr>
        <w:t xml:space="preserve">рограммы городского округа Кинель «Противодействие коррупции </w:t>
      </w:r>
      <w:r>
        <w:rPr>
          <w:bCs/>
          <w:sz w:val="28"/>
          <w:szCs w:val="28"/>
        </w:rPr>
        <w:t>в городском округе Кинель Самарской области на 2016 - 2018 годы» муниципальн</w:t>
      </w:r>
      <w:r>
        <w:rPr>
          <w:sz w:val="28"/>
          <w:szCs w:val="28"/>
        </w:rPr>
        <w:t>ая  программа и перечень программных мероприятий «О противодействии коррупции на 2016-2018 годы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становлением администрации городского округа Кинель от 17.05.2016 г. № 1679 внесены изменения в муниципальную программу  городского округа Кинель «Противодействие коррупции в городском округе Кинель Самарской области на 2016-2018 годы», утвержденную постановлением администрации  городского округа от 22.09.2015 г. № 2996, которые направлены на достижение конкретных результатов в работе по предупреждению коррупции, минимизации и (или) ликвидации последствий коррупционных правонаруш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 следующие муниципальные правовые акт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Решение Думы городского округа Кинель Самарской области от 25.02.2016 года № 81 «О внесении изменений и дополнений в Положение о комиссиях по соблюдению требований к служебному поведению муниципальных служащих и урегулированию конфликта интересов, утвержденное решением Думы  городского округа Кинель от 25.11.2010г. № 27 (с изменениями от 31.03.2011 г. № 69, от 27.03.2014 г. № 421, от 27.02.2015 г. №515, от 24.12.2015 г. № 58)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ского округа Кинель Самарской области от 25.02.2016 года № 82 «Об утверждении Положения о порядке сообщения лицами, замещающими муниципальные должности, муниципальными служащими, замещающими должности муниципальной службы городского округа Кинель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Решение Думы городского округа Кинель Самарской области от 25.02.2016 года № 83 «О внесении изменений в решение Думы городского округа Кинель от 23 декабря 2010 года № 47 «Об утверждении Положения «О комиссии по противодействию коррупции в городском округе Кинель Самарской области» (в редакции от 28.04.2011 года № 83, от 28.11.2013 г. № 391, от 25.06.2014 г. № 455, от 28.04.2015г. № 544, от 29.10.2015г. № 17)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Кинель Самарской области № 1679 от 17.05.2016 г. «О внесении изменений в  муниципальную программу городского округа Кинель «Противодействие коррупции в городском округе Кинель Самарской области на 2016-2018 годы», утвержденную постановлением администрации городского округа Кинель Самарской области № 2996 от 22.09.2015 г.»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ского округа Кинель Самарской области № 1809 от 31.05.2016 г. «Об утверждении</w:t>
      </w:r>
      <w:ins w:id="0" w:author=" " w:date="2016-04-29T10:1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Порядка проведения антикоррупционной экспертизы нормативных правовых актов, проектов нормативных правовых актов администрации городского округа Кинель Самарской области»;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ского округа Кинель Самарской области № 1801 от 30.05.2016 г.   «О</w:t>
      </w:r>
      <w:ins w:id="1" w:author=" " w:date="2016-04-29T10:11:00Z">
        <w:r>
          <w:rPr>
            <w:sz w:val="28"/>
            <w:szCs w:val="28"/>
          </w:rPr>
          <w:t xml:space="preserve"> внесении изменений в </w:t>
        </w:r>
      </w:ins>
      <w:r>
        <w:rPr>
          <w:sz w:val="28"/>
          <w:szCs w:val="28"/>
        </w:rPr>
        <w:t xml:space="preserve"> Порядок </w:t>
      </w:r>
      <w:ins w:id="2" w:author=" " w:date="2016-04-29T10:1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рассмотрения обращений граждан и юридических лиц по вопросам противодействия коррупции, поступивших по телефону «горячей линии» в городском округе Кинель Самарской области, утвержденный </w:t>
      </w:r>
      <w:ins w:id="3" w:author=" " w:date="2016-04-29T10:11:00Z">
        <w:r>
          <w:rPr>
            <w:sz w:val="28"/>
            <w:szCs w:val="28"/>
          </w:rPr>
          <w:t>постановление</w:t>
        </w:r>
      </w:ins>
      <w:r>
        <w:rPr>
          <w:sz w:val="28"/>
          <w:szCs w:val="28"/>
        </w:rPr>
        <w:t>м</w:t>
      </w:r>
      <w:ins w:id="4" w:author=" " w:date="2016-04-29T10:11:00Z">
        <w:r>
          <w:rPr>
            <w:sz w:val="28"/>
            <w:szCs w:val="28"/>
          </w:rPr>
          <w:t xml:space="preserve"> администрации городского округа Кинель Самарской области </w:t>
        </w:r>
      </w:ins>
      <w:r>
        <w:rPr>
          <w:sz w:val="28"/>
          <w:szCs w:val="28"/>
        </w:rPr>
        <w:t>№ 2470 от 31.08.2011 г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инципа гласности и прозрачности в деятельности органов местного самоуправления городского округа Кинель  постоянно размещается информация для граждан и юридических лиц об антикоррупционной направленности на Интернет-сайте городского округа Кинель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инельгород.рф  страница «Антикоррупционная деятельность» и в средствах массовой информации городского округа: Газетах «Кинельская жизнь» и «Неделя Кинел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 и заявлений от физических и юридических лиц, содержащих сведения о фактах коррупции и коррупционных проявлений, в администрацию городского округа не поступало.</w:t>
      </w:r>
    </w:p>
    <w:p>
      <w:pPr>
        <w:pStyle w:val="Normal"/>
        <w:spacing w:lineRule="auto" w:line="360"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7:00Z</dcterms:created>
  <dc:creator>1</dc:creator>
  <dc:description/>
  <cp:keywords/>
  <dc:language>en-US</dc:language>
  <cp:lastModifiedBy>Radaeva</cp:lastModifiedBy>
  <cp:lastPrinted>2012-10-23T10:57:00Z</cp:lastPrinted>
  <dcterms:modified xsi:type="dcterms:W3CDTF">2017-03-13T04:40:00Z</dcterms:modified>
  <cp:revision>246</cp:revision>
  <dc:subject/>
  <dc:title>КОЛЛЕГИЯ АДМИНИСТРАЦИИ ГОРОДСКОГО ОКРУГА КИНЕЛЬ</dc:title>
</cp:coreProperties>
</file>