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Глава городского округа Кинель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В.А. Чихирев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01 ноября 2017 год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коллегии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инель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часов 00 минут              14 ноября 2017 г.          большой зал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оциально-экономического развития городского округа Кинель за девять месяцев 2017 года и ожидаемых итогах развития за 2017 год, прогнозе социально-экономического развития городского округа Кинель Самарской области на 2018-2020 годы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.А. – первый заместитель Глав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</w:rPr>
              <w:t>О бюджете городского округа Кинель Самарской области на 2018 год и на плановый период 2019 и 2020 го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А.В. –руководитель управления финанс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Г. Е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2:00Z</dcterms:created>
  <dc:creator>Efimova</dc:creator>
  <dc:description/>
  <cp:keywords/>
  <dc:language>en-US</dc:language>
  <cp:lastModifiedBy>Efimova</cp:lastModifiedBy>
  <cp:lastPrinted>2017-11-13T13:35:00Z</cp:lastPrinted>
  <dcterms:modified xsi:type="dcterms:W3CDTF">2017-11-13T12:50:00Z</dcterms:modified>
  <cp:revision>12</cp:revision>
  <dc:subject/>
  <dc:title/>
</cp:coreProperties>
</file>