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заседания коллегии 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14»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:                               Чихир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                                      Ефим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ллегии:                                 Жиган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злов С.В. - отпуск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 М.В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сипов С.В. - от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кудин А.А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Г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ов С.Н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юкин С.Г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енны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городского округа Кинель за девять месяцев 2017 года и ожидаемых итогах развития за 2017 год, прогнозе социально-экономического развития городского округа Кинель Самарской области на 2018-2020 годы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30"/>
        </w:rPr>
        <w:t>О бюджете городского округа Кинель Самарской области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 городского округа Кинель за девять месяцев 2017 года и ожидаемых итогах развития за 2017 год, прогнозе социально-экономического развития городского округа Кинель Самарской области на 2018-2020 год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окудин А.А. – первый заместитель Главы городского округа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хирев В.А. – Необходимо при разработке прогноза социально-экономического развития городского округа Кинель Самарской области руководствоваться </w:t>
      </w:r>
      <w:hyperlink r:id="rId2" w:tgtFrame="_blank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тратегией социально – экономического развития городского округа Кинель Самарской области на период до 2025 года. 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усилить работу не только в части привлечения субсидий и субвенций бюджетов разного уровня, но и в части привлечения на территорию инвесторов. Как пример устойчивого развития можно привести городской округ Чапаевск, который благодаря активному привлечению инвестиций в последние годы смог успешно перейти из состояния депрессивного развития в состояние перспективного развития городского округ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формировании прогноза СЭР и бюджета на прежний период не было учтено резкое падение размера поступлений имущественных и земельного налогов. Необходимо в будущем при осуществлении прогнозирования учитывать такие момен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дующий важный момент - идентификация объектов – как база для последующего взимания налогов. Важно не только увеличивать количество проводимых проверок, но и работать на результат при проведении мероприятий по земельному контрол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настоящее время в адрес администрации городского округа поступили обращения предпринимателей городского округа Кинель по вопросу снижения ставок имущественных налогов. Необходимо учитывать возможности малого и среднего бизнеса, в связи с этим нужно более тщательно изучить эту ситуацию и в случае необходимости предложить пути реш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о: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социально-экономического развития городского округа Кинель Самарской области руководствоваться </w:t>
      </w:r>
      <w:hyperlink r:id="rId3" w:tgtFrame="_blank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тратегией социально – экономического развития городского округа Кинель Самарской области на период до 2025 года, утвержденной решением Думы городского округа Кинель Самарской области от 24.11.2016 года № 187. 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Прокудин А.А. – первый заместитель Главы городского округ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зданию условий и предпосылок для успешного привлечения инвестиций на территорию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Фокина Л.Г. – руководитель Управления экономического развития, инвестиций и потребительского рынка администрации городского округа Кине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земельному контролю особое внимание уделять вопросу идентификации о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Гусев А.Ю. – начальник отдела административного, экологического и муниципального контроля администрации городского округа Кине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сультации с заинтересованными представителями малого и среднего бизнеса городского округа Кин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Прокудин А.А. – первый заместитель Главы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о: Принять к сведению информацию об итогах социально-экономического развития городского округа Кинель за девять месяцев 2017 года и ожидаемых итогах развития за 2017 год, прогнозе социально-экономического развития городского округа Кинель Самарской области на 2018-2020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ind w:left="0" w:right="-113" w:firstLine="567"/>
        <w:jc w:val="both"/>
        <w:rPr>
          <w:sz w:val="28"/>
          <w:szCs w:val="28"/>
        </w:rPr>
      </w:pPr>
      <w:r>
        <w:rPr>
          <w:sz w:val="30"/>
        </w:rPr>
        <w:t>О бюджете городского округа Кинель Самарской области на 2018 год и на плановый период 2019 и 2020 годов</w:t>
      </w:r>
    </w:p>
    <w:p>
      <w:pPr>
        <w:pStyle w:val="Normal"/>
        <w:ind w:left="56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оскаленко А.В. - руководитель управления финансами администрации городского округа Кинель</w:t>
      </w:r>
    </w:p>
    <w:p>
      <w:pPr>
        <w:pStyle w:val="Normal"/>
        <w:spacing w:lineRule="auto" w:line="276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о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о: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о</w:t>
      </w:r>
      <w:r>
        <w:rPr>
          <w:i/>
          <w:szCs w:val="28"/>
        </w:rPr>
        <w:t xml:space="preserve"> </w:t>
      </w:r>
      <w:r>
        <w:rPr>
          <w:sz w:val="30"/>
        </w:rPr>
        <w:t>бюджете городского округа Кинель Самарской области на 2018 год и на плановый период 2019 и 2020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данное решение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                                                                     О.Г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el.samgd.ru/acts/decisions/52965/" TargetMode="External"/><Relationship Id="rId3" Type="http://schemas.openxmlformats.org/officeDocument/2006/relationships/hyperlink" Target="http://kinel.samgd.ru/acts/decisions/529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3:00Z</dcterms:created>
  <dc:creator> </dc:creator>
  <dc:description/>
  <cp:keywords/>
  <dc:language>en-US</dc:language>
  <cp:lastModifiedBy>Efimova</cp:lastModifiedBy>
  <cp:lastPrinted>2017-11-15T09:28:00Z</cp:lastPrinted>
  <dcterms:modified xsi:type="dcterms:W3CDTF">2017-11-15T06:37:00Z</dcterms:modified>
  <cp:revision>122</cp:revision>
  <dc:subject/>
  <dc:title>ПРОТОКОЛ № 1</dc:title>
</cp:coreProperties>
</file>