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ge">
                  <wp:posOffset>384175</wp:posOffset>
                </wp:positionV>
                <wp:extent cx="5938520" cy="236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4654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е 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Управление по вопросам семь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 демографического развит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6430 Сама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Кинель, ул. Мира, д. 4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2-14-19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-11-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semiakinel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 №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86.35pt;mso-wrap-distance-left:9pt;mso-wrap-distance-right:9pt;mso-wrap-distance-top:0pt;mso-wrap-distance-bottom:0pt;margin-top:30.25pt;mso-position-vertical-relative:page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4654"/>
                      </w:tblGrid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Управление по вопросам семьи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демографического разви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6430 Самар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, ул. Мира, д. 4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2-14-19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2-11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semiakinel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 №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рганизации отдыха и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на территории городского округа Кин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летней оздоровительной кампания строится в соответствии с нормативно-правовыми актами, таким как: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>- постановление Правительства Самарской области от 29.12.2016 года              № 846 «Об обеспечении отдыха, оздоровления и занятости детей в Самарской области в 2017 году»;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>- соглашение между Министерством образования и науки Самарской области и Администрацией городского округа, предметом которого являлось  предоставление Ми</w:t>
      </w:r>
      <w:r>
        <w:rPr>
          <w:spacing w:val="-1"/>
          <w:sz w:val="28"/>
          <w:szCs w:val="28"/>
        </w:rPr>
        <w:t xml:space="preserve">нистерством в 2017 году субсидии из областного бюджета бюджету городского округа Кинель в целях софинансирования расходного обязательства по </w:t>
      </w:r>
      <w:r>
        <w:rPr>
          <w:sz w:val="28"/>
          <w:szCs w:val="28"/>
        </w:rPr>
        <w:t>оплате стоимости набора продуктов питания для детей в лагерях с дневным пребыванием детей;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от 19.04.2017 года № 1312  «Об обеспечении отдыха, оздоровления и занятости детей в 2017 году»;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 xml:space="preserve">- муниципальная программа городского округа Кинель Самарской области «Поддержка семей с детьми городского округа Кинель Самарской области» на 2016 - 2018 годы. 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 xml:space="preserve">В городском округе детей школьного возраст -  </w:t>
      </w:r>
      <w:r>
        <w:rPr>
          <w:b/>
          <w:sz w:val="28"/>
          <w:szCs w:val="28"/>
        </w:rPr>
        <w:t>5756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мы планировали охватить летним отдыхом и занятостью детей, находящихся в трудной жизненной ситуации.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>По состоянию на 01.11.2017 года детей, находящихся в трудной жизненной ситуации</w:t>
      </w:r>
      <w:r>
        <w:rPr>
          <w:b/>
          <w:sz w:val="28"/>
          <w:szCs w:val="28"/>
        </w:rPr>
        <w:t xml:space="preserve"> 2989  </w:t>
      </w:r>
      <w:r>
        <w:rPr>
          <w:sz w:val="28"/>
          <w:szCs w:val="28"/>
        </w:rPr>
        <w:t>человек. Из них: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>- детей, оставшихся без попечения родителей - 201 человек;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>- детей из малоимущих семей – 586;</w:t>
      </w:r>
    </w:p>
    <w:p>
      <w:pPr>
        <w:pStyle w:val="Normal"/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 – 216 человек;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>- дети из кризисных семей – 114 человека.</w:t>
      </w:r>
    </w:p>
    <w:p>
      <w:pPr>
        <w:pStyle w:val="Normal"/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 – 1872 человек.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 xml:space="preserve">Так как в городском округе отсутствуют стационарные учреждения, предоставляющие услуги в сфере отдыха и оздоровления, отдых и оздоровление детей осуществляется в лагерях с дневным пребыванием детей на базе общеобразовательных учреждений, по путевкам, выданным министерством социально-демографической и семейной политики Самарской области,  и в областных профильных сменах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отдыха и оздоровления детей городского округа проходит в рамках муниципальной программы городского округа Кинель «Поддержка семей с детьми городского округа Кинель Самарской области» на 2016-2018 годы. В 2017 году на данное мероприятие запланировано 1 600 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Кинель от 19.04.2017 года № 1312 «Об обеспечении отдыха, оздоровления и занятости детей в 2017 году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план мероприятий по организации отдыха, оздоровления и занятости детей и подростков городского округа в 2017 год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а смета расходов на организацию отдыха, оздоровления и занятости детей и подростков городского округа в 2017 год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состав комиссии по приемке оздоровительных лагерей с дневным пребыванием детей.</w:t>
      </w:r>
    </w:p>
    <w:p>
      <w:pPr>
        <w:pStyle w:val="TextBodyIndent"/>
        <w:spacing w:lineRule="auto" w:line="360"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 субъектам профилактики вышеуказанным постановлением определены направления работы в период летней оздоровительной камп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ладших школьников на баз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ующих образовательных учреждений городского округа организована работа лагерей с дневным пребыванием детей. </w:t>
      </w:r>
    </w:p>
    <w:p>
      <w:pPr>
        <w:pStyle w:val="Normal"/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образования и науки Самарской области и Администрацией городского округа заключено соглашение, предметом которого является предоставление Ми</w:t>
      </w:r>
      <w:r>
        <w:rPr>
          <w:spacing w:val="-1"/>
          <w:sz w:val="28"/>
          <w:szCs w:val="28"/>
        </w:rPr>
        <w:t xml:space="preserve">нистерством в 2017 году субсидии из областного бюджета бюджету городского округа Кинель в целях софинансирования расходного обязательства городского округа Кинель по </w:t>
      </w:r>
      <w:r>
        <w:rPr>
          <w:sz w:val="28"/>
          <w:szCs w:val="28"/>
        </w:rPr>
        <w:t>оплате стоимости набора продуктов питания для детей в организованных органами местного самоуправления оздоровительных лагерях с дневным пребыванием детей в каникулярное время, возникающих при выполнении органами местного самоуправления городского округа Кинель полномочий по организации отдыха детей в каникулярное время на территории  городского округа Кинель.</w:t>
      </w:r>
    </w:p>
    <w:p>
      <w:pPr>
        <w:pStyle w:val="Normal"/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-ФЗ «О контрактной системе», с целью определения поставщика продуктов питания в лагеря с дневным пребыванием детей, 25.04.2017 года объявлен конкурс с ограниченным участием на поставку продуктов питания для детей в лагерях с дневным пребыванием. В конкурсе победил индивидуальный предприниматель,  с которым  29.05.2017 года заключен контракт на поставку продуктов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 мая 2017 года была проведена комплексная приемка оздоровительных лагерей с дневным пребыванием на предмет их готовности к оздоровительному сезону. Все учреждения получили акты приемки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образовательных учреждений, в которых организована работа лагерей с дневным пребыванием детей, уменьшилось, в связи с капитальным ремонтом в одном общеобразовательном учреждении. Таким образом, в 2017 году работали 8 лагерей с дневным пребыванием. Длительность смены составляет 21 день. Стоимость питания в день составляла: 2-х разовое - 125 рублей, 3-х разовое – 157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ях с дневным пребыванием в июне 2017 года отдыхали </w:t>
      </w:r>
      <w:r>
        <w:rPr>
          <w:b/>
          <w:sz w:val="28"/>
          <w:szCs w:val="28"/>
        </w:rPr>
        <w:t>685</w:t>
      </w:r>
      <w:r>
        <w:rPr>
          <w:sz w:val="28"/>
          <w:szCs w:val="28"/>
        </w:rPr>
        <w:t xml:space="preserve"> детей (2015 год – </w:t>
      </w:r>
      <w:r>
        <w:rPr>
          <w:b/>
          <w:sz w:val="28"/>
          <w:szCs w:val="28"/>
        </w:rPr>
        <w:t>740</w:t>
      </w:r>
      <w:r>
        <w:rPr>
          <w:sz w:val="28"/>
          <w:szCs w:val="28"/>
        </w:rPr>
        <w:t xml:space="preserve"> детей). Из них - 125 детей с организацией дневного сна и  3-х разового питания.</w:t>
      </w:r>
    </w:p>
    <w:p>
      <w:pPr>
        <w:pStyle w:val="Normal"/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школах ГБОУ СОШ № 2, ГБОУ СОШ № 4, ГБОУ СОШ № 5, ГБОУ СОШ № 9 (ДЮСШ) организовано 3-х разовое питание и дневной сон. За счет средств городского бюджета софинансируется оплата стоимости набора продуктов питания для детей. А также за счет средств городского бюджета финансируются затраты на приготовление пищи и приобретение медикаментов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лагеря с дневным пребыванием детей финансируются </w:t>
      </w:r>
      <w:r>
        <w:rPr/>
        <w:t>за счет средств областного и городского бюджетов.</w:t>
      </w:r>
    </w:p>
    <w:tbl>
      <w:tblPr>
        <w:tblW w:w="6768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120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 380  рублей</w:t>
            </w:r>
          </w:p>
        </w:tc>
      </w:tr>
    </w:tbl>
    <w:p>
      <w:pPr>
        <w:pStyle w:val="Normal"/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ведомственной комиссией осуществлялся постоянный контроль за организацией отдыха, оздоровления и занятости детей в 2017 году. Так, в период с 22.06 по 24.06.2016 года межведомственной комиссией по организации отдыха, оздоровления и занятости детей городского округа организована проверка в лагерях с дневным пребыванием детей на предмет комплексной безопасности пребывания детей на отдыхе. В ходе проверки нарушения, повлекшие прекращение деятельности лагерей не выявл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специалистами Управления Роспотребнадзора по Самарской области осуществлялся контроль в соответствии с действующим законодательством за полноценным питанием, санитарно-эпидемиологической обстановкой, медицинским обслуживанием и безопасностью детей, эффективностью оздоровительной работы.  В 6 лагерях были выявлены нарушения правил мытья столовой посуды, условий хранения пищевых продуктов, требований маркировки продовольственного сырья. Нарушения, выявленные в ходе проверок Управления Роспотребнадзора по Самарской области, были в кротчайшие сроки устранены и не повлекли приостановки деятельности оздоровительных учреждений. Групповых случаев инфекционных заболеваний в лагеря не зарегистрировано. Жалоб, обращений граждан на работу оздоровительных учреждений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медицинских работников лагерей с дневным пребыванием детей выраженный оздоровительный эффект отмечен 91% детей, умеренный оздоровительный эффект – 8,6%, с отсутствием оздоровительного эффекта у - 0,5% детей, что выше областных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в рамках муниципальной программы за счет средств бюджета городского округа организовано участие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подростков в 8 областных профильных сменах на сумму 212</w:t>
      </w:r>
      <w:r>
        <w:rPr/>
        <w:t> 000 рублей, таких как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184"/>
        <w:gridCol w:w="1980"/>
        <w:gridCol w:w="24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е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бластная профильная смена «Детская фольклорная деревня Берестечк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19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профильная смена «Летняя школа медиаторов школьных служб примирен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– 13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астной фестиваль активистов ученического самоуправления «Опережая завтра», работающих по программе «За ученические совет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– 13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профильная смена «Межрегиональный фестиваль волонтеров, работающих по профилактической программе «Свежий ветер»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 21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профильная литературная смена «Лукоречь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 – 03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летний слет социально-активных школьников Самарской области «Время мечтать? Время действовать!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 25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й Фестиваль актива детских и молодежных организаций самарской области «Другие реа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3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летняя экологическая см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– 1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000,00</w:t>
            </w:r>
          </w:p>
        </w:tc>
      </w:tr>
    </w:tbl>
    <w:p>
      <w:pPr>
        <w:pStyle w:val="Normal"/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17 года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несовершеннолетних, находящихся в категории трудной жизненной ситуации, отдыхали по путёвкам, предоставленным Министерством социально-демографической и семейной политике. Путевки на отдых и оздоровление, для данной категории, предоставили  лагеря Самарской области, а также санаторно-оздоровительные учреждения республики Крым (г. Евпатория) и город-курорт Сочи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 xml:space="preserve">140 </w:t>
      </w:r>
      <w:r>
        <w:rPr>
          <w:sz w:val="28"/>
          <w:szCs w:val="28"/>
        </w:rPr>
        <w:t>детей получили льготные путевки, часть (от 30% до 50%) от стоимости которых оплачивались родителями, оставшаяся сумма -  из областного бюджета.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>В 2018 году на организацию отдыха и оздоровления детей и подростков из бюджета городского округа запланировано 1 600 000 рублей. Из них:</w:t>
      </w:r>
    </w:p>
    <w:p>
      <w:pPr>
        <w:pStyle w:val="Normal"/>
        <w:spacing w:lineRule="auto" w:line="360"/>
        <w:ind w:right="-108" w:firstLine="900"/>
        <w:jc w:val="both"/>
        <w:rPr/>
      </w:pPr>
      <w:r>
        <w:rPr>
          <w:sz w:val="28"/>
          <w:szCs w:val="28"/>
        </w:rPr>
        <w:t>- на организацию лагерей с дневным пребыванием детей  - 1 400 000 рублей;</w:t>
      </w:r>
    </w:p>
    <w:p>
      <w:pPr>
        <w:pStyle w:val="Normal"/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областные профильные смены – 200 000 рублей.</w:t>
      </w:r>
    </w:p>
    <w:p>
      <w:pPr>
        <w:pStyle w:val="Normal"/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иректор   </w:t>
        <w:tab/>
        <w:tab/>
        <w:t xml:space="preserve">                    </w:t>
        <w:tab/>
        <w:tab/>
        <w:t xml:space="preserve">             </w:t>
        <w:tab/>
        <w:t xml:space="preserve">                       О.А. Тютр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52:00Z</dcterms:created>
  <dc:creator>User</dc:creator>
  <dc:description/>
  <cp:keywords/>
  <dc:language>en-US</dc:language>
  <cp:lastModifiedBy>User</cp:lastModifiedBy>
  <cp:lastPrinted>2017-11-16T08:40:00Z</cp:lastPrinted>
  <dcterms:modified xsi:type="dcterms:W3CDTF">2017-11-16T05:40:00Z</dcterms:modified>
  <cp:revision>7</cp:revision>
  <dc:subject/>
  <dc:title>Российская Федерация</dc:title>
</cp:coreProperties>
</file>