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Глава городского округа Кин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В.А. Чихире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01 декабря 2017 год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ного заседания коллегии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Ки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часов 00 минут              22 декабря 2017 г.          каб.103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8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городского округа Кинель за 9 месяцев 2017 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А.В. –руководитель управления финанс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 организации временных рабочих мест для несовершеннолетних в период каникул и свободное от учебы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рашкин Э.А.</w:t>
            </w:r>
            <w:r>
              <w:rPr>
                <w:rFonts w:cs="Tahoma"/>
                <w:b/>
                <w:sz w:val="28"/>
                <w:szCs w:val="28"/>
              </w:rPr>
              <w:t xml:space="preserve"> – </w:t>
            </w:r>
            <w:r>
              <w:rPr>
                <w:rFonts w:cs="Tahoma"/>
                <w:sz w:val="28"/>
                <w:szCs w:val="28"/>
              </w:rPr>
              <w:t>начальник отдела молодеж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отдыха и оздоровления детей на территории г.о. Кинель в 2017 год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О.А. – директор МКУ «Управление по вопросам семьи и демографического развит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Экологическая программа городского округа Кинель Самарской области на 2016-2020 годы» за 20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Ю. – начальник отдела административного, экологического и муниципальн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регионального государственного экологического надзора на объектах хозяйственной и иной деятельности, находящихся на территории городского округа Кинель и не подлежащих федеральному государственному экологическому надзору в 2017 год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Ю. – начальник отдела административного, экологического и муниципальн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муниципального земельного контроля на территории городского округа в 2017 год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Ю. – начальник отдела административного, экологического и муниципальн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муниципального жилищного контроля на территории городского округа в 2017 год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Ю. – начальник отдела административного, экологического и муниципальн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жведомственной профилактической операции «Подросток» в 2017 год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ахчян Н.В. – секретарь комиссии по делам несовершеннолетних и защите их пра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О.Г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2:00Z</dcterms:created>
  <dc:creator>Efimova</dc:creator>
  <dc:description/>
  <cp:keywords/>
  <dc:language>en-US</dc:language>
  <cp:lastModifiedBy>Efimova</cp:lastModifiedBy>
  <cp:lastPrinted>2017-11-13T13:35:00Z</cp:lastPrinted>
  <dcterms:modified xsi:type="dcterms:W3CDTF">2017-12-20T09:20:00Z</dcterms:modified>
  <cp:revision>14</cp:revision>
  <dc:subject/>
  <dc:title/>
</cp:coreProperties>
</file>