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В.А. Чихир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7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4 администрации городского округа Кине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асов 00 минут                   31 августа 2017 г.                   каб.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городского округа Кинель за 1 полугодие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 – руководитель управления финансами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развитии городского округа Кинель за первое полугодие 2017 г.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Л.Г. – руководитель управления экономического развития, инвестиций и потребительского ры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2:00Z</dcterms:created>
  <dc:creator>Efimova</dc:creator>
  <dc:description/>
  <cp:keywords/>
  <dc:language>en-US</dc:language>
  <cp:lastModifiedBy>Efimova</cp:lastModifiedBy>
  <cp:lastPrinted>2017-09-01T14:24:00Z</cp:lastPrinted>
  <dcterms:modified xsi:type="dcterms:W3CDTF">2017-09-01T12:02:00Z</dcterms:modified>
  <cp:revision>5</cp:revision>
  <dc:subject/>
  <dc:title/>
</cp:coreProperties>
</file>