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ллегии администрац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 31 » авгус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:                               Чихир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ллегии                                      Ефим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ллегии:                                 Прокудин А.А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 С.В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 М.В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А.В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В.Г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 В.С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юкин С.Г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а Л.Г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б итогах исполнения бюджета городского округа Кинель за 1 полугодие 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z w:val="28"/>
          <w:szCs w:val="28"/>
        </w:rPr>
        <w:t>2. О социально-экономическом развитии городского округа Кинель за первое полугодие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ена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городского округа Кинель за 1 полугодие 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оскаленко А.В. - руководитель  управления финансами администрации городского округа Кин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о:       нет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о: Принять к сведению информацию об итогах исполнения бюджета городского округа Кинель за 1 полугодие 2017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данное решение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1"/>
        </w:numPr>
        <w:spacing w:lineRule="auto" w:line="276"/>
        <w:ind w:left="72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-экономическом развитии городского округа Кинель за первое полугодие 2017 г.</w:t>
      </w:r>
    </w:p>
    <w:p>
      <w:pPr>
        <w:pStyle w:val="Normal"/>
        <w:spacing w:lineRule="auto" w:line="276"/>
        <w:ind w:right="-113" w:hanging="0"/>
        <w:jc w:val="both"/>
        <w:rPr/>
      </w:pPr>
      <w:r>
        <w:rPr>
          <w:sz w:val="28"/>
          <w:szCs w:val="28"/>
        </w:rPr>
        <w:t xml:space="preserve">Докладчик: Фокина Л.Г. – руководитель управления экономического развития, инвестиций и потребительского рынка </w:t>
      </w:r>
    </w:p>
    <w:p>
      <w:pPr>
        <w:pStyle w:val="Normal"/>
        <w:spacing w:lineRule="auto" w:line="276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о:       нет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о: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о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социально-экономическом развитии городского округа Кинель за первое полугодие 2017 г. и размести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данное решение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         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ллегии                                                                     О.Г. Е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3:00Z</dcterms:created>
  <dc:creator> </dc:creator>
  <dc:description/>
  <cp:keywords/>
  <dc:language>en-US</dc:language>
  <cp:lastModifiedBy>Efimova</cp:lastModifiedBy>
  <cp:lastPrinted>2017-09-01T14:49:00Z</cp:lastPrinted>
  <dcterms:modified xsi:type="dcterms:W3CDTF">2017-09-01T11:50:00Z</dcterms:modified>
  <cp:revision>108</cp:revision>
  <dc:subject/>
  <dc:title>ПРОТОКОЛ № 1</dc:title>
</cp:coreProperties>
</file>