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0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ЛЕГИЯ АДМИНИСТРАЦИИ ГОРОДСКОГО ОКРУГА КИНЕЛЬ</w:t>
      </w:r>
    </w:p>
    <w:p>
      <w:pPr>
        <w:pStyle w:val="Normal"/>
        <w:ind w:right="-113" w:hanging="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ind w:right="-113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5/2 от «31» октября  2017 г.                                                                                   </w:t>
      </w:r>
    </w:p>
    <w:p>
      <w:pPr>
        <w:pStyle w:val="Heading2"/>
        <w:ind w:right="-113" w:hanging="0"/>
        <w:rPr>
          <w:sz w:val="28"/>
        </w:rPr>
      </w:pPr>
      <w:r>
        <w:rPr>
          <w:sz w:val="28"/>
        </w:rPr>
      </w:r>
    </w:p>
    <w:p>
      <w:pPr>
        <w:pStyle w:val="Heading2"/>
        <w:ind w:right="-113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  <w:t xml:space="preserve">О ходе выполнения программных 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  <w:t xml:space="preserve">мероприятий «О противодействии  </w:t>
      </w:r>
    </w:p>
    <w:p>
      <w:pPr>
        <w:pStyle w:val="Normal"/>
        <w:ind w:right="-113" w:hanging="0"/>
        <w:rPr/>
      </w:pPr>
      <w:r>
        <w:rPr>
          <w:sz w:val="28"/>
          <w:szCs w:val="28"/>
        </w:rPr>
        <w:t xml:space="preserve">коррупции на 2016 -2018 годы» </w:t>
      </w:r>
    </w:p>
    <w:p>
      <w:pPr>
        <w:pStyle w:val="Normal"/>
        <w:ind w:right="-113" w:hanging="0"/>
        <w:rPr/>
      </w:pPr>
      <w:r>
        <w:rPr>
          <w:sz w:val="28"/>
          <w:szCs w:val="28"/>
        </w:rPr>
        <w:t xml:space="preserve">за 9 месяцев 2017 года </w:t>
      </w:r>
    </w:p>
    <w:p>
      <w:pPr>
        <w:pStyle w:val="Normal"/>
        <w:ind w:left="-510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ходе выполнения программных мероприятий «О противодействии коррупции на 2016 -2018 годы» за 9 месяцев 2017 года, Колле</w:t>
      </w:r>
      <w:r>
        <w:rPr>
          <w:sz w:val="28"/>
        </w:rPr>
        <w:t>гия администрации городского округа Кинель Самарской области,</w:t>
      </w:r>
    </w:p>
    <w:p>
      <w:pPr>
        <w:pStyle w:val="Normal"/>
        <w:spacing w:lineRule="auto" w:line="360"/>
        <w:ind w:right="-11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spacing w:lineRule="auto" w:line="360"/>
        <w:ind w:right="-113" w:hanging="0"/>
        <w:jc w:val="center"/>
        <w:rPr>
          <w:sz w:val="28"/>
        </w:rPr>
      </w:pPr>
      <w:r>
        <w:rPr>
          <w:sz w:val="28"/>
        </w:rPr>
        <w:t>Р Е Ш И Л А:</w:t>
      </w:r>
    </w:p>
    <w:p>
      <w:pPr>
        <w:pStyle w:val="Normal"/>
        <w:tabs>
          <w:tab w:val="clear" w:pos="720"/>
          <w:tab w:val="left" w:pos="2910" w:leader="none"/>
        </w:tabs>
        <w:spacing w:lineRule="auto" w:line="360"/>
        <w:ind w:right="-11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13"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 ходе выполнения программных мероприятий «О противодействии  коррупции на 2016 -2018 годы»  за 9 месяцев 2017 года.</w:t>
      </w:r>
    </w:p>
    <w:p>
      <w:pPr>
        <w:pStyle w:val="Normal"/>
        <w:spacing w:lineRule="auto" w:line="360"/>
        <w:ind w:right="-113"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информацию о ходе выполнения программных мероприятий «О противодействии коррупции на 2016 -2018 годы» за 9 месяцев 2017 года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Коллегия» раздела «Информация»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руководителя аппарата администрации городского округа  (Ефимова О.Г.)</w:t>
      </w:r>
    </w:p>
    <w:p>
      <w:pPr>
        <w:pStyle w:val="Normal"/>
        <w:spacing w:lineRule="auto" w:line="360"/>
        <w:ind w:right="-113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sz w:val="28"/>
        </w:rPr>
        <w:t xml:space="preserve">Глава городского округа                                                                    В.А.Чихирев               </w:t>
      </w:r>
    </w:p>
    <w:p>
      <w:pPr>
        <w:pStyle w:val="Normal"/>
        <w:ind w:left="-510" w:right="-113" w:hanging="0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</w:t>
      </w:r>
    </w:p>
    <w:p>
      <w:pPr>
        <w:sectPr>
          <w:type w:val="nextPage"/>
          <w:pgSz w:w="11906" w:h="16838"/>
          <w:pgMar w:left="1680" w:right="707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right="-113" w:hanging="0"/>
        <w:jc w:val="center"/>
        <w:rPr/>
      </w:pPr>
      <w:r>
        <w:rPr>
          <w:sz w:val="28"/>
          <w:szCs w:val="28"/>
        </w:rPr>
        <w:t>о ходе выполнения программных мероприятий</w:t>
      </w:r>
    </w:p>
    <w:p>
      <w:pPr>
        <w:pStyle w:val="Normal"/>
        <w:ind w:right="-11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отиводействии коррупции на 2016 -2018 годы»  </w:t>
      </w:r>
    </w:p>
    <w:p>
      <w:pPr>
        <w:pStyle w:val="Normal"/>
        <w:ind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7 года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5 декабря 2008 года №273-ФЗ «О противодействии коррупции» на территории городского округа Кинель Самарской области постановлением администрации городского округа Кинель Самарской области от 22.09.2015 года № 2996 «Об утверждении муниципальной  п</w:t>
      </w:r>
      <w:r>
        <w:rPr>
          <w:bCs/>
          <w:color w:val="000000"/>
          <w:spacing w:val="1"/>
          <w:sz w:val="28"/>
          <w:szCs w:val="28"/>
        </w:rPr>
        <w:t xml:space="preserve">рограммы «Противодействие коррупции </w:t>
      </w:r>
      <w:r>
        <w:rPr>
          <w:bCs/>
          <w:sz w:val="28"/>
          <w:szCs w:val="28"/>
        </w:rPr>
        <w:t>в городском округе Кинель Самарской области на 2016 - 2018 годы»</w:t>
      </w:r>
      <w:r>
        <w:rPr>
          <w:sz w:val="28"/>
          <w:szCs w:val="28"/>
        </w:rPr>
        <w:t xml:space="preserve"> была утверждена муниципальная  п</w:t>
      </w:r>
      <w:r>
        <w:rPr>
          <w:bCs/>
          <w:color w:val="000000"/>
          <w:spacing w:val="1"/>
          <w:sz w:val="28"/>
          <w:szCs w:val="28"/>
        </w:rPr>
        <w:t xml:space="preserve">рограмма «Противодействие коррупции </w:t>
      </w:r>
      <w:r>
        <w:rPr>
          <w:bCs/>
          <w:sz w:val="28"/>
          <w:szCs w:val="28"/>
        </w:rPr>
        <w:t xml:space="preserve">в городском округе Кинель Самарской области на 2016 - 2018 годы», во исполнение которой </w:t>
      </w:r>
      <w:r>
        <w:rPr>
          <w:sz w:val="28"/>
          <w:szCs w:val="28"/>
        </w:rPr>
        <w:t>проведены следующие мероприят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Кинель создана Комиссия по противодействию коррупции в городском округе Кинель Самарской области, утвержден план работы комиссии по противодействию коррупции в городском округе Кинель на 2017 го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01.01.2017 г. по 31.09.2017 г. состоялось два заседания комиссии по противодействию коррупции в городском округе Кинель, на котором рассмотрены следующие вопросы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работы по рассмотрению обращений граждан и юридических лиц в администрации городского округа Кинель за 1 квартал 2017 год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еализации принципа «одного окна» на базе МБУ городского округа Кинель «Многофункциональный центр предоставления государственных и муниципальных услуг»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работы по противодействию коррупции в сфере жилищно-коммунального хозяйств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 рассмотрении Протокола заседания комиссии по координации работы по противодействию коррупции от 23.12.2016 г. № 4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План работы комиссии по противодействию коррупции в городском округе Кинель Самарской области на  2017 год, утвержденный протоколом заседания комиссии по противодействию коррупции в городском округе Кинель Самарской области от  20.12.2016 г. № 4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анализа результатов предоставления муниципальными служащими сведений о доходах, об имуществе и обязательствах имущественного характе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ссмотрении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 организаций и их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мерах, принимаемых по обеспечению контроля за эффективностью использования средств, выделяемых из местного бюджета на выполнение муниципальных контрактов и финансирование местных целевых програм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ходе реализаци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в городском округе Кинель Самарской обла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01.01.2017 г. по 31.09.2017 г. состоялось три заседания комиссии по соблюдению требований к служебному поведению муниципальных служащих администрации городского округа Кинель Самарской области и урегулированию конфликта интересов, на которых рассмотрены следующие вопросы: 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ние представления Главы городского округа об осуществлении в администрации городского округа Кинель Самарской области мер по предотвращению конфликта интересов на муниципальной службе от 10.03.2017 года № 1416 о необходимости проанализировать функции, при реализации которых наиболее вероятно возникновение коррупции, с последующей разработкой и утверждением Перечня коррупционно-опасных функций.  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ние представления Главы городского округа об осуществлении в администрации городского округа Кинель Самарской области мер по предотвращению конфликта интересов на муниципальной службе от 13.03.2017 года № 1454 о необходимости с учетом Перечня коррупционно-опасных функций, рассмотреть проект Перечня должностей администрации городского округа Кинель Самарской области, замещение которых связано с коррупционными рисками, в соответствии с действующим штатным расписанием.      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Рассмотрение представления Главы городского округа о не соблюдении требований к служебному поведению муниципального служащего администрации городского округа Кинель Самарской области выразившееся в  нарушении Положения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расходах об имуществе и обязательствах имущественного характера, утвержденного Указом Президента РФ от 18 мая 2009 г. № 558 и  статьи 8 Федерального закона от 25.12.2008 № 273-ФЗ «О противодействии коррупции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Комиссией по соблюдению требований к служебному поведению муниципальных служащих администрации городского округа Кинель Самарской области и урегулированию конфликта интересов, по данному муниципальному служащему было принято решение о привлечении его к дисциплинарному взысканию в виде выговора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действующего законодательства на официальном сайте городского округа Кинель Самарской области -  кинельгород.рф   размещены выписки из протоколов заседания комисси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ю коррупции в городском округе Кинель Самарской области и комиссии по соблюдению требований к служебному поведению муниципальных служащих администрации городского округа Кинель Самарской области и урегулированию конфликта интере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Муниципальными служащими представлены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за 2016 го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муниципальной службы и кадров аппарата администрации проведен сравнительный анализ сведений, представленных за предыдущие го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отчетном периоде уведомлений муниципальных служащих   о случаях склонения их к совершению коррупционных правонарушений в администрацию городского округа не поступало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лужебные проверки по ставшим известными фактам коррупционных проявлений в городском округе, в том числе на основании опубликованных в средствах массовой информации материалов журналистских расследований и авторских материалов не проводились в связи с отсутствием таких материалов и заявл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рядка проведения антикоррупционной экспертизы нормативных правовых актов, проектов нормативных правовых актов администрации городского округа Кинель Самарской области проведена антикоррупционная экспертиза проектов постановлений в количестве -  182 шт., постановлений администрации в количестве -  171 ш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городского округа Кинель Самарской области от 17.08.2017 г. №22 утвержден Порядок проведения антикорупционной экспертизы нормативных правовых актов, проектов нормативных правовых актов Главы городского округа Кинель Самарской области. За 9 месяцев 2017 года проведена антикоррупционная экспертиза проектов постановлений Главы городского округа Кинель Самарской области в количестве – 3 шт., постановлений Главы городского округа Кинель Самарской области в количестве -  3 ш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и утверждены следующие муниципальные правовые ак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тановление администрации городского округа Кинель от 20.03.2017 года № 982 «</w:t>
      </w:r>
      <w:r>
        <w:rPr>
          <w:sz w:val="28"/>
          <w:szCs w:val="22"/>
        </w:rPr>
        <w:t>Об утверждении перечня должностей администрации</w:t>
      </w:r>
      <w:r>
        <w:rPr>
          <w:sz w:val="28"/>
          <w:szCs w:val="28"/>
        </w:rPr>
        <w:t xml:space="preserve"> городского округа Кинель Самарской области, осуществление полномочий по которым влечет за собой обязанность представлять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тановление администрации городского округа Кинель от 20.03.2017 года № 981 «</w:t>
      </w:r>
      <w:r>
        <w:rPr>
          <w:sz w:val="28"/>
          <w:szCs w:val="22"/>
        </w:rPr>
        <w:t>Об утверждении перечня должностей администрации</w:t>
      </w:r>
      <w:r>
        <w:rPr>
          <w:sz w:val="28"/>
          <w:szCs w:val="28"/>
        </w:rPr>
        <w:t xml:space="preserve"> городского округа Кинель Самарской области, замещение которых связано с коррупционными рисками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тановление администрации городского округа Кинель от 20.03.2017 года № 980 «</w:t>
      </w:r>
      <w:r>
        <w:rPr>
          <w:sz w:val="28"/>
          <w:szCs w:val="22"/>
        </w:rPr>
        <w:t>Об утверждении перечня функций администрации</w:t>
      </w:r>
      <w:r>
        <w:rPr>
          <w:sz w:val="28"/>
          <w:szCs w:val="28"/>
        </w:rPr>
        <w:t xml:space="preserve"> городского округа Кинель Самарской области, при реализации которых наиболее вероятно возникновение коррупци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городского округа Кинель от 20.03.2017 года № 50 «</w:t>
      </w:r>
      <w:r>
        <w:rPr>
          <w:sz w:val="28"/>
          <w:szCs w:val="22"/>
        </w:rPr>
        <w:t xml:space="preserve">Об утверждении плана мероприятий по мониторингу исполнения должностных обязанностей служащими администрации городского округа </w:t>
      </w:r>
      <w:r>
        <w:rPr>
          <w:sz w:val="28"/>
          <w:szCs w:val="28"/>
        </w:rPr>
        <w:t>Кинель Самарской области на предмет наличия в них коррупционных действий (условий)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постановление администрации городского округа Кинель Самарской области от 17.07.2017 г. №2219 «Об утверждении Положения о порядке получения муниципальными служащими администрации городского округа Кинель Самарской области разрешения представителя нанимателя (работодателя)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коллегиальных органов управления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тановление администрации городского округа Кинель Самарской области от 17.08.2017 г. № 2515 «Об утверждении Порядка проведения антикоррупционного мониторинга в городском округе Кинель Самарской област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городского округа Кинель Самарской области от 17.08.2017 г. №22 «Об утверждении Порядка проведения антикорупционной экспертизы нормативных правовых актов, проектов нормативных правовых актов Главы городского округа Кинель Самарской област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17 года была проведена оценка регулирующего воздействия по 39 проектам постановлений администрации городского округа Кинель Самарской облас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Ежегодным планом проведения экспертизы нормативных правовых актов городского округа Кинель Самарской области, затрагивающих вопросы осуществления предпринимательской и инвестиционной деятельности на 2017 год за 9 месяцев было проведено 11 экспертиз из запланированных 15 (4 постановления администрации городского округа Кинель Самарской области к запланированному сроку проведения экспертизы утратили силу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разработан и принят в новой редакции Порядок разработки и утверждения административных регламентов предоставления муниципальных услуг (исполнения муниципальных функций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действующего законодательства на официальном сайте городского округа Кинель Самарской области размещены информация о предоставлении муниципальных услуг городского округа Кинель, Перечень муниципальных услуг городского округа Кинель, административные регламенты предоставления государственных и муниципальных услу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юридическим отделом аппарат администрации был проведено 20 семинаров с муниципальными служащими администрации городского округа Кинель Самарской области. Семинары носили характер разъяснительных мер по изменениям в действующем законодательстве, касающихся противодействия коррупции, и по соблюдению служащими и работниками муниципальных органов ограничений и запретов, а также по исполнению ими обязанностей, установленных в целях противодействия корруп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ница «Антикоррупционная деятельность» на официальном сайте Администрации городского округа Кинель Самарская область – кинельгород.рф. регулярно обновляе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                                            Ефимова О.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 АДМИНИСТРАЦИИ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28:00Z</dcterms:created>
  <dc:creator>1</dc:creator>
  <dc:description/>
  <cp:keywords/>
  <dc:language>en-US</dc:language>
  <cp:lastModifiedBy>Efimova</cp:lastModifiedBy>
  <cp:lastPrinted>2017-11-09T09:25:00Z</cp:lastPrinted>
  <dcterms:modified xsi:type="dcterms:W3CDTF">2017-11-09T06:54:00Z</dcterms:modified>
  <cp:revision>5</cp:revision>
  <dc:subject/>
  <dc:title>КОЛЛЕГИЯ АДМИНИСТРАЦИИ ГОРОДСКОГО ОКРУГА КИНЕЛЬ</dc:title>
</cp:coreProperties>
</file>