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Глава 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В.А. Чихире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7 год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ллегии № 5 администрации городского округа Кине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часов 00 минут                   31 октября 2017 г.                   каб. 3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с обращениями граждан в администрации городского округа Кинель за 9 месяцев 2017 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Г. –руководитель ап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программных мероприятий «О противодействии коррупции на 2016-2018 годы» за 9 месяцев 2017 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Г. –руководитель ап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программы «Молодой семье –доступное жилье» за 9 месяцев 2017 г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ганова С.Ю. –Заместитель Главы городского округа по социальны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О.Г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2:00Z</dcterms:created>
  <dc:creator>Efimova</dc:creator>
  <dc:description/>
  <cp:keywords/>
  <dc:language>en-US</dc:language>
  <cp:lastModifiedBy>Efimova</cp:lastModifiedBy>
  <cp:lastPrinted>2017-11-08T08:22:00Z</cp:lastPrinted>
  <dcterms:modified xsi:type="dcterms:W3CDTF">2017-11-08T05:22:00Z</dcterms:modified>
  <cp:revision>9</cp:revision>
  <dc:subject/>
  <dc:title/>
</cp:coreProperties>
</file>