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ллегии администрации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 «31» октя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ллегии:                               Чихирев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ллегии                                      Ефимова О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ллегии:                                 Жиганова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злов С.В.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ов М.В.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Москаленко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сипов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окудин А.А.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Фокина Л.Г.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отов С.Н.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юкин С.Г.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     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в администрации городского округа Кинель за 9 месяцев 2017 г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ходе выполнения программных мероприятий «О противодействии коррупции на 2016-2018 годы» за 9 месяцев 2017 г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ходе выполнения программы «Молодой семье –доступное жилье» за 9 месяцев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утверждена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в администрации городского округа Кинель за 9 месяцев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Ефимова О.Г. - руководитель аппарата администрации городского округа Кин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  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ено:       н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ено: Принять к сведению информацию о работе с обращениями граждан в администрации городского округа Кинель за 9 месяцев 2017 г. и разместить ее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Коллегия» раздела «Информация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данное решение при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numPr>
          <w:ilvl w:val="0"/>
          <w:numId w:val="2"/>
        </w:numPr>
        <w:spacing w:lineRule="auto" w:line="276"/>
        <w:ind w:left="720" w:right="-113" w:hanging="360"/>
        <w:jc w:val="both"/>
        <w:rPr>
          <w:sz w:val="28"/>
          <w:szCs w:val="28"/>
        </w:rPr>
      </w:pPr>
      <w:r>
        <w:rPr>
          <w:sz w:val="28"/>
          <w:szCs w:val="28"/>
        </w:rPr>
        <w:t>О ходе выполнения программных мероприятий «О противодействии коррупции на 2016-2018 годы» за 9 месяцев 2017 г.</w:t>
      </w:r>
    </w:p>
    <w:p>
      <w:pPr>
        <w:pStyle w:val="Normal"/>
        <w:spacing w:lineRule="auto" w:line="276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Ефимова О.Г. - руководитель аппарата администрации городского округа Кинель</w:t>
      </w:r>
    </w:p>
    <w:p>
      <w:pPr>
        <w:pStyle w:val="Normal"/>
        <w:spacing w:lineRule="auto" w:line="276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 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ено:       н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ложено:</w:t>
      </w:r>
      <w:r>
        <w:rPr>
          <w:i/>
          <w:szCs w:val="28"/>
        </w:rPr>
        <w:t xml:space="preserve"> </w:t>
      </w:r>
      <w:r>
        <w:rPr>
          <w:sz w:val="28"/>
          <w:szCs w:val="28"/>
        </w:rPr>
        <w:t>Принять к сведению информацию о</w:t>
      </w:r>
      <w:r>
        <w:rPr>
          <w:i/>
          <w:szCs w:val="28"/>
        </w:rPr>
        <w:t xml:space="preserve"> </w:t>
      </w:r>
      <w:r>
        <w:rPr>
          <w:sz w:val="28"/>
          <w:szCs w:val="28"/>
        </w:rPr>
        <w:t>ходе выполнения программных мероприятий «О противодействии коррупции на 2016-2018 годы» за 9 месяцев 2017 г. и разместить ее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Коллегия» раздела «Информац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данное решение при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 ходе выполнения программы «Молодой семье –доступное жилье» за 9 месяцев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Жиганова С.Ю. – заместитель Главы городского округа по социальным вопросам</w:t>
      </w:r>
    </w:p>
    <w:p>
      <w:pPr>
        <w:pStyle w:val="Normal"/>
        <w:spacing w:lineRule="auto" w:line="276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 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учено:     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о:</w:t>
      </w:r>
      <w:r>
        <w:rPr>
          <w:i/>
          <w:szCs w:val="28"/>
        </w:rPr>
        <w:t xml:space="preserve"> </w:t>
      </w:r>
      <w:r>
        <w:rPr>
          <w:sz w:val="28"/>
          <w:szCs w:val="28"/>
        </w:rPr>
        <w:t>Принять к сведению информацию о</w:t>
      </w:r>
      <w:r>
        <w:rPr>
          <w:i/>
          <w:szCs w:val="28"/>
        </w:rPr>
        <w:t xml:space="preserve"> </w:t>
      </w:r>
      <w:r>
        <w:rPr>
          <w:sz w:val="28"/>
          <w:szCs w:val="28"/>
        </w:rPr>
        <w:t>ходе выполнения программы «Молодой семье –доступное жилье» за 9 месяцев 2017 г. и разместить ее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Коллегия» раздела «Информац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данное решение при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ллегии                                                               В.А. Чихи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ллегии                                                                     О.Г. Еф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i/>
      <w:i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03:00Z</dcterms:created>
  <dc:creator> </dc:creator>
  <dc:description/>
  <cp:keywords/>
  <dc:language>en-US</dc:language>
  <cp:lastModifiedBy>Efimova</cp:lastModifiedBy>
  <cp:lastPrinted>2017-11-09T09:14:00Z</cp:lastPrinted>
  <dcterms:modified xsi:type="dcterms:W3CDTF">2017-11-09T06:15:00Z</dcterms:modified>
  <cp:revision>113</cp:revision>
  <dc:subject/>
  <dc:title>ПРОТОКОЛ № 1</dc:title>
</cp:coreProperties>
</file>