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лка документов влечет уголовную ответственнос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говорят о подделке документов и уголовном наказании за это деяние, обычно имеют в виду только одну статью. Однако это давно уже не так: на самом деле в УК РФ ответственность за изготовление фальшивок предусмотрена по нескольким статьям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из них является ст. 327 УК РФ. Она предусматривает, что наказанию будет подвергнут тот, кто совершил подделку не только документов как таковых, но и наград, печатей или бланков. Эта статья существует в кодексе с того самого момента, когда УК РФ был введен в действи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ующем УК РФ был дополнен несколькими другими статьями, которые карают уже за отдельные виды подделки. Такими статьями являю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 327.1 (подделка акцизных знаков и других документов, подтверждающих соответствие, в том числе маркировки, применяемой для алкоголя и табак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 327.2 (подделка документов, дающих право получать или использовать лекарства или изделия медицинской промышленности, в том числе упаковки лекарств).</w:t>
      </w:r>
    </w:p>
    <w:p>
      <w:pPr>
        <w:pStyle w:val="Heading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о подделке подписи и документа в целом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, карающая за подделку документов, предусматривает ответственность не только за подделку документа целиком, но и за фальсификацию подпис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— это один из основных способов идентификации лица, составившего документ. Как показывают данные криминалистических исследований, подпись является уникальной для каждого человека, и полноценная подделка, которую невозможно отличить от оригинала, практически невозможна. Манера начертания знаков, сила давления и прочие отличительные признаки свои у каждого лица. Эксперт-почерковед, проведя доскональное исследование, всегда сможет отличить оригинал подписи от подделки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При исследовании используются программно-аппаратные комплексы, тензометрические измерения (они определяют по глубине выемки, с какой силой пишущий узел карандаша, ручки или фломастера давил на бумагу), данные психологического и психиатрического анализа (при некоторых психических заболеваниях почерк может значительно изменяться: рука дрожит, страдает глазомер, буквы сжимаются или расползаются, штрихи становятся либо судорожно стиснутыми, либо разъезжаются на пол-листа). В результате подделка подписи практически никогда не остается неустановленной.</w:t>
      </w:r>
    </w:p>
    <w:p>
      <w:pPr>
        <w:pStyle w:val="Heading2"/>
        <w:shd w:fill="FFFFFF" w:val="clear"/>
        <w:rPr>
          <w:color w:val="000000"/>
          <w:sz w:val="28"/>
          <w:szCs w:val="28"/>
        </w:rPr>
      </w:pPr>
      <w:bookmarkStart w:id="0" w:name="3"/>
      <w:bookmarkEnd w:id="0"/>
      <w:r>
        <w:rPr>
          <w:color w:val="000000"/>
          <w:sz w:val="28"/>
          <w:szCs w:val="28"/>
        </w:rPr>
        <w:t>Подделка подписи, статья УК РФ и ответственность по ней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ст. 327 УК РФ карает как за подделку документа в целом, так и за подделку подписи, следует указать и ответственность, которую она предусматривает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Статья эта делится на три ча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, предусматривающая ответственность за любую подделку, в результате которой по фальшивым документам лицо может получить не полагающиеся ему права или освободиться от законных обязанностей. Здесь наказание варьируется в диапазоне от ограничения свободы на 2 года до лишения свободы на тот же сро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случае, если подделка была частью другого преступления и использовалась для его сокрытия или облегчения, наказание будет суровее. В этом случае виновный может отправиться в колонию уже на 4 года. В крайнем случае он может отделаться принудительными работами на тот же срок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нец, для того человека, который сам не изготавливал фальшивый документ, но знал о том, что он подложный и все равно им воспользовался, наказание чуть мягче: штраф до 80 000 рублей, исправительные работы до 2 лет или арест на полгода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лывать подпись на акцизных марках невозможно, поскольку там ее нет — следовательно, ст. 327.1 применяться тут не может. Однако в документах на лекарства подпись существует, а значит, подделка подписи в этом случае подпадает под действие ст. 327.2 УК РФ. В этом случае наказанием буд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м случае — до 3 лет нахождения в колон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преступление совершалось организованной группой, то минимальным сроком лишения свободы будет уже 5 лет, а максимальным — 10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Предоставлено ведущим юрисконсультом МО МВД России «Кинельский» Н.М.Кубыни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1:00Z</dcterms:created>
  <dc:creator>Юрист</dc:creator>
  <dc:description/>
  <cp:keywords/>
  <dc:language>en-US</dc:language>
  <cp:lastModifiedBy>Admin</cp:lastModifiedBy>
  <dcterms:modified xsi:type="dcterms:W3CDTF">2019-02-05T07:03:00Z</dcterms:modified>
  <cp:revision>10</cp:revision>
  <dc:subject/>
  <dc:title/>
</cp:coreProperties>
</file>