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120" w:after="120"/>
        <w:jc w:val="center"/>
        <w:rPr/>
      </w:pPr>
      <w:r>
        <w:rPr>
          <w:rStyle w:val="StrongEmphasis"/>
          <w:color w:val="333333"/>
          <w:sz w:val="28"/>
          <w:szCs w:val="28"/>
        </w:rPr>
        <w:t>В целях предупреждения угонов автомашин и краж из салонов автотранспорта необходимо соблюдать несколько простых правил:</w:t>
      </w:r>
    </w:p>
    <w:p>
      <w:pPr>
        <w:pStyle w:val="Style15"/>
        <w:shd w:fill="FFFFFF" w:val="clear"/>
        <w:spacing w:lineRule="atLeast" w:line="244" w:before="120" w:after="120"/>
        <w:rPr>
          <w:rStyle w:val="StrongEmphasis"/>
          <w:rFonts w:ascii="Trebuchet MS" w:hAnsi="Trebuchet MS" w:cs="Trebuchet MS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4" w:before="120" w:after="120"/>
        <w:rPr>
          <w:rStyle w:val="StrongEmphasis"/>
          <w:rFonts w:ascii="Trebuchet MS" w:hAnsi="Trebuchet MS" w:cs="Trebuchet MS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4" w:before="120" w:after="120"/>
        <w:rPr>
          <w:rStyle w:val="StrongEmphasis"/>
          <w:rFonts w:ascii="Trebuchet MS" w:hAnsi="Trebuchet MS" w:cs="Trebuchet MS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44" w:before="120" w:after="120"/>
        <w:jc w:val="both"/>
        <w:rPr/>
      </w:pPr>
      <w:r>
        <w:rPr>
          <w:color w:val="333333"/>
          <w:sz w:val="28"/>
          <w:szCs w:val="28"/>
        </w:rPr>
        <w:t>1. Оборудовать автомобиль не только сигнализацией, но и механическим противоугонным средством, а также некой потайной “кнопкой”, которая станет головоломкой для злоумышленника. 100-процентной гарантии от угона транспортного средства это не даст (неугоняемых автомобилей в природе не существует), но степень риска снизит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страховать автомобиль в страховой компании. Это своего рода утешительный приз на случай форс-мажорных обстоятельств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ереписать и хранить при себе максимально полные данные своей «любимицы», включая заводские номера двигателя и кузова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борудовать свой гараж сигнализацией, если его нет, то пользуйтесь услугами охраняемых гаражей и стоянок. Не паркуйте свой автомобиль на ночь у жилого дома или подъезда.</w:t>
      </w:r>
    </w:p>
    <w:p>
      <w:pPr>
        <w:pStyle w:val="Style15"/>
        <w:shd w:fill="FFFFFF" w:val="clear"/>
        <w:spacing w:lineRule="atLeast" w:line="244" w:before="120" w:after="120"/>
        <w:jc w:val="both"/>
        <w:rPr/>
      </w:pPr>
      <w:r>
        <w:rPr>
          <w:color w:val="333333"/>
          <w:sz w:val="28"/>
          <w:szCs w:val="28"/>
        </w:rPr>
        <w:t>5. Не оставляйте автомашину без присмотра, не закрыв ее, даже, если Вам нужно отлучиться по самым срочным делам всего на 1 минуту. Не оставляйте в автомобилях ценные вещи, как правило, во многих случаях добычей воров становятся GPS-навигаторы, видеорегистраторы, антирадары, автомагнитолы, акустика. Из салона автомобиля так же «пропадают» сумки и барсетки, ноутбуки, сотовые телефоны. Достаточно часто совершается хищение автомобильных колес. При этом воры портят замки дверей, разбивают стекла, причиняя порой более значимый ущерб, чем стоимость похищенного имущества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е доверяйте ключи от машины соседям, знакомым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и в коем случае не храните в автомобиле свои документы, а так же документы на автомобиль – этим вы затрудните его розыск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се же случился угон или хищение Вашего автомобиля, незамедлительно сообщите об этом в органы внутренних дел: чем раньше вы обратитесь за помощью, тем более высока вероятность возврата Вашего автомобиля. Если Вы стали свидетелем хищения или угона транспортного средства, сообщите в полицию.</w:t>
      </w:r>
    </w:p>
    <w:p>
      <w:pPr>
        <w:pStyle w:val="Style15"/>
        <w:shd w:fill="FFFFFF" w:val="clear"/>
        <w:spacing w:lineRule="atLeast" w:line="244" w:before="120" w:after="120"/>
        <w:jc w:val="both"/>
        <w:rPr/>
      </w:pPr>
      <w:r>
        <w:rPr>
          <w:color w:val="333333"/>
          <w:sz w:val="28"/>
          <w:szCs w:val="28"/>
        </w:rPr>
        <w:t>Не забывайте, что помимо права на имущество у каждого владельца есть и обязанность по обеспечению его сохранности. Если вовремя побеспокоиться о безопасности своего имущества, это станет самой действенной профилактической мерой. Главное – не просто обеспечить наименьший доступ к своему автомобилю и создать максимальные трудности для вора, а просто лишить нечистых на руку сограждан любого шанса причинить Вам вред.</w:t>
      </w:r>
    </w:p>
    <w:p>
      <w:pPr>
        <w:pStyle w:val="Style15"/>
        <w:shd w:fill="FFFFFF" w:val="clear"/>
        <w:spacing w:lineRule="atLeast" w:line="244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4" w:before="12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о отделом уголовного розыска МО МВД России «Кинельский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45:00Z</dcterms:created>
  <dc:creator>XP GAME 2010</dc:creator>
  <dc:description/>
  <cp:keywords/>
  <dc:language>en-US</dc:language>
  <cp:lastModifiedBy>Admin</cp:lastModifiedBy>
  <dcterms:modified xsi:type="dcterms:W3CDTF">2019-02-05T06:45:00Z</dcterms:modified>
  <cp:revision>7</cp:revision>
  <dc:subject/>
  <dc:title/>
</cp:coreProperties>
</file>