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В Кинеле инспектора ДПС провели мероприятие по контролю за правилами перевозки пассажиров автобу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 xml:space="preserve">08.02.2019 года и </w:t>
      </w:r>
      <w:r>
        <w:rPr>
          <w:rFonts w:cs="Times New Roman" w:ascii="Times New Roman" w:hAnsi="Times New Roman"/>
          <w:color w:val="000000"/>
          <w:sz w:val="28"/>
          <w:szCs w:val="28"/>
        </w:rPr>
        <w:t xml:space="preserve">14.02.2019 года </w:t>
      </w:r>
      <w:r>
        <w:rPr>
          <w:rFonts w:cs="Times New Roman" w:ascii="Times New Roman" w:hAnsi="Times New Roman"/>
          <w:sz w:val="28"/>
          <w:szCs w:val="28"/>
        </w:rPr>
        <w:t xml:space="preserve">сотрудники Кинельской Госавтоинспекции проводили мероприятия по соблюдению Правил дорожного движения водителями пассажирского транспорта. </w:t>
      </w:r>
    </w:p>
    <w:p>
      <w:pPr>
        <w:pStyle w:val="Normal"/>
        <w:spacing w:lineRule="auto" w:line="240" w:before="120" w:after="0"/>
        <w:ind w:firstLine="284"/>
        <w:jc w:val="both"/>
        <w:rPr/>
      </w:pPr>
      <w:r>
        <w:rPr>
          <w:rFonts w:cs="Times New Roman" w:ascii="Times New Roman" w:hAnsi="Times New Roman"/>
          <w:sz w:val="28"/>
          <w:szCs w:val="28"/>
        </w:rPr>
        <w:t>08.02.2019 года в рамках проведения оперативно-профилактического мероприятия по контролю за соблюдением водителями, осуществляющими пассажирские перевозки, законодательства в области БДД на 39 км автодороги Самара-Бугуруслан, с 08:30 до 12:00, и 09.02.2019 на 27-29 км автодороги Самара-Бугуруслан, с 08:00 до 14:00, совместно со старшим инспектором ОВМ МО МВД России «Кинельский» старшим лейтенантом полиции Акмаевым Р.В., инспектором по связям со СМИ МО МВД России «Кинельский» было проверено 27 автобусов на предмет технического состояния транспортного средства и 27 водителей автобусов.</w:t>
      </w:r>
    </w:p>
    <w:p>
      <w:pPr>
        <w:pStyle w:val="Normal"/>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в отношении водителей было составлено 4 административных материала по ч.1 ст.12.5 КоАП РФ - 3, ч.1 ст.12.2 КоАП РФ – 1, ч.1 ст.11.23 КоАП РФ – 1; ч.4 ст.12.23 КоАП РФ – 1 (организованная перевозка групп детей), ч.1 ст.20.25 КоАП РФ – 1, ст.12.6 КоАП РФ – 1 выдано 3 требования об устранении причин и условий, способствующих совершению административного правонарушения, собрано 2 материала об обнаружении данных, указывающих на наличие в действиях должностного и (или) юридического лица события административного правонарушения.</w:t>
      </w:r>
    </w:p>
    <w:p>
      <w:pPr>
        <w:pStyle w:val="Normal"/>
        <w:shd w:fill="FFFFFF" w:val="clear"/>
        <w:spacing w:lineRule="auto" w:line="240" w:before="240" w:after="200"/>
        <w:ind w:firstLine="284"/>
        <w:jc w:val="both"/>
        <w:rPr/>
      </w:pPr>
      <w:r>
        <w:rPr>
          <w:rFonts w:eastAsia="Times New Roman" w:cs="Times New Roman" w:ascii="Times New Roman" w:hAnsi="Times New Roman"/>
          <w:color w:val="000000"/>
          <w:sz w:val="28"/>
          <w:szCs w:val="28"/>
        </w:rPr>
        <w:t xml:space="preserve">14.02.2019 года на 23-24 км а/д обводная г.Самара, с 08:30 до 12:00, совместно со старшим инспектором ОВМ МО МВД России «Кинельский» старшим лейтенантом полиции Акмаевым Р.В., инспектором по связям со СМИ МО МВД России «Кинельский», инспекторами ТОГАДН было проверено 15 автобусов на предмет технического состояния транспортного средства и 15 водителей автобусов. </w:t>
      </w:r>
    </w:p>
    <w:p>
      <w:pPr>
        <w:pStyle w:val="Normal"/>
        <w:shd w:fill="FFFFFF" w:val="clear"/>
        <w:spacing w:lineRule="auto" w:line="240"/>
        <w:ind w:firstLine="284"/>
        <w:jc w:val="both"/>
        <w:rPr/>
      </w:pPr>
      <w:r>
        <w:rPr>
          <w:rFonts w:eastAsia="Times New Roman" w:cs="Times New Roman" w:ascii="Times New Roman" w:hAnsi="Times New Roman"/>
          <w:color w:val="000000"/>
          <w:sz w:val="28"/>
          <w:szCs w:val="28"/>
        </w:rPr>
        <w:t>В ходе проведения мероприятия в отношении водителей было составлено 2 административных материалов по ч.1 ст.12.5 КоАП РФ - 1, ч.2 ст.12.5 КоАП РФ – 1, один автобус поставлен на специализированную стоянку, выдано 1 требование об устранении причин и условий, способствующих совершению административного правонарушения. Инспектором ТОГАДН составлено 4 протокола об административном правонарушении по ч.2 ст.11.14.1 КоАП РФ (управление автобусом без договора фрахтования), ч.2 ст.11.23 КоАП РФ – 1, ч.1 ст.11.23 КоАП РФ – 1, инспектором ОВМ МО МВД России «Кинельский» старшим лейтенантом полиции Акмаевым Р.В. составлен 1 протокол об административной ответственности по ч.1.1 ст.18.8 КоАП РФ (нарушение иностранным гражданином или лицом без гражданства режима пребывания).</w:t>
      </w:r>
    </w:p>
    <w:p>
      <w:pPr>
        <w:pStyle w:val="Normal"/>
        <w:spacing w:lineRule="auto" w:line="240" w:before="12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ГИБДД МО МВД России «Кинельский» в целях пресечения нарушений требований Правил перевозки организованных групп детей автобусами информирует участников дорожного движения, заинтересованных лиц автопредприятий, осуществляющих перевозку групп детей, что постановление Правительства РФ от 17.12.2013 года № 1177 установлены правила, предъявляемые к таким перевозка:</w:t>
      </w:r>
    </w:p>
    <w:p>
      <w:pPr>
        <w:pStyle w:val="Normal"/>
        <w:spacing w:lineRule="auto" w:line="240" w:before="120" w:after="0"/>
        <w:ind w:firstLine="284"/>
        <w:jc w:val="both"/>
        <w:rPr/>
      </w:pPr>
      <w:r>
        <w:rPr>
          <w:rFonts w:eastAsia="Times New Roman" w:cs="Times New Roman" w:ascii="Times New Roman" w:hAnsi="Times New Roman"/>
          <w:sz w:val="28"/>
          <w:szCs w:val="28"/>
          <w:lang w:eastAsia="ru-RU"/>
        </w:rPr>
        <w:t>-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Normal"/>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существления организованной перевозки группы детей необходимо наличие следующих документов:</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движении более 3 часов;</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уведомление о принятии отрицательного решения по результатам рассмотрения заявки на такое сопровождение;</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при движении более 3 часов;</w:t>
      </w:r>
    </w:p>
    <w:p>
      <w:pPr>
        <w:pStyle w:val="Normal"/>
        <w:shd w:fill="FFFFFF" w:val="clear"/>
        <w:spacing w:lineRule="auto" w:line="240" w:before="120" w:after="0"/>
        <w:ind w:firstLine="284"/>
        <w:jc w:val="both"/>
        <w:rPr/>
      </w:pPr>
      <w:r>
        <w:rPr>
          <w:rFonts w:eastAsia="Times New Roman" w:cs="Times New Roman" w:ascii="Times New Roman" w:hAnsi="Times New Roman"/>
          <w:sz w:val="28"/>
          <w:szCs w:val="28"/>
          <w:lang w:eastAsia="ru-RU"/>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кумент, содержащий сведения о водителе (водителях) (с указанием фамилии, имени, отчества водителя, его телефона);</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график движения, включающий в себя расчетное время перевозки с указанием мест и времени остановок для отдыха и питания, и схема маршрута.</w:t>
      </w:r>
    </w:p>
    <w:p>
      <w:pPr>
        <w:pStyle w:val="Normal"/>
        <w:shd w:fill="FFFFFF" w:val="clear"/>
        <w:spacing w:lineRule="auto" w:line="240" w:before="78" w:after="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6231890" cy="351091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402" t="4424" r="9122" b="12293"/>
                    <a:stretch>
                      <a:fillRect/>
                    </a:stretch>
                  </pic:blipFill>
                  <pic:spPr bwMode="auto">
                    <a:xfrm>
                      <a:off x="0" y="0"/>
                      <a:ext cx="6231890" cy="3510915"/>
                    </a:xfrm>
                    <a:prstGeom prst="rect">
                      <a:avLst/>
                    </a:prstGeom>
                  </pic:spPr>
                </pic:pic>
              </a:graphicData>
            </a:graphic>
          </wp:inline>
        </w:drawing>
      </w:r>
    </w:p>
    <w:p>
      <w:pPr>
        <w:pStyle w:val="Normal"/>
        <w:shd w:fill="FFFFFF" w:val="clear"/>
        <w:spacing w:lineRule="auto" w:line="240" w:before="78" w:after="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78" w:after="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45225" cy="350393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9681" t="5404" r="9122" b="13278"/>
                    <a:stretch>
                      <a:fillRect/>
                    </a:stretch>
                  </pic:blipFill>
                  <pic:spPr bwMode="auto">
                    <a:xfrm>
                      <a:off x="0" y="0"/>
                      <a:ext cx="6245225" cy="3503930"/>
                    </a:xfrm>
                    <a:prstGeom prst="rect">
                      <a:avLst/>
                    </a:prstGeom>
                  </pic:spPr>
                </pic:pic>
              </a:graphicData>
            </a:graphic>
          </wp:inline>
        </w:drawing>
      </w:r>
    </w:p>
    <w:p>
      <w:pPr>
        <w:pStyle w:val="Normal"/>
        <w:shd w:fill="FFFFFF" w:val="clear"/>
        <w:spacing w:lineRule="auto" w:line="240" w:before="78" w:after="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ОГИБДД МО МВД «Кинельский»</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1:00Z</dcterms:created>
  <dc:creator>RWT</dc:creator>
  <dc:description/>
  <cp:keywords/>
  <dc:language>en-US</dc:language>
  <cp:lastModifiedBy>Admin</cp:lastModifiedBy>
  <cp:lastPrinted>2015-02-06T10:41:00Z</cp:lastPrinted>
  <dcterms:modified xsi:type="dcterms:W3CDTF">2019-02-15T11:20:00Z</dcterms:modified>
  <cp:revision>12</cp:revision>
  <dc:subject/>
  <dc:title/>
</cp:coreProperties>
</file>