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contextualSpacing/>
        <w:jc w:val="center"/>
        <w:textAlignment w:val="baseline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офилактика жестокого обращения с детьми в семье.</w:t>
      </w:r>
    </w:p>
    <w:p>
      <w:pPr>
        <w:pStyle w:val="Style14"/>
        <w:shd w:fill="FFFFFF" w:val="clear"/>
        <w:spacing w:before="0" w:after="0"/>
        <w:ind w:firstLine="709"/>
        <w:contextualSpacing/>
        <w:jc w:val="center"/>
        <w:textAlignment w:val="baseline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Жестокое обращение с детьми — действия (или бездействие) родителей, воспитателей и других лиц, наносящее ущерб физическому или психическому здоровью ребенка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окое обращение не сводится только к избиению. Не менее травмирующими могут быть насмешки, оскорбления, унижающие сравнения, необоснованная критика. Кроме того, это может быть отвержение, холодность, оставление без психологической и моральной поддержки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Эмоциональное насилие - </w:t>
      </w:r>
      <w:r>
        <w:rPr>
          <w:rStyle w:val="StrongEmphasis"/>
          <w:b w:val="false"/>
          <w:color w:val="000000"/>
          <w:sz w:val="28"/>
          <w:szCs w:val="28"/>
        </w:rPr>
        <w:t>длительная неадекватная реакция взрослых в ответ на экспрессивное поведение ребёнка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сихологическое насилие - </w:t>
      </w:r>
      <w:r>
        <w:rPr>
          <w:rStyle w:val="StrongEmphasis"/>
          <w:b w:val="false"/>
          <w:color w:val="000000"/>
          <w:sz w:val="28"/>
          <w:szCs w:val="28"/>
        </w:rPr>
        <w:t>длительное неадекватное поведение взрослых, подавляющее личность ребёнка, его творческий и интеллектуальный потенциал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Примеры эмоционального и психологического насилия: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1. Запугивание ребенка: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ему внушают страх с помощью действий, жестов, взглядов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используют для запугивания свой рост, возраст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на него кричат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угрожают насилием по отношению к другим (родителям ребенка, друзьям, животным и так далее)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2. Использование силы общественных институтов: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религиозной организации, суда, полиции, школы, спецшколы для детей, приюта, родственников, психиатрической больницы и так далее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3. Использование изоляции: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контролируют его доступ к общению со сверстниками, взрослыми, братьями и сестрами, родителями, бабушкой и дедушкой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Над ребенком также совершают эмоциональное насилие, если: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унижают его достоинство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используют обидные прозвища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используют его в качестве доверенного лица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при общении с ребенком проявляют непоследовательность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ребенка стыдят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используют ребенка в качестве передатчика информации другому родителю (взрослому)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К ребенку относятся жестоко, если используют угрозы: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угрозы бросить его (а в детском доме - исключить и перевести в другое учреждение)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угрозы самоубийства, нанесения физического вреда себе или родственникам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используют свои привилегии: обращаются с ребенком как со слугой, с подчиненным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отказываются сообщать ребенку о решениях, которые относятся непосредственно к нему, его судьбе: о посещениях его родителями, опекунами, ребенка перебивают во время разговоров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оссийским законодательством установлено несколько видов ответственности лиц, допускающих жестокое обращение с ребенком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дминистративная ответственность</w:t>
      </w:r>
      <w:r>
        <w:rPr>
          <w:color w:val="000000"/>
          <w:sz w:val="28"/>
          <w:szCs w:val="28"/>
        </w:rPr>
        <w:t>.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(ст. 5.35 КоАП РФ)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головная ответственность</w:t>
      </w:r>
      <w:r>
        <w:rPr>
          <w:color w:val="000000"/>
          <w:sz w:val="28"/>
          <w:szCs w:val="28"/>
        </w:rPr>
        <w:t xml:space="preserve">. 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  (ст.110, 111,112,113,115,116,117,118,119,124,125,131,132,133,134,135, 156,157 УК РФ). 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ражданско-правовая ответственность</w:t>
      </w:r>
      <w:r>
        <w:rPr>
          <w:color w:val="000000"/>
          <w:sz w:val="28"/>
          <w:szCs w:val="28"/>
        </w:rPr>
        <w:t>. 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 (ст. 69,73,77 СК РФ)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одителям о наказании</w:t>
      </w:r>
      <w:r>
        <w:rPr>
          <w:rStyle w:val="StrongEmphasis"/>
          <w:color w:val="000000"/>
          <w:sz w:val="28"/>
          <w:szCs w:val="28"/>
          <w:lang w:val="en-US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8" w:before="28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елесные наказания могут только утвердить, но не изменить поведение ребенка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оявляя при детях худшие черты своего характера, Вы показываете им дурной пример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 наказанного ребенка может возникнуть враждебное чувство к родителям. И в нем объединятся два чувства: любовь и ненависть,- как сразу возникает конфликт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Если Вы наказываете ребенка под горячую руку, это означает, что Вы хуже владеете собой, нежели требуете от ребенка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Частые наказания побуждают ребенка привлекать внимание родителей любыми средствами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Чем заменить наказание?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08" w:before="28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ерпением. Это самая большая добродетель, которая только может быть у родителей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08" w:before="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ъяснением. Объясняйте ребенку, почему его поведение неправильно, но будьте предельно кратк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08" w:before="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еторопливостью. Не спешите наказывать сына или дочь – подождите, пока проступок повторитс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08" w:before="125" w:after="125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градами. Они более эффективны, чем наказание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редоставлено заместителем начальника отдела – начальником отделения по делам несовершеннолетних отдела УУП и ПДН МО МВД России «Кинельский» подполковником полиции  Н.С. Ткач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3:00Z</dcterms:created>
  <dc:creator>кин</dc:creator>
  <dc:description/>
  <dc:language>en-US</dc:language>
  <cp:lastModifiedBy>кин</cp:lastModifiedBy>
  <cp:lastPrinted>2021-02-24T10:59:00Z</cp:lastPrinted>
  <dcterms:modified xsi:type="dcterms:W3CDTF">2021-03-03T10:23:00Z</dcterms:modified>
  <cp:revision>2</cp:revision>
  <dc:subject/>
  <dc:title/>
</cp:coreProperties>
</file>