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проведен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ественного обсуждения проекта Стратегии социально - экономического развития городского округа Кинель Самарской области на период до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ского округа Кинель Самарской области уведомляет о проведении общественного обсуждения проекта Стратегии социально-экономического развития городского округа Кинель Самарской области на период до 2025 года  (далее – проект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ведения о месте размещения проекта: 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ru-RU"/>
          </w:rPr>
          <w:t>http://кинельгород.рф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в разделе «Администрация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рок проведения общественного обсужд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 10 июня 2016 года  по 10 июля 2016 года. 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ция о порядке направления замечании и предложений по проекту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 период общественного обсуждения проекта все заинтересованные лица могут направить свои замечания и предложения по данному проекту с 10 июня 2016 года  по 10 июля 2016 года  в письменном виде:</w:t>
      </w:r>
    </w:p>
    <w:p>
      <w:pPr>
        <w:pStyle w:val="Normal"/>
        <w:spacing w:lineRule="auto" w:line="360" w:before="90" w:after="9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 по почте на бумажном носителе по адресу: 446430, Самарская область, г. Кинель, ул. Мира, д. 42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электронной почте в виде прикреплённого файла на адрес: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kineladmin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@yandex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правлении предложений и замечаний по проекту, вынесенному на общественное обсуждение, участники общественного обсуждения указывают: граждане – фамилию, имя, отчество (при наличии); юридические лица – официальное наименование; почтовый и электронный (при наличии) адрес, контактный телефон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тактные лица по вопросам направления замечаний и предложений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окина Лариса Геннадьевна – руководитель управления экономического развития, инвестиций и потребительского рынка администрации городского округа Кинель Самарской област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: (84663) 2-13-84 в рабочие дни (понедельник – пятница) с 9 до 16 часов (обед с 12 до 13 часов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пова Ольга Юрьевна – начальник отдела экономики и потребительского рынка управления экономического развития, инвестиций и потребительского рынка администрации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ского округа Кинель Самарской области,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/факс: (84663) 2-18-48 в рабочие дни (понедельник – пятница) с 9 до 16 часов (обед с 12 до 13 часов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 рассмотрения поступивших замечаний и предложений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Замечания и предложения, поступившие в ходе общественного обсуждения проекта будут рассмотрены управлением экономического развития, инвестиций и потребительского рынка администрации городского округа Кинель Самарской области не позднее, чем через 30 рабочих дней со дня окончания срока общественного обсужд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водная информация о принятии (отклонении) поступивших замечаний и предложений к проекту будет размещена на официальном сайте администрации городского округа Кинель Самарской области в течение трех рабочих дней после подведения итогов по адресу: http://кинельгород.рф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мечание: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ложения и замечания по проекту носят рекомендательный характер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одлежат рассмотрению предложения и замечания, направленные после окончания срока, установленного для общественного обсуждения в соответствии с уведомлением о проведении общественного обсуждения, анонимные предложения, а также предложения, не касающиеся предмета проек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kineladmin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9:41:00Z</dcterms:created>
  <dc:creator>Zeezina</dc:creator>
  <dc:description/>
  <cp:keywords/>
  <dc:language>en-US</dc:language>
  <cp:lastModifiedBy>Zeezina</cp:lastModifiedBy>
  <cp:lastPrinted>2016-06-02T16:33:00Z</cp:lastPrinted>
  <dcterms:modified xsi:type="dcterms:W3CDTF">2016-06-02T12:33:00Z</dcterms:modified>
  <cp:revision>5</cp:revision>
  <dc:subject/>
  <dc:title/>
</cp:coreProperties>
</file>