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администрации городского округа Кинель Самарской области «Об утверждении плана мероприятий по реализации Стратегии социально-экономического развития городского округа Кинель Самарской области на период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постановления администрации городского округа Кинель Самарской области «Об утверждении плана мероприятий по реализации Стратегии социально-экономического развития городского округа Кинель Самарской области на период до 2025 года» подготовлен в соответствии с Федеральным законом от 28.06.2014 № 172-ФЗ «О стратегическом планировании в Российской Федерации», постановлением администрации городского округа Кинель Самарской области «Об утверждении Порядка проведения общественного обсуждения проектов документов стратегического планирования городского округа Кинель Самарской области» от 03.10.2016 г. №3003 (с изменениями от 10.11.2016 г. №3327) и  решением Думы</w:t>
      </w:r>
      <w:r>
        <w:rPr/>
        <w:t xml:space="preserve"> </w:t>
      </w:r>
      <w:r>
        <w:rPr>
          <w:sz w:val="28"/>
          <w:szCs w:val="28"/>
        </w:rPr>
        <w:t>городского округа Кинель Самарской области от 24.11.2016 №187 «Об утверждении Стратегии социально-экономического развития городского округа Кинель Самарской области на период до 2025 го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, инвестиций 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 рынка                                                                Л. Г. Фок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городского округа Кинель Самарской области «Об утверждении плана мероприятий по реализации Стратегии социально-экономического развития городского округа Кинель Самарской области на период до 2025 года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городского округа Кинель Самарской области «Об утверждении плана мероприятий по реализации Стратегии социально-экономического развития городского округа Кинель Самарской области на период до 2025 года» не потребует дополнительных финансовых затрат из бюджета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, инвестиций 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 рынка                                                                  Л. Г. Фок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5:00Z</dcterms:created>
  <dc:creator>murygina</dc:creator>
  <dc:description/>
  <cp:keywords/>
  <dc:language>en-US</dc:language>
  <cp:lastModifiedBy>Zeezina</cp:lastModifiedBy>
  <cp:lastPrinted>2018-04-13T10:06:00Z</cp:lastPrinted>
  <dcterms:modified xsi:type="dcterms:W3CDTF">2018-04-23T06:41:00Z</dcterms:modified>
  <cp:revision>8</cp:revision>
  <dc:subject/>
  <dc:title>Пояснительная записка </dc:title>
</cp:coreProperties>
</file>