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реализации                                                                                                                                                  Стратеги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Кинель Сама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риод до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СТРАТЕГИЧЕСКАЯ ЦЕ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 – город с наиболее благоприятными в регионе условиями проживания и рекреации на основе сочетания традиционных конкурентных преимуществ локальных экологически чистых территорий и инновационного подхода к формированию социокультурной среды интегрированного городского простран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атегическОЕ направлениЕ – «Город – соци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СТРАТЕГИЧЕСКАЯ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циокультурного пространства, способствующего развитию человеческого потенц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05"/>
        <w:gridCol w:w="1590"/>
        <w:gridCol w:w="1579"/>
        <w:gridCol w:w="2572"/>
        <w:gridCol w:w="5292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мографического развития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отдельных категорий граждан в городском округе Кинель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по вопросам семьи и демографического развит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мероприятий по укреплению института семьи, пропаганде положительного семей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адресной материальной помощи;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тдыха и оздоровления несовершеннолетних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качества жизни пожилых людей, инвалидов, почетных граждан, муниципальных пенсионеров городского округа Кинель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антинаркотическ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Кинель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 и молодеж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по вопросам семьи и демографическ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портивный центр «Кинель»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наркомании  сред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ых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сновы семейного благополуч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ы + 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ожидании ч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енщин в ситуации репродуктивного выб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омплексный центр социального обслуживания населения Восточного округа» отделение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тановки на сознательное супружество и ответственное род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сихологического благополучия семьи и будущего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браков и вывод семей из гражданского бра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лана мероприятий по сокращению смертности населения Самарской области на территории городского округа Кинел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СО «Кинельская ЦБГи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смертности населения городского округ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пространство как условие обеспечения высокого уровня и качества жизн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городского округа Кинель Самарской области на 2018-2022 г.г.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для различных возрастных категорий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учреждений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ого уровня технического состояния зданий учреждений культуры и искусства для качественного предоставления услуг нас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валификации руководителей и специалистов отрасл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ое и эффективное предоставления муниципальных услуг муниципальными учреждениями сферы культу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 в городском округе Кинель Сама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центр «Кинель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физической культуры и спорта среди всех возрастных и социальных групп населения (организация и проведение более 100 мероприятий по календарному пла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спортивного мастерства (участие спортсменов в областных, всероссийских и международных турни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 – 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культурно-оздоровительной работы по месту жительства (открытие новых секций и клуб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безнадзорности, беспризорности, нарком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физической культуры и спорта среди всех возрастных и социальных групп на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программы «Формирование культурного пространства для комфортной жизни горожан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.о. Кин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ного потенциала жителей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о действующего и прозрачного механизма выстраивания отношений муниципальных органов с творческими сообществами для реализации основных направлений государственной культур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авных прав жителям территориальных образований городского округа на доступ к участию в 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новых форм приобщения населения к культурным ценностя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азвитие культурного   потенциала жителей городского округа»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участию в культурной части жизни большей части жителей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дернизация объектов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ого окру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  технического   состояния   зданий (помещений) учреждений   культуры   и   дополнительного   образования   в сфере культу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есурсное обеспечение деятельности учреждений   культуры и дополнительного образования  в  сфере 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  материально-технической базы  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  библиотечного  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офессионального уровня кадрового   соста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 кинотеатра на базе муниципального автономного   учреждения культуры «Центр  культурного развит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Центр культурного развит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пектра услуг, предоставляемых   муниципальными учреждениями   культуры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киноискусства среди  населения   городского  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узейной экспозиции по истории городского округа   Кинель  на  базе  историко-краеведческого   отдела  МАУК  «Городской  Дом 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ородской   Дом   культур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культурного уровня жителей городского окру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ие гражданственности, патриотизма молодого поколения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и текущий ремонт зданий общеобразовательных учреждений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18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 Кин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апитального и текущего ремонта зданий и помещений общеобразовательных учреждений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общеобразовательных учреждений городского окру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ти дошкольных образовательных учреждений в городском округе Кинель» на 2016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 для обеспечения детей в возрасте от 1,5 до 3 лет  и от 3 до 7 лет местами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содержания детей в дошкольном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дошкольных образовательных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 мероприятий по поддержке сферы образования на территории городского округа Кинель» на 2016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образовательных учреждений и педагогов, активно внедряющих инновационные образовательные программы в образовательных учреждениях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интересованности учащихся в исследовательской и научной работе, а также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образовательных учреждений, активно занимающихся благоустройством и озеленением прилегающей территории и учебного простран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новационное развитие системы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образовательных учреждений и педагогов, активно внедряющих инновационные образовательные программы в образовательных учреждениях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интересованности учащихся в исследовательской и научной работе, а также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образовательных учреждений, активно занимающихся благоустройством и озеленением прилегающей территории и учебного простран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вершенствование материально-технической базы системы образова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апитального и текущего ремонта зданий и помещений образовательных организаций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образовательных организаций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ля детей дошкольного возраста дополнительных мест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казания медицинской помощи населению городского округа Кинель на 2016-2018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нвестиций и потребительского рынк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и закрепление медицинских кадров в государственных и муниципальных учреждениях здравоохранения городского округа Кин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истемы здравоохранения высококвалифицированными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оказания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равственно-патриотическое воспитание детей и молодежи городского округа Кинель Сама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.о. Кин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плекса условий для формирования у детей и молодежи нравственности как качеств личности, заключавшего в себе уважение к государственной власти, любовь к родине, формирование чувства собственного достоинства, патриотизма и гуманизм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олодежной политики в городском округе Кинель Самарской области» на 2018-2022 год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П «Альянс молод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Городско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в социальную политику и ее информирование о потенциальных возможностях развития и труд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, техническое и методическое обеспечение мероприятий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асоциальных явлений в молодеж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городского округа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.о. Кин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деятельности молодежи в социокультурном пространстве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информационного молодежного простран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пециализированного молодежного портала (сайта) территор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ирование городского общественного простран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вовлечение молодежи в участие в различных мероприятиях, а также созданию на территории городского округа общественных пространств, позволяющих реализовать принципиально новые направления и проекты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рантового конкурса с целью привлечения молодежи к созданию общественных пространств на территории городского округа Кин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естиваля по восстановлению исторической среды «Кинель Сойер Ф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лектронного молодежного жур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портивной площадки с графическими рисунк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молодежного туризм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овых направлений событийного туризма (пешеходный туризм, велотуриз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уристического слета работающей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ур. маршрута «Кинель молодежно-исторически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атегическОЕ направлениЕ - «ГОРОД – СРЕДА ОБИТ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СТРАТЕГИЧЕСКАЯ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й среды обитания на основе обеспечения комфортности и  безопасности проживания  в целях созидания культуры интегрированного городского пространства и повышения качества жизни местного со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59"/>
        <w:gridCol w:w="1590"/>
        <w:gridCol w:w="1579"/>
        <w:gridCol w:w="2640"/>
        <w:gridCol w:w="5268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лищно-коммунальной инфраструктуры на основе реализации программ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е строительству, модернизации и реконструк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рнизация объектов коммунальной инфраструктуры городского округа Ки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-2019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ЖКХ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 и модернизация систем водоснабжения, водоочистки и водоотведения на территории городского округа Кин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«Энергосбережение и повышение энергетической эффективности в городском округе Ки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приборами учета потребления энергетических ресурсов муниципаль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дежности и эффективности поставки энергетических ресурсов потребителям за счет реконструкции и модернизации систем теплоснабжения и горяче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хозяйствующих субъектов, населения городского округа Кинель по оснащению коллективными (общедомовыми) приборами учёта многоквартирных дом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й семье - доступное жи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молодеж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жилищным вопроса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государственной поддержки молодым семьям в улучшении жилищных условий за счет средств бюджета городского округа, областного бюджета, в том числе с учетом планируемых к поступлению в областной бюдж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ивлечения молодыми семьями собственных средств, дополнительных финансовых средств кредитных и иных организаций на приобретение жилья или строительство индивидуальн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доступности жилья молодым семья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имулирование развития жилищного строительства в городском округе Кинель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лощадок под жилищное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освоение и развитие территории для массового строительства жилья экономическо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лощадок под жилищное строительство социальной, транспортной и инженерной инфраструктуро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ое благоустройство городского округа Кинель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.о.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ачественного выполнения работ (оказания услуг) по организации, содержанию и ремонту объектов внешнего благоустройств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стетического состояния городского округа Кинель Сама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жизнедеятельности населе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в городском округе Кинель Самарской области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дворовых территорий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населения, организаций в реализацию мероприятий по благоустройству территории городского округа Кинель Самарской обла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жилищно-коммунальной инфраструктуры на территории г.о. Кинель Самарской области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ем граждан, проживающих в ветхих и аварийных жилых домах, льготных категорий граждан, многодетных семей, молод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емельными участками многодетных семей, имеющих трех и боле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аварийных ситуаций на объектах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лищно-коммунальных услуг, предоставляемых населению г.о. Кине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олотые ключи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го микрорайона с одноименным названием или нескольких кварталов массовой жилой застройки, расположенных в г. Кинель, п.г.т. Алексеевка и п.г.т. Усть-Кинельск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новационное ЖКХ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женерных коммуникаций на вновь застраиваемых территориях, модернизация и реконструкция существующих коммунальных систем с учетом современных норм и требований, предъявляемых к качеству услуг ЖКХ, а также формирование культуры потребления услуг ЖКХ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комфортности и безопасности передвижения граждан и повышение качества обслуживания пассажир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доступной среды 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по вопросам семьи и демографического развития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доступности объектов социальной,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18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ЖКХ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безопасного передвижения по дорогам городского округа Кин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ежимов движения на участках улично-дорожной сети с использованием технических средств организации дорожного движения и автоматизированных систем управления дви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системы мер по предупреждению детского дорожно-транспортного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автомобильной транспортной инфраструктуры на территории г.о. Кинель Самарской области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дорожного покрытия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придорож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и безопасных условий для передвижения граждан на муниципальном пассажирском транспорте, в том числе для детей школьного возраста и маломобильных гражд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автомобильной транспортной сети и благоустройство придорожных территорий городского округа Кинель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уществующих и строительство новых автомобильных дорог, а также комплексное благоустройство придорожных территорий на основе создания велосипедных дорожек, озеленения, проведения линий освещения, ремонта откосов и обоч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пассажирских перевозок на территории городского округа Кинель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межмуниципальных перевозок, организацию школьных маршрутов, обновление парка муниципального транспорта, в том числе, приобретение транспортных средств, предназначенных для передвижения маломобильных граждан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кологически безопасных и комфортных условий окружающей ср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щих повышению качества жизни местного сообще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логическая программа городского округа Кинель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и ликвидация несанкционированных свалок в водоохранных зонах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по благоустройству и озеленению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функционирование системы  экологического воспитания, культуры и просвещения населен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онтрольно-надзорных мероприятий для обеспечения соблюдения требований природоохранного законодательства.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экологического состояния и повышение уровня благоустройства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 Самар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дминистративного, экологического и муниципального контрол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валок, в том числе, в водоохран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коммунальных (отходов ТБО)  во вторичное ис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опасных отходов  на регуляр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й для проведения массового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обеспеченности территории  г.о. Кинель зелеными насажд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й культуры местного со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на территории г.о. Кинел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Совершенствование системы обращения с отходами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нормативных правовых актов, регламентирующих процедуру сбора и утилизации опасных отходов, ликвидацию несанкционированных свалок на территории г.о. Кинель, организацию централизованного сбора опасных отходов на регулярной основе, а также создание предприятий по оказанию услуг в сфере обращения с отхода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ород здорового отдыха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водоохранных з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централизованного сбора и вывоза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гораживание пля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санитарно-защитных зон промышленных предприятий, создание лесопосадок защитного и фильтрующего типов, озеленение и благоустройство существующих и создание новых парков, скверов, городских л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инельские волонтеры на период до 2025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е просвещение граждан и формирование экологической культуры в г.о. Кин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улучшению экологической ситуации и благоустройству в г.о. Кине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терроризма и экстремизма, минимизация последствий проявлений терроризма и экстремизма в границах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-2019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нтитеррористической защищенности и безопасности функционирования объектов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ирования населения о действиях при угрозе или совершении террористических актов и противодействию терроризму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преступлений и правонарушений на территории городского округа Кинель на 2014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Кинель «Управление по вопросам семьи и демографическ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молодеж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еспечения общественного порядка на улицах, площадях, стадионах, в скверах, парках и в иных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сознания и уровня правовой культуры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работы по предупреждению и профилактике совершения преступлений и правонарушений среди молодежи 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 и условий, способствующих антиобщественному поведению и совершению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упреждение чрезвычайных ситуаций и снижение масштабов их последствий на территории городского округа Ки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ирования населения о действиях при угрозе ил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единой дежурно-диспетчерской службы городского округа Кинель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масштаба последствий чрезвычайных ситуа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РАТЕГИЧЕСКОЕ НАПРАВЛЕНИЕ - « ГОРОД - ПРЕДПРИНИМАТЕ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атегическая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ый сбалансированный рост за счет диверсифицированной экономики и создания благоприятных условий, стимулирующих инновационно-инвестиционное развитие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4"/>
        <w:gridCol w:w="2356"/>
        <w:gridCol w:w="2303"/>
        <w:gridCol w:w="2971"/>
        <w:gridCol w:w="3457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ГА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-логистической системы городского округа Кинель» на период до 2025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ные дорог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амарской области «Развитие транспортной системы Самарской области (2014-2025 годы)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подъездных пут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й до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объёмов автомобильных перевозо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ство транспортной развязки на автомобильной дороге регионального значения «Кинель-Богатое-Борское», реконструкция прилегающего участка вышеуказанной дороги для обеспечения беспрепятственного подъезда/выезда и реализацию проекта «Магистраль «Центральн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ирование реконструкции участка автодороги Кинель-Богатое-Бор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ство участка автодороги и проектирование реконструкции участка автодороги Кинель-Богатое, Круглинский-Поплавский в Кинельском райо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нструкция моста через реку Домашка на автомобильной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ель – Богатое – Бор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ирование строительства моста через реку Самару на автомобильной дороге Кинель-Богатое-Спиридоновка-Домашка-Самара-Оренбур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оптово-распределительного (логистического) центра на основе механизма государственно-частного партнерства и инструментов долгосрочных инвестиционных контракто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инвесто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сбыта мелких производителей сельхоз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оварности сельхозпродукции за счет создания условий для хранения и пере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портозамеще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звития бизнес-сферы городск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городском округе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18 год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.о. Кинель «Центр поддержки субъектов малого и среднего предпринимательств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инфраструктуры поддержки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правовых, экономических и организационных условий для развития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эффективного взаимодействия с организациями, образующими инфраструктуру поддержки субъектов малого и среднего предпринимательства и создание условий для их дальнейше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квалификации руководящего и кадрового состава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получения  субъектами малого и среднего  предпринимательства организационной, методической, консультационной и информационной поддержки широкому спектру вопросов ведения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г.о. Кин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альнейшему укреплению социального статуса, повышению имиджа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истемы финансовой и имущественной поддержки малого и среднего предпринимательств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занятости и просвещению молодежи в сфере инновационного предпринимательст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.о. Кинель «Центр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УПО «СГС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вклада молодежи в конкурентоспособность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молодежи в конкурсах инновационных идей и проектов, форумах регионального, федерального и международного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 уровне городского округа молодежного кадрового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изнес-сообщества молодыми и перспективными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а территории городского округа молодежных инновационных проектов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Повышение активности молодежи в сфере предпринимательст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я молодежи в трудовую и экономическую деятельность, направленную на  решение вопросов их самообеспечения, реализацию мероприятий по профессиональному ориентированию молодежи, активизацию бизнес-структур в решении вопросов трудоустройства молодеж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малых инновационных предприятий на базе сельскохозяйственных институтов и организац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я ученых, студентов и производственного сектора АП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новационной инфраструктуры Поволжского центра сельскохозяйственной науки с учетом приоритетных направлений развития АПК реги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казание информационно-консультационной поддержки в инновационной сфе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вещения молодежи в вопросах построения профессиональной карьеры в сфере инновационного предпринимательства, создание «инновационного лифта молодежных инициатив» для продвижения креативных идей на местном и региональном уровнях, проведения конкурса на лучшую инновационную идею (проект), организация открытых лекций для молодежи по вопросам реализации инновационных бизнес-идей, подготовка и тиражирование информационно-анали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местных товаропроизв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отребительского рынка и сферы услуг в городском округе Кинель Самарской области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альное размещение объектов потребительского ры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и анализ состояния развития потребительского ры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вижение на потребительский рынок товаров  местных и отечественных товаропроиз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ток частных инвестиций в развитие потребительского ры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аналитическое обеспечение в области потребительск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содействие в реализации проектов связанных со строительством  объектов производственной и социальной сферы на территории городского окр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 спр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нвестиций и налоговых поступлений в бюджет городского округа Кинель Самарской обла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естиционных проектов  в  соответствии с Еди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м постановлением администрации г.о. Кинель от  12.04.2016г. №13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е соглаш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инвестора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м в реализации инвестиционного прое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тственное структурное подразделение – структурное подразделение администрации городского округа, определённое решением  Сов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нвестиций и налоговых поступлений в бюджет городского округа Кинель Самарской обла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вестиционного паспорта  городского округа Кинель и его размещение на официальном сайте администрации городского округа Кинель в сети интернет в  подразделе «Инвесторам и предпринимателям» раздела «Город сегодн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онный ресурс в сети Интер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информации о конкурентных преимуществах городского округа Кинель Самарской области для потенциальных инвестор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государственных и частных  площадках, предлагаемых   потенциальным инвесторам и ее размещение  на официальном сайте администрации городского округа Кинель в сети интернет в  подразделе «Инвесторам и предпринимателям» раздела «Город сегодня» и направление в МЭРИТ Самар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онный ресурс в сети Интер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информации о  свободных площадках на территории городского округа Кинель Самарской области   для потенциальных инвестор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ой базы городского округа Кинель в сфере муниципально-частного партнерств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тивно-правовых актов городского округа Кинель Самарской области в сфере  муниципально - частного партнерства действующему законодательств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ородского округа Кинель в реализации проектов муниципально-частного партнерств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муниципально-частном партнерств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ционно-привлекательных  проектов, отвечающих стратегическим приоритетам развития городского округ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РАТЕГИЧЕСКОЕ НАПРАВЛЕНИЕ «ГОРОД – ИНСТИТУТ МЕСТНОГО САМОУПРАВЛЕНИ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атегическая ц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 основе доминанты культурных императивов института местного самоуправления нового типа, сочетающего в себе высокую финансово-экономическую эффективность, лучшие практики муниципального менеджмента, активное и ответственное местное сообществ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33"/>
        <w:gridCol w:w="1604"/>
        <w:gridCol w:w="1579"/>
        <w:gridCol w:w="2494"/>
        <w:gridCol w:w="5032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ганизационно-правовых основ местного самоуправления в аспекте формирования нового типа культурной среды городского пространства как институциональной базы проведения стратегических измене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в городском округе Кинель Самарской области на 2018-2022 год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 Структурные подразделения администрации городского округа, муниципальные предприятия и учреждения, а также иные исполнители в соответствии с законодательство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доставления государственных и муниципальных услуг в электронном виде, в т.ч. посредством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информационно-технической инфраструктуры в органах местного самоуправления  городского округа Кинель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доставления государственных и муниципальных услуг на базе муниципального бюджетного учреждения городского округа Кинель Самарской области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лементов системы защиты информации, муниципальных информационных систем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городском округе Кинель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 г.о.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правовой основы муниципальной службы в городском округе Кинель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валифицированного кадрового состава муниципальной службы в городском округе Кинель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обучения и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равовых и организационных механизмов, направленных на повышение результативности профессиональной служебной деятельности муниципальных служащих городского округа Кинель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информационных технологий на муниципальной службе в городском округе Кинель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дополнительных гарантий на муниципальной службе в городском округе Кинель Самар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городском округе Кинель Самарской области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системы мер, направленных на предупреждение и пресечение коррупции и ее проявлений в сфере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нутреннего контроля деятельности муниципальных служащих, обеспечение ответственности за совершенные ими коррупционные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условий и охраны труда в городском округе Кинель Самарской области» на 2016-2018 год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охране труд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условий труда работников, получение работниками объективной информации о состоянии условий и охраны труда на их рабочих местах и приведение их в соответствие с государственными нормативными требованиям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-правовой базы городского округа Кинель Самарской области в област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ачественного обучения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и пропаганда охраны труда в средствах массовой информации и на сайте администрации городского округа Кинель Самар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Общественной палаты, общественных советов с целью укрепления роли общественных организаций и взаимодействия между общественным сектором и муниципальными структурами для решения общих пробле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родуктивному диалогу между муниципальными и общественными структурами для реализации гражданско-общественных инициатив, направленных на предельные ценности - демократизацию управления, социальную экономику, гражданское общество, создание системы местного самоуправления и становление местного сообщества, формирование свободной личности и ее персональной ответственности - для повышения качества жизни населения и устойчивого развития территории через кооперацию общественных и муниципальных структур, их социальное партнер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й эффективности от использования муниципального имущества как доходного источника местного бюджета и материальной базы оказания высококачественных муниципальных услу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 имуществом, земельными ресурсами и содержание имущества казны в муниципальном образовании городской округ Кинель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имущества и земельных участков, находящихся в муниципальной собственности, в Реестре муниципальной собств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латно граждан, имеющих трех и более детей, земельными участками для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ходов бюджета от продажи и использования имущества, составляющего муниципальную казну, в том числе земельных участков, находящихся в муниципальной соб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и контроля за сохранностью муниципального имущества на основе его надлежащего содержания и своевременного ремон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ереч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Кин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в практику управления объектами муниципальной формы собственности инструмента концесс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, эффективности и прозрачности использования бюджетных средств при реализации стратегических приоритетов социально-экономического развития муниципального образ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увеличению поступлений налоговых и неналоговых доходов, совершенствованию долговой политики городского округа Кинель Самарской области в 2018-2020 г.г.», утвержденный постановлением администрации городского округа Кинель от 27.12.2017 № 38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балансированности и устойчивости бюджета городского окру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упление дополнительных дох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муниципальными финанса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юджетным процессом, совершенствование бюджетных правоотношений и механизмов использования бюджетных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лгосрочной сбалансированности и устойчивости бюджета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методическое обеспечение и оптимизация процессов формирования и исполнения бюджета городского округ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правления муниципальным долг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муниципальным долг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единого информационного пространства управления бюджетом городского округа на базе современных информационных и телекоммуникационных технолог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единого информационного пространства управления бюджетом городского округа на базе современных информационных и телекоммуникационных технологий, обеспечение открытости, прозрачности и подотчетности деятельности органов местного самоуправ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городского округа Кинель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Управление бюджетным процессом, совершенствование бюджетных правоотношений и механизмов использования бюджетных средст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лгосрочной сбалансированности и устойчивости бюджета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методическое обеспечение и оптимизация процессов формирования и исполнения бюджета городского округ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Совершенствование управления муниципальным долгом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муниципальным долг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Развитие единого информационного пространства управления бюджетом городского округа на базе современных информационных и телекоммуникационных технологи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 Главные администраторы доходов, Главные распорядители бюджетных средст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единого информационного пространства управления бюджетом городского округа на базе современных информационных и телекоммуникационных технологий, обеспечение открытости, прозрачности и подотчетности деятельности органов местного самоуправления</w:t>
            </w:r>
          </w:p>
        </w:tc>
      </w:tr>
      <w:tr>
        <w:trPr>
          <w:trHeight w:val="30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еализация плана мероприятий  по увеличению поступлений налоговых и неналоговых доходов, совершенствованию долговой политики городского округа Кинел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пл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городского округа Кинель в соответствии с плано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оступлений в  бюджет городского округа Кинель Сама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5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7:00Z</dcterms:created>
  <dc:creator>Zeezina</dc:creator>
  <dc:description/>
  <cp:keywords/>
  <dc:language>en-US</dc:language>
  <cp:lastModifiedBy>Zeezina</cp:lastModifiedBy>
  <cp:lastPrinted>2018-04-17T08:50:00Z</cp:lastPrinted>
  <dcterms:modified xsi:type="dcterms:W3CDTF">2018-04-23T06:42:00Z</dcterms:modified>
  <cp:revision>6</cp:revision>
  <dc:subject/>
  <dc:title/>
</cp:coreProperties>
</file>