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ая программа</w:t>
      </w:r>
    </w:p>
    <w:p>
      <w:pPr>
        <w:pStyle w:val="Heading1"/>
        <w:spacing w:lineRule="auto" w:line="360" w:before="108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городского округа Кинель   Самарской области </w:t>
      </w:r>
      <w:r>
        <w:rPr>
          <w:rFonts w:eastAsia="Georgia" w:cs="Times New Roman" w:ascii="Times New Roman" w:hAnsi="Times New Roman"/>
          <w:bCs w:val="false"/>
          <w:color w:val="000000"/>
          <w:sz w:val="36"/>
          <w:szCs w:val="3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36"/>
          <w:szCs w:val="36"/>
        </w:rPr>
        <w:t>Развитие малого и среднего предпринимательства в городском округе Кинель Самарской области</w:t>
      </w:r>
      <w:r>
        <w:rPr>
          <w:rFonts w:eastAsia="Georgia" w:cs="Times New Roman" w:ascii="Times New Roman" w:hAnsi="Times New Roman"/>
          <w:bCs w:val="false"/>
          <w:color w:val="000000"/>
          <w:sz w:val="36"/>
          <w:szCs w:val="36"/>
          <w:lang w:eastAsia="en-US"/>
        </w:rPr>
        <w:t xml:space="preserve"> на  2019 - 2021 годы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528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ского округа Кинель Самарской области «Развитие малого и среднего предпринимательства в городском округе Кинель  Самарской области  на  2019 - 2021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городского округа Кинель Самарской области №149 от 20 июля 2018 года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алого и среднего предпринимательства на территории городского округа Кинель Самарской област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tbl>
            <w:tblPr>
              <w:tblW w:w="52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84"/>
            </w:tblGrid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инфраструктуры поддержки малого и среднего предпринимательства, развитие системы информационной и консультационной поддержки субъектов малого и среднего предпринимательства по вопросам эффективного  управления, направленного на повышение конкурентоспособности (работ, услуг);</w:t>
                  </w:r>
                </w:p>
              </w:tc>
            </w:tr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ConsPlusNormal"/>
                    <w:ind w:right="22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;</w:t>
                  </w:r>
                </w:p>
              </w:tc>
            </w:tr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ConsPlusNormal"/>
                    <w:ind w:right="22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действие развитию социально ориентированного </w:t>
                  </w:r>
                </w:p>
                <w:p>
                  <w:pPr>
                    <w:pStyle w:val="ConsPlusNormal"/>
                    <w:ind w:right="22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right="22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right="22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инимательства;</w:t>
                  </w:r>
                </w:p>
              </w:tc>
            </w:tr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ConsPlusNormal"/>
                    <w:ind w:right="22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йствие в продвижении продукции субъектов малого и среднего  предпринимательства;</w:t>
                  </w:r>
                </w:p>
              </w:tc>
            </w:tr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ConsPlusNormal"/>
                    <w:ind w:right="22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пуляризация и повышение престижа субъектов малого и среднего предпринимательства; </w:t>
                  </w:r>
                </w:p>
              </w:tc>
            </w:tr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ConsPlusNormal"/>
                    <w:ind w:right="22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азание поддержки субъектам малого и среднего  предпринимательства в области иннов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онно-информационных услуг, оказанных субъектам малого и среднего 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субъектов малого и среднего предпринимательства, получивших консультационно-информационную поддер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едпринимателей, получивших поддержку и  принявших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убъектов малого и сред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, получивших поддержку от общего количества субъектов малого и среднего предпринимательства в городском округе Кинель Сама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 предпринимательства, получивших субсидии для погашения части затрат, связанных с осуществлением социально значимых вид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в рамках поддержки социально ориентированн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 предпринимательства – производителей товаров, принявших участие в городских, региональных и федеральных выставках, салонах, форумах, конгресс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целевых радио- и телепрограмм, пропагандирующих положительный опыт в сфере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течении года, пропагандирующих положительный опыт в сфе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опуляризацию и повышение престижа субъектов малого и среднего 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новационных проектов, получивших поддержку в рамках реализации мероприятий Программы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</w:t>
            </w:r>
          </w:p>
        </w:tc>
      </w:tr>
      <w:tr>
        <w:trPr>
          <w:trHeight w:val="80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9 по 2021 годы. 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Программы - 1 января 2019 года.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 Программы - 31 декабря 2021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е предусматривает выделения отдельных этапов, поскольку программные мероприятия рассчитаны на реализацию в течение всего периода действия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городского округа Кинель Самарской обла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093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86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59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48,0 тыс.руб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в 2019-2021 годах за счет средств вышестоящих бюджетов осуществляется в объеме их фактического поступления в течение финансового год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pacing w:before="220" w:after="0"/>
              <w:ind w:left="18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городского округа Кинель Самарской области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 предпринимательства;</w:t>
            </w:r>
          </w:p>
          <w:p>
            <w:pPr>
              <w:pStyle w:val="ConsPlusNormal"/>
              <w:spacing w:before="220" w:after="0"/>
              <w:ind w:left="18" w:right="17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before="220" w:after="0"/>
              <w:ind w:left="1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нфраструктуры поддержки субъектов малого и среднего  предпринимательства, оказывающей информационно-консультационную поддержку и сервисное сопровождение субъектов малого и среднего  предпринимательства;</w:t>
            </w:r>
          </w:p>
          <w:p>
            <w:pPr>
              <w:pStyle w:val="ConsPlusNormal"/>
              <w:spacing w:before="220" w:after="0"/>
              <w:ind w:left="18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убъектов малого и среднего  предпринимательства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и экономической грамотности субъектов малого и среднего  предпринимательства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инансовой нагрузки на экономические показатели субъектов малого и среднего  предпринимательства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инансовой нагрузки на организации, осуществляющие свою деятельность в сфере социально ориентированного предпринимательства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, осуществляющих свою деятельность в сфере социально ориентированного предпринимательства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предпринимателей на межрегиональный уровень;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 предпринимательства к реализации инновационных проектов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220" w:after="0"/>
              <w:ind w:left="18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СП - субъекты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РП» - муниципальное  автономное учреждение городского округа Кинель Самарской области  «Центр развития предпринима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городского округа Кинель Самарской области является одним из направлений Стратегии социально-экономического развития Самарской области на период до 2025 года, а также одним из направлений Стратегии социально-экономического развития городского округа Кинель Самарской области  на период до 2025 года. Актуальность развития малого и среднего предпринимательства обусловлена значимостью данного вида деятельности для повышения экономического потенциала городского округа Кинель Самарской области, а также для решения проблем социального характера и повышения уровня доходности муниципального бюджет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настоящей Программы положены предварительные результаты завершающейся муниципальной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я  малого и среднего предпринимательства  в  городском округе Кинель  Самарской области на 2016 - 2018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Администрации городского округа Кинель Самарской области от 04.09.2015 № 2779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и средний бизнес является наиболее мобильным сектором экономики, надежной налогооблагаемой базой и реальным источником создания новых рабочих мес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состояние субъектов малого и среднего предпринимательства в городском круге Кинель  за  2017г. характеризуется увеличением количества хозяйствующих субъектов, а так же количества занятых в малом и среднем бизнесе по сравнению с аналогичном периодом 2016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2017г. в городском округе Кинель насчитывалось </w:t>
      </w:r>
      <w:r>
        <w:rPr>
          <w:rFonts w:cs="Times New Roman" w:ascii="Times New Roman" w:hAnsi="Times New Roman"/>
          <w:b/>
          <w:sz w:val="28"/>
          <w:szCs w:val="28"/>
        </w:rPr>
        <w:t>2094</w:t>
      </w:r>
      <w:r>
        <w:rPr>
          <w:rFonts w:cs="Times New Roman" w:ascii="Times New Roman" w:hAnsi="Times New Roman"/>
          <w:sz w:val="28"/>
          <w:szCs w:val="28"/>
        </w:rPr>
        <w:t xml:space="preserve"> субъекта малого и среднего предпринимательства (в 2016г-</w:t>
      </w:r>
      <w:r>
        <w:rPr>
          <w:rFonts w:cs="Times New Roman" w:ascii="Times New Roman" w:hAnsi="Times New Roman"/>
          <w:b/>
          <w:sz w:val="28"/>
          <w:szCs w:val="28"/>
        </w:rPr>
        <w:t>2044</w:t>
      </w:r>
      <w:r>
        <w:rPr>
          <w:rFonts w:cs="Times New Roman" w:ascii="Times New Roman" w:hAnsi="Times New Roman"/>
          <w:sz w:val="28"/>
          <w:szCs w:val="28"/>
        </w:rPr>
        <w:t xml:space="preserve"> ед.)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лых предприятий </w:t>
      </w:r>
      <w:r>
        <w:rPr>
          <w:rFonts w:cs="Times New Roman" w:ascii="Times New Roman" w:hAnsi="Times New Roman"/>
          <w:b/>
          <w:sz w:val="28"/>
          <w:szCs w:val="28"/>
        </w:rPr>
        <w:t>567</w:t>
      </w:r>
      <w:r>
        <w:rPr>
          <w:rFonts w:cs="Times New Roman" w:ascii="Times New Roman" w:hAnsi="Times New Roman"/>
          <w:sz w:val="28"/>
          <w:szCs w:val="28"/>
        </w:rPr>
        <w:t xml:space="preserve"> ед. больше на 40 ед. чем в 2016г. (в 2016г-</w:t>
      </w:r>
      <w:r>
        <w:rPr>
          <w:rFonts w:cs="Times New Roman" w:ascii="Times New Roman" w:hAnsi="Times New Roman"/>
          <w:b/>
          <w:sz w:val="28"/>
          <w:szCs w:val="28"/>
        </w:rPr>
        <w:t>527</w:t>
      </w:r>
      <w:r>
        <w:rPr>
          <w:rFonts w:cs="Times New Roman" w:ascii="Times New Roman" w:hAnsi="Times New Roman"/>
          <w:sz w:val="28"/>
          <w:szCs w:val="28"/>
        </w:rPr>
        <w:t xml:space="preserve"> ед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едпринимателей без образования юридического лица (ИП)-</w:t>
      </w:r>
      <w:r>
        <w:rPr>
          <w:rFonts w:cs="Times New Roman" w:ascii="Times New Roman" w:hAnsi="Times New Roman"/>
          <w:b/>
          <w:sz w:val="28"/>
          <w:szCs w:val="28"/>
        </w:rPr>
        <w:t>1527</w:t>
      </w:r>
      <w:r>
        <w:rPr>
          <w:rFonts w:cs="Times New Roman" w:ascii="Times New Roman" w:hAnsi="Times New Roman"/>
          <w:sz w:val="28"/>
          <w:szCs w:val="28"/>
        </w:rPr>
        <w:t xml:space="preserve"> ед,, что на 10 ед. больше ,чем в 2016г.(</w:t>
      </w:r>
      <w:r>
        <w:rPr>
          <w:rFonts w:cs="Times New Roman" w:ascii="Times New Roman" w:hAnsi="Times New Roman"/>
          <w:b/>
          <w:sz w:val="28"/>
          <w:szCs w:val="28"/>
        </w:rPr>
        <w:t>1517</w:t>
      </w:r>
      <w:r>
        <w:rPr>
          <w:rFonts w:cs="Times New Roman" w:ascii="Times New Roman" w:hAnsi="Times New Roman"/>
          <w:sz w:val="28"/>
          <w:szCs w:val="28"/>
        </w:rPr>
        <w:t xml:space="preserve"> ед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алом и среднем бизнесе Кинеля занято </w:t>
      </w:r>
      <w:r>
        <w:rPr>
          <w:rFonts w:cs="Times New Roman" w:ascii="Times New Roman" w:hAnsi="Times New Roman"/>
          <w:b/>
          <w:sz w:val="28"/>
          <w:szCs w:val="28"/>
        </w:rPr>
        <w:t xml:space="preserve">5080 </w:t>
      </w:r>
      <w:r>
        <w:rPr>
          <w:rFonts w:cs="Times New Roman" w:ascii="Times New Roman" w:hAnsi="Times New Roman"/>
          <w:sz w:val="28"/>
          <w:szCs w:val="28"/>
        </w:rPr>
        <w:t>человек (в 2016 году-</w:t>
      </w:r>
      <w:r>
        <w:rPr>
          <w:rFonts w:cs="Times New Roman" w:ascii="Times New Roman" w:hAnsi="Times New Roman"/>
          <w:b/>
          <w:sz w:val="28"/>
          <w:szCs w:val="28"/>
        </w:rPr>
        <w:t xml:space="preserve">4705 </w:t>
      </w:r>
      <w:r>
        <w:rPr>
          <w:rFonts w:cs="Times New Roman" w:ascii="Times New Roman" w:hAnsi="Times New Roman"/>
          <w:sz w:val="28"/>
          <w:szCs w:val="28"/>
        </w:rPr>
        <w:t>человек), что на 375 чел. или на 7,9 % больше по сравнению с аналогичном периодом 2016года. И составляет 23,6% от среднесписочной численности занятых в экономике (21540 чел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занятых на малых предприятиях -</w:t>
      </w:r>
      <w:r>
        <w:rPr>
          <w:rFonts w:cs="Times New Roman" w:ascii="Times New Roman" w:hAnsi="Times New Roman"/>
          <w:b/>
          <w:sz w:val="28"/>
          <w:szCs w:val="28"/>
        </w:rPr>
        <w:t>4220</w:t>
      </w:r>
      <w:r>
        <w:rPr>
          <w:rFonts w:cs="Times New Roman" w:ascii="Times New Roman" w:hAnsi="Times New Roman"/>
          <w:sz w:val="28"/>
          <w:szCs w:val="28"/>
        </w:rPr>
        <w:t xml:space="preserve"> человек, численность работников, занятых у  индивидуальных предпринимателей – </w:t>
      </w:r>
      <w:r>
        <w:rPr>
          <w:rFonts w:cs="Times New Roman" w:ascii="Times New Roman" w:hAnsi="Times New Roman"/>
          <w:b/>
          <w:sz w:val="28"/>
          <w:szCs w:val="28"/>
        </w:rPr>
        <w:t>86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ьшее  количество  индивидуальных предпринимателей  зарегистрировано по следующим  видам экономическ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, ремонт автотранспортных средств- 750 ед.; 48,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и связь- 238 ед.; 15,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очих видов услуг-137 ед.; 8,8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рофессиональная, научная и техническая – 78 ед., 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ие производства-67 ед.; 4,3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-53 ед., 3,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перациям с недвижимым имуществом -51ед.; 3,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гостиниц и предприятий общественного питания-45ед..2,9%</w:t>
      </w:r>
    </w:p>
    <w:p>
      <w:pPr>
        <w:pStyle w:val="Normal"/>
        <w:spacing w:lineRule="auto" w:line="36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0"/>
        <w:jc w:val="both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единого налога на вмененный доход снизился с 23443,0 тыс.руб в 2016г. до 21064,0 тыс.руб. в 2017г.( -2379,0 тыс.руб .) и составил  90% к соответствующему периоду прошлого года</w:t>
      </w:r>
      <w:r>
        <w:rPr>
          <w:rFonts w:cs="Times New Roman" w:ascii="Times New Roman" w:hAnsi="Times New Roman"/>
          <w:i/>
          <w:sz w:val="28"/>
          <w:szCs w:val="28"/>
        </w:rPr>
        <w:t>. Количество налогоплательщиков ЕНВД в 2017г. -1057ед.</w:t>
      </w:r>
      <w:r>
        <w:rPr>
          <w:rFonts w:cs="Times New Roman" w:ascii="Times New Roman" w:hAnsi="Times New Roman"/>
          <w:sz w:val="28"/>
          <w:szCs w:val="28"/>
        </w:rPr>
        <w:t xml:space="preserve"> а в 2016г. – 1043 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, взимаемого в связи с применением упрощенной системы налогообложения  увеличилось. В 2016г. было 35029,0 тыс. руб. в по итогам 2017г. – 46286,0 тыс. руб.   на 11257,0 тыс. руб.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, занимающихся предпринимательской деятельностью в 2017г. составили 3211,0 тыс. руб. а в 2016г. – 3060,0 тыс.руб.  что на 151,0 тыс. руб.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ЕНВД в сумме налоговых и неналоговых доходов выросла с 7,1% в 2016 году до 8,3% в 2017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 ЕНВД в 2017г. – 1057 а в 2016г. – 1043, что на 14 боль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Развитие малого и среднего предпринимательства в городском округе Кинель Самарской области на 2016 – 2018 годы» из бюджета городского округа Кинель в 2016г. выделялось 1125,0 тыс. руб., 2017 году выделено 1125,0 тысяч рублей и  в 2018г.  1170,0 тыс. руб.. Мероприятия муниципальной программы выполняет МАУ «Центр развития предпринима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а МАУ «Центр развития предпринимательства» в рамках муниципального задания  предоставил  </w:t>
      </w:r>
      <w:r>
        <w:rPr>
          <w:rFonts w:cs="Times New Roman" w:ascii="Times New Roman" w:hAnsi="Times New Roman"/>
          <w:b/>
          <w:sz w:val="28"/>
          <w:szCs w:val="28"/>
        </w:rPr>
        <w:t xml:space="preserve">827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онных услуги СМСП и физическим лицам, желающим открыть собственное дело. Составлено и отправлено в электронном виде отчетов в ИФНС, ПФР - </w:t>
      </w:r>
      <w:r>
        <w:rPr>
          <w:rFonts w:cs="Times New Roman" w:ascii="Times New Roman" w:hAnsi="Times New Roman"/>
          <w:b/>
          <w:sz w:val="28"/>
          <w:szCs w:val="28"/>
        </w:rPr>
        <w:t xml:space="preserve">2 337 </w:t>
      </w:r>
      <w:r>
        <w:rPr>
          <w:rFonts w:cs="Times New Roman" w:ascii="Times New Roman" w:hAnsi="Times New Roman"/>
          <w:sz w:val="28"/>
          <w:szCs w:val="28"/>
        </w:rPr>
        <w:t>и в ФСС -</w:t>
      </w:r>
      <w:r>
        <w:rPr>
          <w:rFonts w:cs="Times New Roman" w:ascii="Times New Roman" w:hAnsi="Times New Roman"/>
          <w:b/>
          <w:sz w:val="28"/>
          <w:szCs w:val="28"/>
        </w:rPr>
        <w:t>19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КУ «ИКАСО» СО проведены пять консультационных мероприятия  для СМСП на территории городского округа Кинель. В  2017 году 145 предпринимателей посетили данные мероприятия.</w:t>
      </w:r>
    </w:p>
    <w:p>
      <w:pPr>
        <w:pStyle w:val="Normal"/>
        <w:tabs>
          <w:tab w:val="clear" w:pos="708"/>
          <w:tab w:val="left" w:pos="38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7г. Администрацией г.о. Кинель Самарской области подписано соглашение с МАУ «ЦРП» и территориальным объединением работодателей г.о. Кинель Самарской области «Союз работодателей» о взаимодействии при проведении оценки регулирующего воздействия проектов нормативных правовых актов городского округа Кинель Самарской области и экспертизы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. За 2017г. прошли экспертизу 41 нормативный акт.</w:t>
      </w:r>
    </w:p>
    <w:p>
      <w:pPr>
        <w:pStyle w:val="Style20"/>
        <w:shd w:fill="FFFFFF" w:val="clear"/>
        <w:spacing w:lineRule="auto" w:line="360" w:before="0" w:after="39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Кинель Самарской области №1423 от 28.04.2017г. утвержде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  <w:r>
        <w:rPr>
          <w:color w:val="222222"/>
          <w:sz w:val="28"/>
          <w:szCs w:val="28"/>
        </w:rPr>
        <w:t xml:space="preserve"> Имущественную поддержку в виде предоставления в аренду школьных столовых, включенных в перечень муниципального имуществ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то, что потенциал малого и среднего предпринимательства в городском округе Кинель Самарской области оценивается как положительный, существует ряд проблем, сдерживающих его интенсивное развитие, а именно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нормативной правовой базы в сфере малого и среднего предпринимательств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эффективного взаимодействия малых и средних предприятий городского округа Кинель Самарской области с крупными промышленными предприятиями, что сдерживает рост конкурентоспособности продукции (товаров, услуг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ый доступ СМСП, особенно начинающих, к финансово-кредитным и имущественным ресурса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истемы подготовки квалифицированных кадров для СМСП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оциальной ответственности работодателя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крытого доступа СМСП к информации о наличии свободных производственных и офисных помещений, а также оборудования крупных предприятий, которые могут быть ими вовлечены в рыночный оборот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еального доступ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СП к механизмам муниципального заказа, а именно - 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сутствие эффективного контроля за выполнением установленной квоты по размещению заказа у </w:t>
      </w:r>
      <w:r>
        <w:rPr>
          <w:rFonts w:cs="Times New Roman" w:ascii="Times New Roman" w:hAnsi="Times New Roman"/>
          <w:sz w:val="28"/>
          <w:szCs w:val="28"/>
        </w:rPr>
        <w:t>СМС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; вопрос статистического учета доли СМСП в муниципальном заказе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ожности с официальным подтверждением статуса СМСП; недостаточный уровень использования муниципального заказа для поддержки СМСП; низкая доступность информации о муниципальных закупках; высокий уровень осведомленности и низкий уровень доверия предпринимателей к муниципальному заказ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этих проблем для программной разработки их решения на  уровне городского округа Кинель Самарской области определяется необходимостью обеспечения устойчивого развития городского округа Кинель и наличием достаточно эффективных механизмов для решения этих проблем в рамках Программ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управления для решения задач развития и поддержки малого и среднего предпринимательства позволит в комплексе обеспечить полное отражение запланированных мероприятий, обеспечит увязку источников финансирования, эффективное и целевое расходование бюджетных средств, а также будет способствовать осуществлению оперативного контроля за выполнением сроков реализации всех мероприят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охранение и усиление положительных тенденций, сформировавшихся по итогам 2016 - 2018 годов, будет способствовать обеспечению благоприятных условий для развития и повышения конкурентоспособности малого и среднего предпринимательства в городском округе Кинель Самарской области, увеличению его роли в социально-экономическом развитии городского округа Кинель Самарской области.</w:t>
      </w:r>
    </w:p>
    <w:p>
      <w:pPr>
        <w:pStyle w:val="Style17"/>
        <w:spacing w:lineRule="auto" w:line="36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, этапы и сроки реализации Программы, конечные результаты ее реализации, характеризующие целевое состояние (изменение состояния) в сфере реализации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действие развитию малого и среднего предпринимательства на территории городского округа Кинель Самарской обла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и среднего предпринимательства, развитие системы информационной и консультационной поддержки СМСП по вопросам эффективного управления, направленного на повышение конкурентоспособности (работ, услуг)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социально ориентированного  предпринимательств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движении продукции СМСП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и повышение престижа СМСП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СМСП в области инновац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период с 2019 по 2021 годы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реализации Программы - 1 января 2019 год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реализации Программы - 31 декабря 2021 год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предусматривает выделения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являться основными мерами поддержки СМСП на уровне городского округа Кинель Самарской обла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дальнейшее развитие малого и среднего предпринимательства на территории городского округа Кинель Самарской области, создать условия для увеличения выпуска пользующейся спросом конкурентоспособной продукц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оследствия исполнения мероприятий Программы выражаются в создании социально-экономических, организационных, информационных условий для повышения качества поддержки СМСП на территории городского округа Кинель Самарской обла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состоит в обеспечении эффективного использования бюджетных средств городского округа Кинель Самарской области, выделяемых на содействие развитию малого и среднего предпринимательства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клад от реализации мероприятий Программы в развитие экономики городского округа Кинель Самарской области направлен на создание системы дополнительных рабочих мест для населения городского округа  Кинель Самарской области, увеличение налоговых поступлений в бюджет городского округа Кинель Самарской област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:</w:t>
      </w:r>
    </w:p>
    <w:p>
      <w:pPr>
        <w:pStyle w:val="ConsPlus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на территории городского округа Кинель Самарской области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СП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инфраструктуры поддержки СМСП, оказывающей информационно-консультационную и имущественную поддержку СМСП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СМСП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и экономической грамотности СМСП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финансовой нагрузки на экономические показатели СМСП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финансовой нагрузки на организации, осуществляющие свою деятельность в сфере социально ориентированного предпринимательств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рганизаций, осуществляющих свою деятельность в сфере социально ориентированного предпринимательств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предпринимателей на межрегиональный уровень;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МСП к реализации инновационных проектов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ограммы с расшифровкой плановых значений по годам ее реализации и за весь период реализации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ограммы с расшифровкой плановых значений по годам ее реализации и за весь период реализации представлен в приложении №1 к настоящей Программе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труктурируются в соответствии с предусмотренными задачами. Перечень основных мероприятий, включая сроки реализации, исполнителей, суммы расходов по годам, указан в приложении №2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существляется  за счет  средств бюджета городского округа Кинель Самарской области  в пределах общего объема бюджетных ассигнований, предусмотренных на соответствующий финансовый год в порядке, установленном бюджетным законодательством и муниципальными правовыми актам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униципальной, разработана сроком на 3 года, предусматривает исключительно расходные обязательства городского округа Кинель Самарской обла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необходимых ресурсах на проведение мероприятий Программы  рассчитана с учетом предполагаемых коэффициентов инфляци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бюджета городского округа Кинель Самарской области составляет 4093,0 тыс. рублей, в том числе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286,0 тыс. рублей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359,0 тыс. рубле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48,0 тыс. рубле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в 2019-2021 годах за счет средств вышестоящих бюджетов осуществляется в объеме их фактического поступления в течение финансового года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бюджетных ассигнований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плату муниципальных контрактов и договоров на поставку товаров, выполнение работ, оказание услуг для муниципальных нужд, предоставления субсидий юридическим лицам, индивидуальным предпринимателям, физическим лицам - производителям товаров, работ, услуг. Формы бюджетных ассигнований определены в соответствии со статьей 69 Бюджетного кодекса Российской Федерации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государственных (муниципальных) услуг на предоставление субсидий  бюджетным и автономным учреждениям, включая субсидии на финансовое обеспечение выполнения ими государственного (муниципального) задания. Формы бюджетных ассигнований определены в соответствии со статьей 69.1 Бюджетного кодекса Российской Федераци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осуществляться в соответствии с действующим законодательством Российской Федерации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р муниципального регулирования в соответствующей сфере, направленных на достижение целей Программы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, 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07.03.2014 № 710, в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мках реализации Программы будут проводиться постоянный мониторинг и при необходимости корректировка данных, принятие постановлений Администрации городского округа Кинель о внесении изменений в Программу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ных мероприятий ответственным исполнителем Программы будет производиться мониторинг законодательства и совершенствование мер муниципального регулирования в сфере реализации Программы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ем Администрации городского округа Кинель Самарской области от 07.03.2014 № 710 «Об утверждении Порядка принятия решений о разработке, 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Администрация городского округа Кинель Самарской обла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обеспечивает ее реализацию посредством применения оптимальных методов управления процессом реализации Программы исходя из ее содержа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роцессом реализации Программы осуществляет исполнитель Программы, в том числе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реализацию программных мероприятий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нформации о ходе выполнения программных мероприяти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ет программные мероприятия и сроки их реализации в ходе реализации Программы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несет ответственность за организацию и исполнение соответствующих мероприятий Программы, рациональное и целевое использование выделяемых бюджетных средст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осуществляется на основании договоров и муниципальных контрактов на поставку товаров, выполнение работ, оказанием услуг, заключаемых головным исполнителе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за счет средств бюджета городского округа Кинел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едоставление субсидий МАУ «ЦРП» на оказание СМСП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комплексной оценки эффективности  реализации Программы</w:t>
      </w:r>
    </w:p>
    <w:p>
      <w:pPr>
        <w:pStyle w:val="Style17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комплексной оценки эффективности реализации Программы приведена в приложении № 3 к настоящей Программе согласно приложению № 2 к Порядку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 округа Кинель                                        В.А. Чихир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851E98D311C165014F0ED10B5D113C4C25A336A73649F134A10B975E21EAF743D0CE6B687F1487D6754OBD1F" TargetMode="External"/><Relationship Id="rId3" Type="http://schemas.openxmlformats.org/officeDocument/2006/relationships/hyperlink" Target="consultantplus://offline/ref=EA8851E98D311C165014F0ED10B5D113C4C25A3369746D94164A10B975E21EAF743D0CE6B687F1487D6657OBD3F" TargetMode="External"/><Relationship Id="rId4" Type="http://schemas.openxmlformats.org/officeDocument/2006/relationships/hyperlink" Target="consultantplus://offline/ref=CDBFC42E4B13387DADD68C653FFC320A0858B93BD06D643333B9FDFE25D1BB3561696687966C15190AA057MFZCM" TargetMode="External"/><Relationship Id="rId5" Type="http://schemas.openxmlformats.org/officeDocument/2006/relationships/hyperlink" Target="consultantplus://offline/ref=CDBFC42E4B13387DADD68C653FFC320A0858B93BD06D643333B9FDFE25D1BB3561696687966C15190AA057MFZ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8:00Z</dcterms:created>
  <dc:creator>Матвеева Виолетта Ивановна</dc:creator>
  <dc:description/>
  <cp:keywords/>
  <dc:language>en-US</dc:language>
  <cp:lastModifiedBy>Светлана</cp:lastModifiedBy>
  <cp:lastPrinted>2018-08-22T14:31:00Z</cp:lastPrinted>
  <dcterms:modified xsi:type="dcterms:W3CDTF">2018-08-28T11:48:00Z</dcterms:modified>
  <cp:revision>5</cp:revision>
  <dc:subject/>
  <dc:title/>
</cp:coreProperties>
</file>